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Calendar Year 2006 Filed EIS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al – 542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Agriculture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Raavi"/>
                <w:b/>
                <w:b/>
                <w:sz w:val="22"/>
                <w:szCs w:val="22"/>
              </w:rPr>
            </w:pPr>
            <w:r>
              <w:rPr>
                <w:rFonts w:cs="Raavi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griculture Research Service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Raavi"/>
                <w:sz w:val="22"/>
                <w:szCs w:val="22"/>
              </w:rPr>
            </w:pPr>
            <w:r>
              <w:rPr>
                <w:rFonts w:cs="Raavi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nimal &amp; Plant Health Inspection Service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Raavi"/>
                <w:sz w:val="22"/>
                <w:szCs w:val="22"/>
              </w:rPr>
            </w:pPr>
            <w:r>
              <w:rPr>
                <w:rFonts w:cs="Raavi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arm Service Agency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Raavi"/>
                <w:sz w:val="22"/>
                <w:szCs w:val="22"/>
              </w:rPr>
            </w:pPr>
            <w:r>
              <w:rPr>
                <w:rFonts w:cs="Raavi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orest Service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Raavi"/>
                <w:sz w:val="22"/>
                <w:szCs w:val="22"/>
              </w:rPr>
            </w:pPr>
            <w:r>
              <w:rPr>
                <w:rFonts w:cs="Raavi" w:ascii="Arial" w:hAnsi="Arial"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tural Resource Conservation Service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ural Utilities Service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Commerce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tional Oceanic &amp; Atmospheric Admin.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conomic Development Administr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Defense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Defense Base Closure &amp; Realignmen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ommiss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efense Logistics Agency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U.S. Air Force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U.S. Army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U.S. Army Corps of Engineers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U.S. Marine Corp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U.S. Navy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Energy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onneville Power Administr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ederal Energy Regulatory Commiss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tional Nuclear Security Administr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estern Area Power Administr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Health &amp; Human Services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ood &amp; Drug Administr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tional Institute of Health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Homeland Security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ustoms and Border Protec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ederal Emergency Management Agency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U.S. Coast Guard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Housing &amp; Urban Development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HUD Assumable Programs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ederal Housing Administr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the Interior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ureau of Indian Affairs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ureau of Land Management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ureau of Reclam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ish and Wildlife Service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Geological Survey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ndian Health Service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inerals Management Service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tional Park Service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ffice of Surfacing Mining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partment of Justice 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Bureau of Prisons 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rug Enforcement Administr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Labor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ine Safety &amp; Health Administr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State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nternational Boundary &amp; Water Com.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Transport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ederal Aviation Administr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ederal Highway Administr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ederal Motor Carrier Safety Admin.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ederal Railroad Administr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ederal Transit Administr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aritime Administr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tional Highway Traffic Safety Admin.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urface Transportation Board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Treasury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Veteran Affairs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ependent Agency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isory Council on Historic Preserv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cy for International Development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aware River Basin Commiss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al Protection Agency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al Communication Commiss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al Mine Safety &amp; Health Review Commiss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Services Administr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Aeronautics &amp; Space Administr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Capital Planning Commiss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Science Foundat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Transportation Safety Board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clear Regulatory Commiss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quehanna River Basin Commission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nessee Valley Authority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residio Trust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S. Postal Service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7:15:00Z</dcterms:created>
  <dc:creator/>
  <dc:description/>
  <cp:keywords/>
  <dc:language>en-US</dc:language>
  <cp:lastModifiedBy> </cp:lastModifiedBy>
  <cp:lastPrinted>2007-02-15T10:27:00Z</cp:lastPrinted>
  <dcterms:modified xsi:type="dcterms:W3CDTF">2007-02-15T15:28:00Z</dcterms:modified>
  <cp:revision>6</cp:revision>
  <dc:subject/>
  <dc:title>Calendar Year 1998 Filed EISs</dc:title>
</cp:coreProperties>
</file>