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22"/>
        </w:rPr>
      </w:pPr>
      <w:r>
        <w:rPr>
          <w:rFonts w:cs="Arial" w:ascii="Arial" w:hAnsi="Arial"/>
          <w:b w:val="false"/>
          <w:bCs w:val="false"/>
          <w:sz w:val="36"/>
          <w:szCs w:val="22"/>
        </w:rPr>
        <w:t>2001 Update on BID Agreements</w:t>
      </w:r>
    </w:p>
    <w:p>
      <w:pPr>
        <w:pStyle w:val="Heading"/>
        <w:jc w:val="left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04"/>
        <w:gridCol w:w="2171"/>
        <w:gridCol w:w="3373"/>
        <w:gridCol w:w="1205"/>
      </w:tblGrid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e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ity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ner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rvices/Activities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mount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L 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irmingham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ty Center District Management Corporation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ecurity/safety guide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79,672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SA includes City in all discussions related to SSA space and federal client activities in that area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hoenix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Phoenix Partnership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ecurity, maintenance, marketing, streetscape, cleaning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31,788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n Francisco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arket Street Association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Events, security, cleaning, other project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n Francisco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outh of Market Improvement Group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ighborhood clean up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DC BID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ublic safety, cleaning, maintenance, physical improvements, improved access and parking, assistance to providers of homeless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1.4 mil.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DC BID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eimbursing lessors for the portion of their BID assessment associated with a GSA lease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2.0 mil.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DC BID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CR’s Regional Administrator serves on the BID’s Board of Director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eorgetown Partnership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rovide space for the BID to store maintenance equipment and to place a dumpster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inimal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ilmington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Vision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idewalk and plaza cleaning at Boggs CT &amp; FB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11,5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Ft. Lauderdal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Development Authority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nder discussion. GSA will partner with DDA regarding new courthouse site and parking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Vision, Inc.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nder discussion re: safety guide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FL 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iami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ty Dept. of Community Planning &amp; Revitalization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nder discussion, regarding new courthouse project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allahasse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Improvement District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leaning, maintenance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12,174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FL 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ampa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ampa Downtown Partnership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fety guide, “clean team”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99,160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Improvement District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fety guide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148,449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ptown Columbus, Inc.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fety guide, “clean team”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3,564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vannah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vannah Development and Renewal Authority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SA agrees to use historic sites wherever possible and keep federal agencies within the downtown; and working on parking issu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dianapolis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dianapolis Downtown, Inc.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Cleaning Advisory Committee provides property maintenance, including litter reduction, bus shelter, landscaping. 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dianapolis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dianapolis Downtown, Inc.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SA involved in bus shelter renovation, wayfinding system, bird control task force, security partnership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dianapolis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ocal Organizations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SA participates in Events Advisory Board, and provides space for artwork displays, ceremonies, community meeting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Y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ouisvill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ouisville Downtown Management District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fety, “clean team”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21,878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ingfield BID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arketing, guide patrols, cleaning; and maintenance of streetscape, lighting, landscaping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16,0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MD 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altimor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owntown Management District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leaning, maintenance for four federal building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26,072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ansas City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nder discussion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t. Louis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ecurity, cleaning, landscape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71,0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apital Center Inc.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afety team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63,305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C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ptown Shelby Association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nder discussion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Y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yracus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pDowntowners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ermit for weekly “Parties in the Plaza” during summer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ncinnati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ocal Organizations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ermits for festivals to use grounds surrounding the federal building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ty of Tulsa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leaning, maintenance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2,282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R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ssociation for Portland Progress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ecurity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30,0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hiladelphia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ter City District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treet furniture maintenance, streetscape, lighting, eyesore abatement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97,0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hiladelphia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ld City Special Service BID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idewalk housekeeping, street furniture maintenance, eyesore abatement (contract to be completed in 2001)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ain Street Association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SA permits use of lobby and outside plaza for concert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N 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emphis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ty Center Commission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lue Suede Brigade provides safety guide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36,504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ashvill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ashville Downtown Partnership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formal relationship with BID in placement of newspaper racks, increasing downtown residency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acoma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ty of Tacoma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ecurity services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9,281</w:t>
            </w:r>
          </w:p>
        </w:tc>
      </w:tr>
      <w:tr>
        <w:trPr/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ilwaukee</w:t>
            </w:r>
          </w:p>
        </w:tc>
        <w:tc>
          <w:tcPr>
            <w:tcW w:w="2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ity of Milwaukee’s Landmark Lighting Association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SA bought and installed light poles and fixtures for the federal building and US Courthouse; city maintains them and pays electric bill.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$7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34:00Z</dcterms:created>
  <dc:creator>Michael D. Proul</dc:creator>
  <dc:description/>
  <dc:language>en-US</dc:language>
  <cp:lastModifiedBy>Michael D. Proul</cp:lastModifiedBy>
  <dcterms:modified xsi:type="dcterms:W3CDTF">2004-04-02T15:34:00Z</dcterms:modified>
  <cp:revision>1</cp:revision>
  <dc:subject/>
  <dc:title>2001 Update on BID Agreements</dc:title>
</cp:coreProperties>
</file>