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ow That’s Progress:  Understanding Biodiesel and Warranties in New Diesel Technology </w:t>
      </w:r>
    </w:p>
    <w:p>
      <w:pPr>
        <w:pStyle w:val="Normal"/>
        <w:rPr/>
      </w:pPr>
      <w:r>
        <w:rPr/>
        <w:t>By Leland Tong</w:t>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shd w:fill="EDF1F7" w:val="clear"/>
            <w:vAlign w:val="center"/>
          </w:tcPr>
          <w:p>
            <w:pPr>
              <w:pStyle w:val="Normal"/>
              <w:snapToGrid w:val="false"/>
              <w:spacing w:before="75" w:after="0"/>
              <w:rPr>
                <w:rFonts w:ascii="Arial" w:hAnsi="Arial" w:cs="Arial"/>
                <w:color w:val="000000"/>
                <w:sz w:val="18"/>
                <w:szCs w:val="18"/>
              </w:rPr>
            </w:pPr>
            <w:r>
              <w:rPr>
                <w:rFonts w:cs="Arial" w:ascii="Arial" w:hAnsi="Arial"/>
                <w:color w:val="000000"/>
                <w:sz w:val="18"/>
                <w:szCs w:val="18"/>
              </w:rPr>
            </w:r>
          </w:p>
        </w:tc>
      </w:tr>
      <w:tr>
        <w:trPr/>
        <w:tc>
          <w:tcPr>
            <w:tcW w:w="8640" w:type="dxa"/>
            <w:tcBorders/>
            <w:tcMar>
              <w:top w:w="15" w:type="dxa"/>
              <w:left w:w="15" w:type="dxa"/>
              <w:bottom w:w="15" w:type="dxa"/>
              <w:right w:w="15" w:type="dxa"/>
            </w:tcMar>
            <w:vAlign w:val="center"/>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r>
    </w:tbl>
    <w:p>
      <w:pPr>
        <w:pStyle w:val="Normal"/>
        <w:rPr/>
      </w:pPr>
      <w:r>
        <w:rPr/>
        <w:t xml:space="preserve">The new clean diesel technology and Ultra Low Sulfur Diesel (ULSD) are signs of progress in our transportation industry.  Model year 2007 diesel engines will be equipped with advanced emissions control devises that require the use of ULSD.  They drastically cut pollution, which is better for the environment, better for the health of drivers and the public in general.  As author Harry Millner said: “All progress occurs because people dare to be different.”  </w:t>
      </w:r>
    </w:p>
    <w:p>
      <w:pPr>
        <w:pStyle w:val="Normal"/>
        <w:rPr/>
      </w:pPr>
      <w:r>
        <w:rPr/>
      </w:r>
    </w:p>
    <w:p>
      <w:pPr>
        <w:pStyle w:val="Normal"/>
        <w:rPr/>
      </w:pPr>
      <w:r>
        <w:rPr/>
        <w:t xml:space="preserve">However, no one said progress would come without a few challenges.  Fleet managers are now tackling the challenge of implementing ULSD and the new diesel technology, and have many questions.  These include questions about using biodiesel with ULSD and the new technology.  </w:t>
      </w:r>
    </w:p>
    <w:p>
      <w:pPr>
        <w:pStyle w:val="Normal"/>
        <w:rPr/>
      </w:pPr>
      <w:r>
        <w:rPr/>
      </w:r>
    </w:p>
    <w:p>
      <w:pPr>
        <w:pStyle w:val="Normal"/>
        <w:rPr/>
      </w:pPr>
      <w:r>
        <w:rPr/>
        <w:t>Lubricity of ULSD, reliability of the new Particulate Matter (PM) traps, and impact on fuel economy have all been raised as issues and concerns.  You can expect some bumps in the road these first few years as the U.S. implements ULSD and the after-treatment technologies that will make S15 diesel fuels the clean, high-efficiency transportation fuels of choice.  Biodiesel will be an important part of all future diesel fuel, and the use of biodiesel blends may actually help eliminate many of the lubricity and maintenance needs with ULSD and the new particulate traps.</w:t>
      </w:r>
    </w:p>
    <w:p>
      <w:pPr>
        <w:pStyle w:val="Normal"/>
        <w:rPr/>
      </w:pPr>
      <w:r>
        <w:rPr/>
      </w:r>
    </w:p>
    <w:p>
      <w:pPr>
        <w:pStyle w:val="Normal"/>
        <w:rPr>
          <w:del w:id="1" w:author="Comm Spec" w:date="2007-03-06T09:41:00Z"/>
        </w:rPr>
      </w:pPr>
      <w:r>
        <w:rPr/>
        <w:t>GSA recently issued a letter to fleet customers saying that it had contacted the manufacturers regarding alternative fuel use in their new vehicles, including biodiesel. This notification from GSA to fleet customers reiterates what existing warranty positions have been for B20, a blend of 20 percent biodiesel and 80 percent diesel.  That position is that all major Original Equipment Manufacturers (OEMs) support up to five percent biodiesel.  However, it is important to clarify that no major OEM says that using B20 will necessarily void the engine warranty.  This is still true for the new 2007 engines</w:t>
      </w:r>
      <w:del w:id="0" w:author="Comm Spec" w:date="2007-03-06T09:41:00Z">
        <w:r>
          <w:rPr/>
          <w:delText xml:space="preserve">.  </w:delText>
        </w:r>
      </w:del>
    </w:p>
    <w:p>
      <w:pPr>
        <w:pStyle w:val="Normal"/>
        <w:rPr/>
      </w:pPr>
      <w:r>
        <w:rPr/>
      </w:r>
    </w:p>
    <w:p>
      <w:pPr>
        <w:pStyle w:val="Normal"/>
        <w:rPr/>
      </w:pPr>
      <w:r>
        <w:rPr/>
        <w:t xml:space="preserve">Still, if biodiesel or any other fuel causes engine damage that would not be covered under warranty.  This is also something that will not change with 2007 technology.   An example of how this might happen is if a fleet used off-spec biodiesel.    </w:t>
      </w:r>
    </w:p>
    <w:p>
      <w:pPr>
        <w:pStyle w:val="Normal"/>
        <w:rPr/>
      </w:pPr>
      <w:r>
        <w:rPr/>
      </w:r>
    </w:p>
    <w:p>
      <w:pPr>
        <w:pStyle w:val="Normal"/>
        <w:rPr/>
      </w:pPr>
      <w:r>
        <w:rPr/>
        <w:t>The National Biodiesel Board (NBB) continues to work with the OEMs to secure the final B20 blended fuel specifications and other data that some say they need before fully supporting B20.  This includes specific work on B20’s impact on ULSD and on the new PM traps being implemented this year, as well as NOx technology to be implemented in 2010.  The information gathered so far indicates that use of B20 in PM traps actually allows them to be more effective in reducing particulate matter than S15 petrodiesel.  In addition, B20 lowers the regeneration temperature needed for soot burn-off, which may reduce the amount of unburned fuel needed for PM trap regeneration.  This could result in a possible fuel economy increase with B20 compared to petrodiesel.  More research is needed with B20 in these new technologies, but data so far are encouraging.</w:t>
      </w:r>
    </w:p>
    <w:p>
      <w:pPr>
        <w:pStyle w:val="Normal"/>
        <w:rPr/>
      </w:pPr>
      <w:r>
        <w:rPr/>
      </w:r>
    </w:p>
    <w:p>
      <w:pPr>
        <w:pStyle w:val="Normal"/>
        <w:rPr/>
      </w:pPr>
      <w:r>
        <w:rPr/>
        <w:t xml:space="preserve">The NBB will continue to work with all OEMs on ensuring existing and future diesel technology compatibility.  That testing is funded partly by America’s soybean farmers, through a program called the soybean checkoff.  Not only do farmers put food on our table, they put fuel in our tank.  And they do this in a way that sustains both the need for food and fuel, which are totally compatible.    </w:t>
      </w:r>
    </w:p>
    <w:p>
      <w:pPr>
        <w:pStyle w:val="Normal"/>
        <w:rPr/>
      </w:pPr>
      <w:r>
        <w:rPr/>
      </w:r>
    </w:p>
    <w:p>
      <w:pPr>
        <w:pStyle w:val="Normal"/>
        <w:rPr/>
      </w:pPr>
      <w:r>
        <w:rPr/>
        <w:t xml:space="preserve">In the same letter to fleet customers, GSA recommends fleets use only ASTM D 6751 grade biodiesel for making biodiesel blends, and that customers buy from biodiesel suppliers certified under the BQ-9000 voluntary quality control program.  This is excellent advice, and something NBB firmly supports.  Quality is critical in ensuring trouble-free use.  </w:t>
      </w:r>
    </w:p>
    <w:p>
      <w:pPr>
        <w:pStyle w:val="Normal"/>
        <w:rPr/>
      </w:pPr>
      <w:r>
        <w:rPr/>
      </w:r>
    </w:p>
    <w:p>
      <w:pPr>
        <w:pStyle w:val="Normal"/>
        <w:rPr/>
      </w:pPr>
      <w:r>
        <w:rPr/>
        <w:t xml:space="preserve">Participation in the BQ-9000 program has grown significantly.   During the National Biodiesel Conference &amp; Expo in San Antonio last February, the National Biodiesel Accreditation Commission announced that six more companies had achieved BQ-9000 accredited status.  All of the accredited biodiesel producers together (17 at the time) account for more than 40 percent of the biodiesel production capacity in the U.S.  To see a list of accredited producers and certified marketers, visit </w:t>
      </w:r>
      <w:hyperlink r:id="rId2">
        <w:r>
          <w:rPr>
            <w:rStyle w:val="InternetLink"/>
            <w:rFonts w:cs="Times New Roman"/>
            <w:sz w:val="24"/>
            <w:szCs w:val="24"/>
          </w:rPr>
          <w:t>www.BQ-9000.org</w:t>
        </w:r>
      </w:hyperlink>
      <w:r>
        <w:rPr/>
        <w:t>.  NBB has also developed an online Fuel Quality Enforcement Guide (</w:t>
      </w:r>
      <w:hyperlink r:id="rId3">
        <w:r>
          <w:rPr>
            <w:rStyle w:val="InternetLink"/>
          </w:rPr>
          <w:t>www.biodiesel.org</w:t>
        </w:r>
      </w:hyperlink>
      <w:r>
        <w:rPr/>
        <w:t xml:space="preserve">) that provides guidance on actions for anyone who has concerns about the quality of their biodiesel fuel.  </w:t>
      </w:r>
    </w:p>
    <w:p>
      <w:pPr>
        <w:pStyle w:val="Normal"/>
        <w:rPr/>
      </w:pPr>
      <w:r>
        <w:rPr/>
      </w:r>
    </w:p>
    <w:p>
      <w:pPr>
        <w:pStyle w:val="Normal"/>
        <w:rPr/>
      </w:pPr>
      <w:r>
        <w:rPr/>
        <w:t xml:space="preserve">The great progress that’s been made in the biodiesel industry will help it continue to grow and thrive.  A growing industry will benefit all Americans – in the form of new jobs, clean air, and decreased dependence on foreign oil.   That’s real progress that gets us moving in the right direction.   </w:t>
      </w:r>
    </w:p>
    <w:p>
      <w:pPr>
        <w:pStyle w:val="Normal"/>
        <w:rPr>
          <w:i/>
          <w:i/>
        </w:rPr>
      </w:pPr>
      <w:r>
        <w:rPr>
          <w:i/>
        </w:rPr>
      </w:r>
    </w:p>
    <w:p>
      <w:pPr>
        <w:pStyle w:val="Normal"/>
        <w:rPr>
          <w:i/>
          <w:i/>
        </w:rPr>
      </w:pPr>
      <w:r>
        <w:rPr>
          <w:i/>
        </w:rPr>
        <w:t xml:space="preserve">Leland Tong is chairman of the National Biodiesel Accreditation Commission.  He also spearheads federal fleet outreach for the National Biodiesel Board.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9000.org/" TargetMode="External"/><Relationship Id="rId3" Type="http://schemas.openxmlformats.org/officeDocument/2006/relationships/hyperlink" Target="http://www.biodiese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53:00Z</dcterms:created>
  <dc:creator>COMMDIR</dc:creator>
  <dc:description/>
  <cp:keywords/>
  <dc:language>en-US</dc:language>
  <cp:lastModifiedBy>JacquiePerry</cp:lastModifiedBy>
  <dcterms:modified xsi:type="dcterms:W3CDTF">2007-03-09T18:54:00Z</dcterms:modified>
  <cp:revision>4</cp:revision>
  <dc:subject/>
  <dc:title>Understanding Biodiesel and Warranties in New Diesel Technology </dc:title>
</cp:coreProperties>
</file>