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 “Table of Allowance” Can Help Control Fleet Size</w:t>
      </w:r>
    </w:p>
    <w:p>
      <w:pPr>
        <w:pStyle w:val="Normal"/>
        <w:rPr>
          <w:b/>
          <w:b/>
          <w:sz w:val="28"/>
          <w:szCs w:val="28"/>
        </w:rPr>
      </w:pPr>
      <w:r>
        <w:rPr>
          <w:b/>
          <w:sz w:val="28"/>
          <w:szCs w:val="28"/>
        </w:rPr>
      </w:r>
    </w:p>
    <w:p>
      <w:pPr>
        <w:pStyle w:val="Normal"/>
        <w:rPr/>
      </w:pPr>
      <w:r>
        <w:rPr/>
        <w:t xml:space="preserve">Most branches of the military use a </w:t>
      </w:r>
      <w:r>
        <w:rPr>
          <w:i/>
        </w:rPr>
        <w:t>Table of Allowance</w:t>
      </w:r>
      <w:r>
        <w:rPr/>
        <w:t>, or TOA, to help them control fleet size.  A TOA is basically a listing of the number of vehicles and equipment by vehicle type authorized for a given installation or base.  After a TOA is established, increases in the fleet size at a location require a fairly high level of approval and modification of the TOA.  This approach to monitoring and controlling fleet size helps prevent what is known as “Fleet Creep,” which is a gradual increase in the size of a fleet that usually goes unnoticed unless a tool like a TOA is in place.</w:t>
      </w:r>
    </w:p>
    <w:p>
      <w:pPr>
        <w:pStyle w:val="Normal"/>
        <w:rPr/>
      </w:pPr>
      <w:r>
        <w:rPr/>
      </w:r>
    </w:p>
    <w:p>
      <w:pPr>
        <w:pStyle w:val="Normal"/>
        <w:rPr/>
      </w:pPr>
      <w:r>
        <w:rPr/>
        <w:t>The U.S. Marine Corps (USMC) uses a TOA to monitor and control the size of its non-tactical fleet located at USMC bases throughout the world.  According to Ed Wilkins, Deputy Fleet Manager at USMC Headquarters, “the TOA has been a very effective tool for the Marine Corps to manage the number of vehicles in the fleet and thereby control costs.  Annually, the TOA is reviewed by both the Fleet Managers and the HQMC procurement staff during the procurement cycle.  The purpose of this review is to ensure equipment being procured is the type rated at the requesting location and that the procurement will not exceed the authorized allowance.”</w:t>
      </w:r>
    </w:p>
    <w:p>
      <w:pPr>
        <w:pStyle w:val="Normal"/>
        <w:rPr/>
      </w:pPr>
      <w:r>
        <w:rPr/>
      </w:r>
    </w:p>
    <w:p>
      <w:pPr>
        <w:pStyle w:val="Normal"/>
        <w:rPr/>
      </w:pPr>
      <w:r>
        <w:rPr/>
        <w:t xml:space="preserve">The U.S. Navy uses two approaches to fleet right sizing. Lisa Bernier, Product Line Manager for Base Support Vehicles and Equipment (BSVE), Naval Facilities Engineering Command (NAVFAC), Atlantic, states that “a Table of Allowance refers to a system by which vehicles and equipment are assigned based on mission - for the most part applied to Special Operating Units and Naval Construction Forces.  The Table of Allowance is very stringent and there really is no room or opportunity for adjustment unless you go through a very controlled process that allows for changes only due to mission, operational procedure, or requirements changes.”   </w:t>
      </w:r>
    </w:p>
    <w:p>
      <w:pPr>
        <w:pStyle w:val="Normal"/>
        <w:rPr/>
      </w:pPr>
      <w:r>
        <w:rPr/>
      </w:r>
    </w:p>
    <w:p>
      <w:pPr>
        <w:pStyle w:val="Normal"/>
        <w:rPr/>
      </w:pPr>
      <w:r>
        <w:rPr/>
        <w:t>Lisa also describes a mechanism used for documenting fleet requirements in the shore installation community called the Inventory Objective. “The shore activities (the naval installations supported by the NAVFAC BSVE community) are a mix of weapons stations, supply centers, air fields, shipyards, naval stations, etc – all with a variety of missions, and the personnel and support equipment requirements not as clearly defined as an active forces organization.  The geography, the environment (industrial-confined spaces vs. lots of acreage), primary functions, and available options are too numerous at each site to apply a TOA approach.  The function of my office is to document and validate vehicle and equipment requirements at the naval shore installations.  We do this by defining requirements as "Inventory Objectives" – a validated requirement that also drives funding for maintenance and operations similar to a TOA.</w:t>
      </w:r>
    </w:p>
    <w:p>
      <w:pPr>
        <w:pStyle w:val="Normal"/>
        <w:rPr/>
      </w:pPr>
      <w:r>
        <w:rPr/>
      </w:r>
    </w:p>
    <w:p>
      <w:pPr>
        <w:pStyle w:val="Normal"/>
        <w:rPr/>
      </w:pPr>
      <w:r>
        <w:rPr/>
        <w:t xml:space="preserve">The Air Force and the Army also use TOA’s. In fact, the Air Force has implemented a “Zero Growth Policy” that requires major commands not to exceed their authorized ceilings without Air Force headquarters approval.  As stated in the Air Force instructions: “requests to exceed ceilings must be supported by a verifiable mission change.”  </w:t>
      </w:r>
    </w:p>
    <w:p>
      <w:pPr>
        <w:pStyle w:val="Normal"/>
        <w:rPr/>
      </w:pPr>
      <w:r>
        <w:rPr/>
      </w:r>
      <w:r>
        <w:br w:type="page"/>
      </w:r>
    </w:p>
    <w:p>
      <w:pPr>
        <w:pStyle w:val="Normal"/>
        <w:rPr/>
      </w:pPr>
      <w:r>
        <w:rPr/>
        <w:t>A TOA is actually quite simple, as the made-up example below sh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1980"/>
        <w:gridCol w:w="1356"/>
        <w:gridCol w:w="1356"/>
        <w:gridCol w:w="1356"/>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 xml:space="preserve">Type </w:t>
            </w:r>
            <w:r>
              <w:rPr>
                <w:rFonts w:eastAsia="Symbol" w:cs="Symbol" w:ascii="Symbol" w:hAnsi="Symbol"/>
                <w:b/>
              </w:rPr>
              <w:t></w:t>
            </w:r>
            <w:r>
              <w:rPr>
                <w:b/>
              </w:rPr>
              <w:t xml:space="preserve">        Location </w:t>
            </w: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Washington DC</w:t>
            </w:r>
          </w:p>
        </w:tc>
        <w:tc>
          <w:tcPr>
            <w:tcW w:w="13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Denver</w:t>
            </w:r>
          </w:p>
        </w:tc>
        <w:tc>
          <w:tcPr>
            <w:tcW w:w="13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Seattle</w:t>
            </w:r>
          </w:p>
        </w:tc>
        <w:tc>
          <w:tcPr>
            <w:tcW w:w="13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Miam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da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UV’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ni Vans - Passen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ull Size Vans- Passen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ni Vans – Car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ull Size Vans – Car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D 4x2 Truc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D 4x4 Truc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D Truc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D Truc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u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torized Off Road Equi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il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w:t>
            </w:r>
            <w:r/>
            <w:r>
              <w:rPr>
                <w:b/>
                <w:lang w:val="en-US" w:eastAsia="en-US"/>
              </w:rPr>
              <w:fldChar w:fldCharType="end"/>
            </w:r>
            <w:r>
              <w:rPr>
                <w:b/>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w:t>
            </w:r>
            <w:r/>
            <w:r>
              <w:rPr>
                <w:b/>
                <w:lang w:val="en-US" w:eastAsia="en-US"/>
              </w:rPr>
              <w:fldChar w:fldCharType="end"/>
            </w:r>
            <w:r>
              <w:rPr>
                <w:b/>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tc>
      </w:tr>
    </w:tbl>
    <w:p>
      <w:pPr>
        <w:pStyle w:val="Normal"/>
        <w:rPr/>
      </w:pPr>
      <w:r>
        <w:rPr/>
      </w:r>
    </w:p>
    <w:p>
      <w:pPr>
        <w:pStyle w:val="Normal"/>
        <w:rPr/>
      </w:pPr>
      <w:r>
        <w:rPr/>
        <w:t>Executive Agencies may want to adopt some form of the TOA process to help control fleet size and reduce costs in response to increasing pressure from the Office of Management and Budget to improve fleet management and support budget requests. To implement a TOA in your organization, take these steps:</w:t>
      </w:r>
    </w:p>
    <w:p>
      <w:pPr>
        <w:pStyle w:val="Normal"/>
        <w:rPr/>
      </w:pPr>
      <w:r>
        <w:rPr/>
      </w:r>
    </w:p>
    <w:p>
      <w:pPr>
        <w:pStyle w:val="Normal"/>
        <w:numPr>
          <w:ilvl w:val="0"/>
          <w:numId w:val="1"/>
        </w:numPr>
        <w:rPr/>
      </w:pPr>
      <w:r>
        <w:rPr/>
        <w:t>Establish and publish a Policy that defines the use of a TOA in your organization.</w:t>
      </w:r>
    </w:p>
    <w:p>
      <w:pPr>
        <w:pStyle w:val="Normal"/>
        <w:numPr>
          <w:ilvl w:val="0"/>
          <w:numId w:val="1"/>
        </w:numPr>
        <w:rPr/>
      </w:pPr>
      <w:r>
        <w:rPr/>
        <w:t>Assign responsibility for monitoring and maintaining the TOA.</w:t>
      </w:r>
    </w:p>
    <w:p>
      <w:pPr>
        <w:pStyle w:val="Normal"/>
        <w:numPr>
          <w:ilvl w:val="0"/>
          <w:numId w:val="1"/>
        </w:numPr>
        <w:rPr/>
      </w:pPr>
      <w:r>
        <w:rPr/>
        <w:t>Create the TOA based on existing fleet size, or better yet, perform a fleet “rightsizing” study and create the TOA after the fleet size has been adjusted according to pre-determined allocation, utilization, and/or justification standards.</w:t>
      </w:r>
    </w:p>
    <w:p>
      <w:pPr>
        <w:pStyle w:val="Normal"/>
        <w:numPr>
          <w:ilvl w:val="0"/>
          <w:numId w:val="1"/>
        </w:numPr>
        <w:rPr/>
      </w:pPr>
      <w:r>
        <w:rPr/>
        <w:t>Require fleet users to maintain zero growth unless a change can be supported by a justifiable mission change.</w:t>
      </w:r>
    </w:p>
    <w:p>
      <w:pPr>
        <w:pStyle w:val="Normal"/>
        <w:numPr>
          <w:ilvl w:val="0"/>
          <w:numId w:val="1"/>
        </w:numPr>
        <w:rPr/>
      </w:pPr>
      <w:r>
        <w:rPr/>
        <w:t>Annually verify that fleet size and composition does not exceed the TOA.</w:t>
      </w:r>
    </w:p>
    <w:p>
      <w:pPr>
        <w:pStyle w:val="Normal"/>
        <w:ind w:left="36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For further information or assistance, contact Gary Hatfield or Dr. Adlore Chaudier of Mercury Associates, a consulting firm specializing in fleet management improvement studies for government agencies and businesses. Call 941-751-5299 or email </w:t>
      </w:r>
      <w:hyperlink r:id="rId2">
        <w:r>
          <w:rPr>
            <w:rStyle w:val="InternetLink"/>
          </w:rPr>
          <w:t>ghatfield@mercury-assoc.com</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tfield@mercury-asso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55:00Z</dcterms:created>
  <dc:creator>Gary Hatfield</dc:creator>
  <dc:description/>
  <cp:keywords/>
  <dc:language>en-US</dc:language>
  <cp:lastModifiedBy>JacquiePerry</cp:lastModifiedBy>
  <cp:lastPrinted>2006-08-11T15:55:00Z</cp:lastPrinted>
  <dcterms:modified xsi:type="dcterms:W3CDTF">2006-08-18T18:05:00Z</dcterms:modified>
  <cp:revision>3</cp:revision>
  <dc:subject/>
  <dc:title>A “Table of Allowance” Can Help Control Fleet Size</dc:title>
</cp:coreProperties>
</file>