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shville---the only Music City</w:t>
      </w:r>
    </w:p>
    <w:p>
      <w:pPr>
        <w:pStyle w:val="Normal"/>
        <w:rPr/>
      </w:pPr>
      <w:r>
        <w:rPr/>
      </w:r>
    </w:p>
    <w:p>
      <w:pPr>
        <w:pStyle w:val="Normal"/>
        <w:rPr/>
      </w:pPr>
      <w:r>
        <w:rPr/>
        <w:t>The FEDFLEET Organization, GSA’s Office of Governmentwide Policy, and the GSA Fleet Program welcome you to Nashville, Tennessee and FedFleet 2005.  The FedFleet 2005 Planning Committee has worked very hard to make this year’s event an exceptional training experience and an excellent value for your travel and training funds.  Our agenda has over 45 breakout session, six general sessions, and an exhibit hall with over 350 vendor booths.  FedFleet 2005 also incorporates Federal Vehicle Standards Conference sessions into the agenda, as well as a ride and drive event specifically dedicated to hybrid vehicles, neighborhood electric vehicles, and energy conservation.  We hope that you will take advantage of the many educational and networking opportunities over the next few days and thoroughly enjoy your stay at the Gaylord Opryland Hotel.  Please do not hesitate to contact any of the FedFleet 2005 workers if you have any concerns or questions.</w:t>
      </w:r>
    </w:p>
    <w:p>
      <w:pPr>
        <w:pStyle w:val="Normal"/>
        <w:rPr/>
      </w:pPr>
      <w:r>
        <w:rPr/>
      </w:r>
    </w:p>
    <w:p>
      <w:pPr>
        <w:pStyle w:val="Normal"/>
        <w:rPr/>
      </w:pPr>
      <w:r>
        <w:rPr/>
        <w:t>And now, a little about this great city:</w:t>
      </w:r>
    </w:p>
    <w:p>
      <w:pPr>
        <w:pStyle w:val="Normal"/>
        <w:rPr/>
      </w:pPr>
      <w:r>
        <w:rPr/>
      </w:r>
    </w:p>
    <w:p>
      <w:pPr>
        <w:pStyle w:val="Normal"/>
        <w:rPr/>
      </w:pPr>
      <w:r>
        <w:rPr/>
        <w:t xml:space="preserve">From orchids to orchestras, Nashville’s uniquely diverse musical scene, geographic beauty, cultural artistry and vibrant, come-alive history make Music City a must-see addition to any itinerary. </w:t>
      </w:r>
    </w:p>
    <w:p>
      <w:pPr>
        <w:pStyle w:val="Normal"/>
        <w:rPr/>
      </w:pPr>
      <w:r>
        <w:rPr/>
      </w:r>
    </w:p>
    <w:p>
      <w:pPr>
        <w:pStyle w:val="Normal"/>
        <w:rPr/>
      </w:pPr>
      <w:r>
        <w:rPr/>
        <w:t xml:space="preserve">Centrally located in Middle Tennessee and strategically nestled at the intersection of three major interstate highways, Tennessee’s capitol city vibrates with a pulse like nowhere else in the world. Whether you’re staying for a week or a weekend, plan to pack for days chock-full of endless delight and surprise. </w:t>
      </w:r>
    </w:p>
    <w:p>
      <w:pPr>
        <w:pStyle w:val="Normal"/>
        <w:rPr/>
      </w:pPr>
      <w:r>
        <w:rPr/>
      </w:r>
    </w:p>
    <w:p>
      <w:pPr>
        <w:pStyle w:val="Normal"/>
        <w:rPr/>
      </w:pPr>
      <w:r>
        <w:rPr/>
        <w:t xml:space="preserve">Nashville is a city with a foundation built on 200 years of musical roots. Today those roots have grown firmly into a platform from which the city heralds its signature product. Not surprisingly, the heartbeat of Music City is driven by music – from country to classical and all points between. Nashville is home to many superstars in the realms of country, pop, jazz, blues and bluegrass. Tourists flock from all over the globe to visit fabled Music Row, the business center of the music industry, or any of the other places in Nashville where music of all kinds lives and breathes.  </w:t>
      </w:r>
    </w:p>
    <w:p>
      <w:pPr>
        <w:pStyle w:val="Normal"/>
        <w:rPr/>
      </w:pPr>
      <w:r>
        <w:rPr/>
      </w:r>
    </w:p>
    <w:p>
      <w:pPr>
        <w:pStyle w:val="Normal"/>
        <w:rPr/>
      </w:pPr>
      <w:r>
        <w:rPr/>
        <w:t xml:space="preserve">Many enticing stops, musical and otherwise, await you in Music City. You won’t want to miss the spectacular Country Music Hall of Fame and the world-class Frist Center for the Visual Arts. In a facility the size of a full city block, the Hall of Fame unearths the colorful roots of country music, traces the amazing careers of both legends and superstars, and offers many interactive opportunities for visitors to learn about country music and how it’s created. At the Frist Center, renowned artists’ works from prestigious national and international galleries are on loan for off-the-street observers as well as cultured art enthusiasts to appreciate. The Frist also offers live musical events, across a wide spectrum of styles, on certain nights throughout the year. Both attractions bring a fresh look to our revitalized downtown and showcase the diversity of Nashville’s arts. These two destinations, along with our critically acclaimed symphony, ballet, opera and theater companies, continue to broaden the definitions of Nashville as Music City. </w:t>
      </w:r>
    </w:p>
    <w:p>
      <w:pPr>
        <w:pStyle w:val="Normal"/>
        <w:rPr/>
      </w:pPr>
      <w:r>
        <w:rPr/>
      </w:r>
    </w:p>
    <w:p>
      <w:pPr>
        <w:pStyle w:val="Normal"/>
        <w:rPr/>
      </w:pPr>
      <w:r>
        <w:rPr/>
        <w:t>While here, you also won’t want to pass up the opportunity to take in the Grand Ole Opry, the world’s longest running live radio show. Since its debut 79 years ago, the Opry’s popularity continues to grow. For 31 years the world’s premier ongoing country music program was staged at the Ryman Auditorium, a historic downtown site dubbed “the Mother Church of Country Music” because of its roots as a tabernacle. But since the 1970s, the Opry has called the larger 4,400-seat Grand Ole Opry House, just a few miles northeast of downtown, home. The Opry continues to be the epicenter of country music and is known worldwide for its place in the hearts of millions of dedicated fans who continue to enjoy the weekly program on radio and television.</w:t>
      </w:r>
    </w:p>
    <w:p>
      <w:pPr>
        <w:pStyle w:val="Normal"/>
        <w:rPr/>
      </w:pPr>
      <w:r>
        <w:rPr/>
      </w:r>
    </w:p>
    <w:p>
      <w:pPr>
        <w:pStyle w:val="Normal"/>
        <w:rPr/>
      </w:pPr>
      <w:r>
        <w:rPr/>
        <w:t>For the shopping aficionado, nothing says “shoppertainment” better than Opry Mills, a sprawling retail, dining and entertainment complex adjacent to the Grand Ole Opry House where your group can shop all day and enjoy more than 200 stores under the year-round comfort and convenience of one completely enclosed facility. The ultimate, distinctly Nashville shopping adventure awaits you at Opry Mills!</w:t>
      </w:r>
    </w:p>
    <w:p>
      <w:pPr>
        <w:pStyle w:val="Normal"/>
        <w:rPr/>
      </w:pPr>
      <w:r>
        <w:rPr/>
      </w:r>
    </w:p>
    <w:p>
      <w:pPr>
        <w:pStyle w:val="Normal"/>
        <w:rPr/>
      </w:pPr>
      <w:r>
        <w:rPr/>
        <w:t>Proving that a city can be both regal and engaging, Nashville promises to deliver all the amenities of a cosmopolitan city with the convenience and feel of a small town. Come discover for yourself all the treasures of Music City—the only Music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17:00Z</dcterms:created>
  <dc:creator>Amanda Price</dc:creator>
  <dc:description/>
  <cp:keywords/>
  <dc:language>en-US</dc:language>
  <cp:lastModifiedBy>JacquiePerry</cp:lastModifiedBy>
  <cp:lastPrinted>2002-05-30T09:39:00Z</cp:lastPrinted>
  <dcterms:modified xsi:type="dcterms:W3CDTF">2005-04-26T20:17:00Z</dcterms:modified>
  <cp:revision>2</cp:revision>
  <dc:subject/>
  <dc:title>Group travel in Nashville has never been more exciting and inviting than right now</dc:title>
</cp:coreProperties>
</file>