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ack Goldberg, PhD, MA</w:t>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attle ERIC/VET Registry</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ox 359780</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attle, WA  98101</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br/>
        <w:t>VAPSHCS</w:t>
        <w:br/>
        <w:t>1730 Minor Avenue, Suite 1760</w:t>
        <w:br/>
        <w:t>Seattle, WA 98105-1597</w:t>
        <w:br/>
        <w:t>206.543.4667</w:t>
        <w:br/>
      </w:r>
      <w:hyperlink r:id="rId2">
        <w:r>
          <w:rPr>
            <w:rStyle w:val="InternetLink"/>
            <w:rFonts w:cs="Times New Roman" w:ascii="Times New Roman" w:hAnsi="Times New Roman"/>
            <w:color w:val="000000"/>
            <w:sz w:val="24"/>
            <w:szCs w:val="24"/>
          </w:rPr>
          <w:t xml:space="preserve">goldie1@u.washington.edu </w:t>
        </w:r>
      </w:hyperlink>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ack Goldberg, PhD, is Research Professor in the Department of Epidemiology in the School of Public Health and Community Medicine at the University of Washington and Lead Epidemiologist with the Vietnam Era Twin (VET) at the Seattle VA Epidemiologic Research and Information Center. He obtained his undergraduate degree in Geography and History from the State University of New York at Binghamton, a Master of Arts in Geography from the University of Chicago, and a Ph.D. in Epidemiology from the University of Illinois-Chicago. He served as Lead Epidemiologist at the Hines VA Cooperative Studies Program Coordinating Center, developing and maintaining the VET Registry from 1983-2001. From 1985-2001 he served as a faculty member in the Division of Epidemiology at the University of Illinois-Chicago, School of Public Health. He is an elected member of the American Epidemiological Society, and a Fellow of the American College of Epidemiology. He is currently a member of the Twins Committee of the Institute of Medicin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Dr. Goldberg's primary research focus is on twin research. He has devoted more than 20 years to the construction of twin registries that serve as a platform for investigating the genetic and non-genetic basis of disease. He was one of the founders of the Vietnam Era Twin Registry which is one of the largest population-based samples of adult twins in the United States. He also co-founded the Black Elderly Twin Study (BETS) and the Chronic Fatigue Syndrome Twin Registry. He has recently established a UW Twin Registry consisting of nearly 1,000 adult twins living in Washington state. Methodologically his work has included univariate and multivariate classical twin studies as well as co-twin control studies examining exposure and disease associations. Much of his research has focused on the relationship of service in Vietnam and combat exposure to the long-term physical and psychological health of vetera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66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5" w:after="15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die1@u.washington.edu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46:00Z</dcterms:created>
  <dc:creator>tburris</dc:creator>
  <dc:description/>
  <dc:language>en-US</dc:language>
  <cp:lastModifiedBy>tburris</cp:lastModifiedBy>
  <cp:lastPrinted>2005-10-04T18:03:00Z</cp:lastPrinted>
  <dcterms:modified xsi:type="dcterms:W3CDTF">2005-10-04T22:03:00Z</dcterms:modified>
  <cp:revision>6</cp:revision>
  <dc:subject/>
  <dc:title>Linda Corey, P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104755</vt:r8>
  </property>
  <property fmtid="{D5CDD505-2E9C-101B-9397-08002B2CF9AE}" pid="3" name="_AuthorEmail">
    <vt:lpwstr>TBurris@alpha-gamma.com</vt:lpwstr>
  </property>
  <property fmtid="{D5CDD505-2E9C-101B-9397-08002B2CF9AE}" pid="4" name="_AuthorEmailDisplayName">
    <vt:lpwstr>Teji Rakhra-Burris</vt:lpwstr>
  </property>
  <property fmtid="{D5CDD505-2E9C-101B-9397-08002B2CF9AE}" pid="5" name="_EmailSubject">
    <vt:lpwstr>Website - http://atif/twin/index.cfm </vt:lpwstr>
  </property>
</Properties>
</file>