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effrey R. Botkin, MD, MPH</w:t>
      </w:r>
    </w:p>
    <w:p>
      <w:pPr>
        <w:pStyle w:val="Normal"/>
        <w:rPr/>
      </w:pPr>
      <w:r>
        <w:rPr/>
        <w:br/>
      </w:r>
    </w:p>
    <w:p>
      <w:pPr>
        <w:pStyle w:val="Normal"/>
        <w:rPr/>
      </w:pPr>
      <w:r>
        <w:rPr/>
        <w:t>Human Genome Center</w:t>
      </w:r>
    </w:p>
    <w:p>
      <w:pPr>
        <w:pStyle w:val="Normal"/>
        <w:rPr/>
      </w:pPr>
      <w:r>
        <w:rPr/>
        <w:t>University of Utah School of Medicine</w:t>
      </w:r>
    </w:p>
    <w:p>
      <w:pPr>
        <w:pStyle w:val="Normal"/>
        <w:rPr/>
      </w:pPr>
      <w:r>
        <w:rPr/>
        <w:t>801.588.3640</w:t>
      </w:r>
    </w:p>
    <w:p>
      <w:pPr>
        <w:pStyle w:val="Normal"/>
        <w:rPr/>
      </w:pPr>
      <w:r>
        <w:rPr/>
        <w:t>botkin@howard.med.utah.edu</w:t>
      </w:r>
    </w:p>
    <w:p>
      <w:pPr>
        <w:pStyle w:val="Normal"/>
        <w:rPr/>
      </w:pPr>
      <w:r>
        <w:rPr/>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t>Dr. Jeffrey Botkin is a Professor of Pediatrics at the University of Utah, an Adjunct Professor of Internal Medicine in the Division of Medical Ethics and an Adjunct Professor of Human Genetics. He is the Associate Vice President for Research Integrity at the University of Utah with oversight responsibilities for the IRB, conflict of interest, responsible conduct of research, biosafety, and research ethics education. He was an undergraduate at Princeton University and received his MD at the University of Pittsburgh, an MPH at Johns Hopkins University and was a fellow in Law, Ethics and Health at Johns Hopkins in affiliation with the Kennedy Institute of Ethics at Georgetown. He has over 20 years of experience in the clinical care of pediatric patients. His research is focused on the ethical, legal, and social implications of genetic technology with a particular emphasis on research ethics, genetic testing for cancer susceptibility, newborn screening, and prenatal diagnosis. Dr. Botkin currently is the Chair of the Committee on Bioethics for the American Academy of Pediatrics and a member of the Subcommittee on Research with Children of the Secretary's Advisory Committee on Human Research Protections at DHHS. He is a fellow of the Hastings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333333"/>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08:00Z</dcterms:created>
  <dc:creator>tburris</dc:creator>
  <dc:description/>
  <dc:language>en-US</dc:language>
  <cp:lastModifiedBy>tburris</cp:lastModifiedBy>
  <cp:lastPrinted>2005-10-04T11:55:00Z</cp:lastPrinted>
  <dcterms:modified xsi:type="dcterms:W3CDTF">2005-11-11T16:14:00Z</dcterms:modified>
  <cp:revision>3</cp:revision>
  <dc:subject/>
  <dc:title>Linda Corey,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790337</vt:r8>
  </property>
  <property fmtid="{D5CDD505-2E9C-101B-9397-08002B2CF9AE}" pid="3" name="_AuthorEmail">
    <vt:lpwstr>TBurris@alpha-gamma.com</vt:lpwstr>
  </property>
  <property fmtid="{D5CDD505-2E9C-101B-9397-08002B2CF9AE}" pid="4" name="_AuthorEmailDisplayName">
    <vt:lpwstr>Teji Rakhra-Burris</vt:lpwstr>
  </property>
  <property fmtid="{D5CDD505-2E9C-101B-9397-08002B2CF9AE}" pid="5" name="_EmailSubject">
    <vt:lpwstr>Twin Registry ELSI workshop agenda information for TR website</vt:lpwstr>
  </property>
</Properties>
</file>