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661670</wp:posOffset>
            </wp:positionV>
            <wp:extent cx="6858000" cy="980567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0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83555" cy="596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4734560" cy="5702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drawing>
          <wp:inline distT="0" distB="0" distL="0" distR="0">
            <wp:extent cx="5715000" cy="952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 w:val="false"/>
          <w:b w:val="false"/>
          <w:bCs w:val="false"/>
          <w:color w:val="00330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color w:val="0033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306705</wp:posOffset>
            </wp:positionV>
            <wp:extent cx="2286000" cy="1028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color w:val="00330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color w:val="003300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color w:val="00330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color w:val="003300"/>
          <w:sz w:val="52"/>
          <w:szCs w:val="52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color w:val="00330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color w:val="003300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sz w:val="52"/>
          <w:szCs w:val="52"/>
          <w:lang w:val="en-US" w:eastAsia="en-US"/>
        </w:rPr>
        <w:t>2008 IHS/Tribal/Urban National Nutrition Directory</w:t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bCs w:val="false"/>
          <w:color w:val="00330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color w:val="0033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152400</wp:posOffset>
            </wp:positionV>
            <wp:extent cx="2990850" cy="31337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bCs w:val="false"/>
          <w:sz w:val="40"/>
          <w:szCs w:val="28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sz w:val="40"/>
          <w:szCs w:val="28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bCs w:val="false"/>
          <w:szCs w:val="28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szCs w:val="28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bCs w:val="false"/>
          <w:szCs w:val="28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szCs w:val="28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bCs w:val="false"/>
          <w:szCs w:val="28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szCs w:val="28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bCs w:val="false"/>
          <w:szCs w:val="28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szCs w:val="28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bCs w:val="false"/>
          <w:szCs w:val="28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szCs w:val="28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bCs w:val="false"/>
          <w:szCs w:val="28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szCs w:val="28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bCs w:val="false"/>
          <w:szCs w:val="28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szCs w:val="28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bCs w:val="false"/>
          <w:szCs w:val="28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szCs w:val="28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bCs w:val="false"/>
          <w:szCs w:val="28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szCs w:val="28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bCs w:val="false"/>
          <w:szCs w:val="28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szCs w:val="28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bCs w:val="false"/>
          <w:szCs w:val="28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szCs w:val="28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bCs w:val="false"/>
          <w:szCs w:val="28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szCs w:val="28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bCs w:val="false"/>
          <w:szCs w:val="28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szCs w:val="28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bCs w:val="false"/>
          <w:szCs w:val="28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szCs w:val="28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bCs w:val="false"/>
          <w:szCs w:val="28"/>
          <w:lang w:val="en-US" w:eastAsia="en-US"/>
        </w:rPr>
      </w:pPr>
      <w:r>
        <w:rPr>
          <w:rFonts w:cs="Monotype Corsiva" w:ascii="Monotype Corsiva" w:hAnsi="Monotype Corsiva"/>
          <w:b w:val="false"/>
          <w:bCs w:val="false"/>
          <w:szCs w:val="28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Cs w:val="false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Cs w:val="false"/>
          <w:sz w:val="36"/>
          <w:szCs w:val="36"/>
          <w:lang w:val="en-US" w:eastAsia="en-US"/>
        </w:rPr>
        <w:t>Developed by the IHS Nutrition &amp; Dietetics Training Program</w:t>
      </w:r>
    </w:p>
    <w:p>
      <w:pPr>
        <w:pStyle w:val="Normal"/>
        <w:jc w:val="center"/>
        <w:rPr>
          <w:rFonts w:ascii="Monotype Corsiva" w:hAnsi="Monotype Corsiva" w:cs="Monotype Corsiva"/>
          <w:bCs w:val="false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Cs w:val="false"/>
          <w:sz w:val="36"/>
          <w:szCs w:val="36"/>
          <w:lang w:val="en-US" w:eastAsia="en-US"/>
        </w:rPr>
      </w:r>
    </w:p>
    <w:p>
      <w:pPr>
        <w:sectPr>
          <w:footerReference w:type="default" r:id="rId10"/>
          <w:footerReference w:type="first" r:id="rId11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Maiandra GD" w:hAnsi="Maiandra GD" w:cs="Tahoma"/>
          <w:b w:val="false"/>
          <w:b w:val="false"/>
          <w:bCs w:val="false"/>
          <w:color w:val="003300"/>
          <w:sz w:val="40"/>
          <w:szCs w:val="40"/>
          <w:lang w:val="en-US" w:eastAsia="en-US"/>
        </w:rPr>
      </w:pPr>
      <w:hyperlink r:id="rId9">
        <w:r>
          <w:rPr>
            <w:rStyle w:val="InternetLink"/>
            <w:rFonts w:cs="Tahoma" w:ascii="Maiandra GD" w:hAnsi="Maiandra GD"/>
            <w:b/>
            <w:bCs/>
            <w:color w:val="003300"/>
            <w:sz w:val="40"/>
            <w:szCs w:val="40"/>
            <w:lang w:val="en-US" w:eastAsia="en-US"/>
          </w:rPr>
          <w:t>www.ihs.gov/medicalprograms/nutrition</w:t>
        </w:r>
      </w:hyperlink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able of Contents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Alphabetical Index……………………………………………………………….2-5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National Programs………………………………………………………………..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 w:val="false"/>
          <w:bCs w:val="false"/>
          <w:szCs w:val="28"/>
        </w:rPr>
        <w:t>Area Nutrition Contacts…………………….</w:t>
        <w:tab/>
        <w:t>……………………………………8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 w:val="false"/>
          <w:bCs w:val="false"/>
          <w:szCs w:val="28"/>
        </w:rPr>
        <w:t>Aberdeen Area……………………………........................................................9 - 1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 w:val="false"/>
          <w:bCs w:val="false"/>
          <w:szCs w:val="28"/>
        </w:rPr>
        <w:t>Alaska Area…………………………………</w:t>
        <w:tab/>
        <w:t>………………………………..12 - 15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 w:val="false"/>
          <w:bCs w:val="false"/>
          <w:szCs w:val="28"/>
        </w:rPr>
        <w:t>Albuquerque Area…………………………..</w:t>
        <w:tab/>
        <w:t>………………………………...16 -18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Bemidji Area………………………………..</w:t>
        <w:tab/>
        <w:t>………………………………..19 - 22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Billings Area………………………………………………………………….23- 24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California Are…...............................................................................................25- 2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Nashville Area…..............................................................................................30 - 33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Navajo Area………………………………......................................................34 - 3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Oklahoma Area……………………………..</w:t>
        <w:tab/>
        <w:t>………………………………..37 - 42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Phoenix Area…………………………………………………………………43 - 4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Portland Area…………………………………...............................................48 - 5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Tucson Area….......................................................................................................5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IHS/Tribal/Urban Directory………………………………………………….9 - 5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Directory Statistics…………………………………………………………....</w:t>
        <w:tab/>
        <w:t>….52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sectPr>
          <w:footerReference w:type="default" r:id="rId12"/>
          <w:type w:val="nextPage"/>
          <w:pgSz w:w="12240" w:h="15840"/>
          <w:pgMar w:left="1440" w:right="1440" w:gutter="0" w:header="0" w:top="864" w:footer="720" w:bottom="86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</w:p>
    <w:p>
      <w:pPr>
        <w:sectPr>
          <w:type w:val="continuous"/>
          <w:pgSz w:w="12240" w:h="15840"/>
          <w:pgMar w:left="2400" w:right="2400" w:gutter="0" w:header="0" w:top="864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 w:val="false"/>
          <w:b w:val="false"/>
          <w:bCs w:val="false"/>
          <w:sz w:val="20"/>
          <w:szCs w:val="28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sectPr>
          <w:type w:val="continuous"/>
          <w:pgSz w:w="12240" w:h="15840"/>
          <w:pgMar w:left="2400" w:right="2400" w:gutter="0" w:header="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sectPr>
          <w:type w:val="continuous"/>
          <w:pgSz w:w="12240" w:h="15840"/>
          <w:pgMar w:left="2400" w:right="2400" w:gutter="0" w:header="0" w:top="864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hd w:fill="E0E0E0" w:val="clear"/>
        <w:tabs>
          <w:tab w:val="clear" w:pos="720"/>
          <w:tab w:val="left" w:pos="36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abetical by last name</w:t>
      </w:r>
    </w:p>
    <w:p>
      <w:pPr>
        <w:sectPr>
          <w:type w:val="continuous"/>
          <w:pgSz w:w="12240" w:h="15840"/>
          <w:pgMar w:left="2400" w:right="2400" w:gutter="0" w:header="0" w:top="864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</w:p>
    <w:p>
      <w:pPr>
        <w:sectPr>
          <w:type w:val="continuous"/>
          <w:pgSz w:w="12240" w:h="15840"/>
          <w:pgMar w:left="2400" w:right="2400" w:gutter="0" w:header="0" w:top="864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en-US" w:eastAsia="en-US"/>
        </w:rPr>
        <w:t>Adamek-Littl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Kell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ortland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en-US" w:eastAsia="en-US"/>
        </w:rPr>
        <w:t>Adam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Eri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8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en-US" w:eastAsia="en-US"/>
        </w:rPr>
        <w:t>Ada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Sall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hoenix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5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en-US" w:eastAsia="en-US"/>
        </w:rPr>
        <w:t>Allema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Gayl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ortland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Alle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Harriet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hoenix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5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Altenburg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Teres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ask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2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Anderson, Betsy, Nashvill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Anderson, Destiny, Billings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3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Anderso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Gwy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ask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2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Anderso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Lori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berdeen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Anderso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Marci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ask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2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Andre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Tiffan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ask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2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Anso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att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8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Anthon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ynthi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8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Arit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Stev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berdeen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en-US" w:eastAsia="en-US"/>
        </w:rPr>
        <w:t>Arrambide, llse, 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5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Arrington, Alison, 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 xml:space="preserve">                     </w:t>
        <w:tab/>
        <w:t>38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Baile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J. Rachell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8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Baile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Robi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shvill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Baldini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Jennifer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emidji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Bank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lair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8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Bashia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or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5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Barclay, CJ Albuquerqu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Bearc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Tamm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berdeen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Bebeau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Shari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emidji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Beck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Susa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emidji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9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 w:val="false"/>
          <w:bCs w:val="false"/>
          <w:sz w:val="20"/>
          <w:szCs w:val="20"/>
          <w:lang w:val="en-US" w:eastAsia="en-US"/>
        </w:rPr>
        <w:t>Benes, Kari, 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5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Benincasco, Silvia, Phoenix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5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Besler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Teres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emidji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Beutler, Amy, 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8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Butler, Cecelia, Albuquerqu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Bishop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arbar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5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Bishop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rend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berdeen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 xml:space="preserve"> 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Bjelland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Mar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emidji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9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 w:val="false"/>
          <w:bCs w:val="false"/>
          <w:sz w:val="20"/>
          <w:szCs w:val="20"/>
          <w:lang w:val="en-US" w:eastAsia="en-US"/>
        </w:rPr>
        <w:t>Blasius, Kari, Aberdeen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 xml:space="preserve">                                    8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Blumstei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Kristi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 w:val="false"/>
          <w:bCs w:val="false"/>
          <w:sz w:val="20"/>
          <w:szCs w:val="20"/>
          <w:lang w:val="en-US" w:eastAsia="en-US"/>
        </w:rPr>
        <w:t>Bolzer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Rosly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berdeen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Bodnar, Brenda, Billings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3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Bornhoft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Lis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illings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3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Bregger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Margaret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5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Breye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Jill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emidji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7 &amp; 1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Brit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kit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8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Britto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assi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emidji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Broughto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Jan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vajo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5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Brown, Heidi, 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5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Brow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Tamm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tional Program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Bryant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Kelli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Bryant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Teres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shvill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Burn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Rosali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Burns, Tracy, 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Butler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eceli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buquerqu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Calderon, Beverly A., 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Campbell, Holly, 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Canant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Trac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Canez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Isabel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hoenix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3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Carter-Bachman, Karen, Navajo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5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Cartmell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Hed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hoenix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5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Cashman, Anna, 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Catt-Miller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Sari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Ceterski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Doroth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emidji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Charles-Azur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Jea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Headquarters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Chas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Jacki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ask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2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Chas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Jo Ann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Chee, Jenny, Navajo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5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Chotibut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intip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Chuculat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etty Jea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9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 w:val="false"/>
          <w:bCs w:val="false"/>
          <w:sz w:val="20"/>
          <w:szCs w:val="20"/>
          <w:lang w:val="en-US" w:eastAsia="en-US"/>
        </w:rPr>
        <w:t>Christianson, Wendy, Alask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2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Cisco, Mariela, Albuquerqu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Clark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Edith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hoenix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 xml:space="preserve">8 &amp; 45  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Cla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Doroth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emidji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Coaty, Kristen, Phoenix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5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Coggburn, Christie, 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Colliso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Robert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hoenix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5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Conway, Tara, 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en-US" w:eastAsia="en-US"/>
        </w:rPr>
        <w:t>Corbin, Jane, 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Corbi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nc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buquerqu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Coutur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ilofer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shvill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1</w:t>
      </w:r>
    </w:p>
    <w:p>
      <w:pPr>
        <w:pStyle w:val="EmailSignature"/>
        <w:rPr>
          <w:sz w:val="20"/>
          <w:szCs w:val="20"/>
        </w:rPr>
      </w:pPr>
      <w:r>
        <w:rPr>
          <w:sz w:val="20"/>
          <w:szCs w:val="20"/>
        </w:rPr>
        <w:t>Cutting, Tanja M. Aberdeen</w:t>
      </w:r>
      <w:r>
        <w:rPr>
          <w:sz w:val="20"/>
          <w:szCs w:val="20"/>
          <w:u w:val="single"/>
        </w:rPr>
        <w:t xml:space="preserve">                             9 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</w:rPr>
        <w:t>Coyle, Annette, Alaska</w:t>
      </w:r>
      <w:r>
        <w:rPr>
          <w:b w:val="false"/>
          <w:sz w:val="20"/>
          <w:szCs w:val="20"/>
          <w:u w:val="single"/>
        </w:rPr>
        <w:t xml:space="preserve">                                   12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Crawford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everly Gay</w:t>
      </w:r>
      <w:r>
        <w:rPr>
          <w:b w:val="false"/>
          <w:bCs w:val="false"/>
          <w:sz w:val="20"/>
          <w:szCs w:val="20"/>
        </w:rPr>
        <w:t>, Navajo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4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Cruz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rend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shvill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Cruz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orm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buquerqu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Culle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Stac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en-US" w:eastAsia="en-US"/>
        </w:rPr>
        <w:t>Culleton, Kathy, 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Cunningham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icol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shvill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D'Angelo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Lis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emidji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David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Josephin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hoenix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5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Dean, Erica, 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DeCoraKelse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Mar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berdeen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Denso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Iv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shvill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Dethma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Susa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Dickerso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enn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shvill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en-US" w:eastAsia="en-US"/>
        </w:rPr>
        <w:t>Dixon, Christian, 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Dougherty-Lak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Jan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vajo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5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Dovzak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Ro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vajo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5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en-US" w:eastAsia="en-US"/>
        </w:rPr>
        <w:t>Duncan, Roberta, Navajo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Ducore, Susan, 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Dugga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Margaret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ask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2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Dupui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Judith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shvill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Elisberg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Terri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buquerqu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Eno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Melind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hoenix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Enot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ver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vajo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5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Fahert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Denis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vajo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5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Fanberg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nni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ortland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Farina, Carole M., Albuquerqu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Farmer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Jea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ortland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Fellow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Lind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emidji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Fendle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Marsh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shvill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Ferguson, Adrienne, 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Fin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Joh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berdeen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Flud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Jo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Forma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Larr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vajo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5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Forti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Heather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emidji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9</w:t>
      </w:r>
    </w:p>
    <w:p>
      <w:pPr>
        <w:sectPr>
          <w:type w:val="continuous"/>
          <w:pgSz w:w="12240" w:h="15840"/>
          <w:pgMar w:left="2400" w:right="2400" w:gutter="0" w:header="0" w:top="864" w:footer="72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 w:val="false"/>
          <w:bCs w:val="false"/>
          <w:sz w:val="20"/>
          <w:szCs w:val="20"/>
        </w:rPr>
        <w:t>Fowless, Karen, Alaska</w:t>
      </w:r>
      <w:r>
        <w:rPr>
          <w:b w:val="false"/>
          <w:bCs w:val="false"/>
          <w:sz w:val="20"/>
          <w:szCs w:val="20"/>
          <w:u w:val="single"/>
        </w:rPr>
        <w:tab/>
        <w:t>12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Fox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Krist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emidji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Fox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Marli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ask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2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Fox Jone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onni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 w:val="false"/>
          <w:bCs w:val="false"/>
          <w:sz w:val="20"/>
          <w:szCs w:val="20"/>
          <w:lang w:val="en-US" w:eastAsia="en-US"/>
        </w:rPr>
        <w:t>Fraise, Laina, Alask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2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Franklin, Diane M., Portland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Frantz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Monik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ortland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Frazier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Trac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shvill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2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Frederick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Ja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hoenix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Frohlich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Kare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berdeen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en-US" w:eastAsia="en-US"/>
        </w:rPr>
        <w:t>Galaz, Dolores, Tucson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5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Garci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Joann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Gardner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arbar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ortland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Gardner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Gail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emidji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Ghormle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Heather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Gill, Lorriane, Alask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3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Glover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Eric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Gopher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Loi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illings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3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Gordo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harl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emidji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Gos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Michell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Gos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Vivia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shvill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2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Graham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Heather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ortland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Graham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nc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buquerqu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Gregg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Trac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ask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3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Griefer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Lis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hoenix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Guine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Mary France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emidji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Gullingsnus, Kari, 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Gyaami, Afua, 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Gyenizs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Stace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hoenix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Hall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Jennifer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emidji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Hanno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Heidi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shvill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2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Hansom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hri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Harbaugh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Olind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Harris, Victoria, 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Hauser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Karel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ask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 w:val="false"/>
          <w:bCs w:val="false"/>
          <w:sz w:val="20"/>
          <w:szCs w:val="20"/>
          <w:lang w:val="en-US" w:eastAsia="en-US"/>
        </w:rPr>
        <w:t>Haw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Juli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ask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3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Health Educator, Nashvill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2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Held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Jud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berdeen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 w:val="false"/>
          <w:bCs w:val="false"/>
          <w:sz w:val="20"/>
          <w:szCs w:val="20"/>
          <w:lang w:val="en-US" w:eastAsia="en-US"/>
        </w:rPr>
        <w:t>Henno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Susa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ask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3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Hettel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Kari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ortland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Heuschkel, Sheila, Portland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5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Hewett-Redl, Candice, Albuquerqu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Hiestand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egg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emidji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Hime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arbar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ortland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Hine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Diedr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shvill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2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Hochreiter, Angela, Alask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3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Hoelting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Shirle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berdeen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 w:val="false"/>
          <w:bCs w:val="false"/>
          <w:sz w:val="20"/>
          <w:szCs w:val="20"/>
          <w:lang w:val="en-US" w:eastAsia="en-US"/>
        </w:rPr>
        <w:t>Hoffma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Margo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berdeen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Holland, Joann, Navajo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5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Holliday, Mitch, Phoenix</w:t>
      </w:r>
      <w:r>
        <w:rPr>
          <w:b w:val="false"/>
          <w:sz w:val="20"/>
          <w:szCs w:val="20"/>
          <w:u w:val="single"/>
        </w:rPr>
        <w:tab/>
        <w:t>4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Hollingsworth, Whitney G., 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Holloway, Alfreda, Phoenix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4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Holt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Kelle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Hopwood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Sharol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buquerqu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7 &amp; 1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Horne, Elise, 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Horning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Lind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Hoyt, Susan, Alask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3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Hughe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Marily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illings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3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Hunter, Brian, Navajo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5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Huppert, Grace, 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Hurley, Joanne, Phoenix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 w:val="false"/>
          <w:bCs w:val="false"/>
          <w:sz w:val="20"/>
          <w:szCs w:val="20"/>
          <w:lang w:val="en-US" w:eastAsia="en-US"/>
        </w:rPr>
        <w:t>Ingraham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Louis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buquerqu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 xml:space="preserve">Interpreter, Samantha 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 xml:space="preserve">                      </w:t>
        <w:tab/>
        <w:t xml:space="preserve"> 8 &amp; 3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Ireland, Erika, 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Iverso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Sharo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Jackso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Donn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Jackson, Jennifer, 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Johnson, Jennifer, Alask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3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Jacobs, Adrienne, 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Jense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nn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buquerqu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Jesperse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Kath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berdeen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Johnso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harlen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illings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3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Johnso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heryl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Johnso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Dian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buquerqu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Johnson, Marianne, Phoenix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Johnson, Michelle, Navajo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Johnson, Susie, 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Johnso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Roxann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emidji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Jone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ic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buquerqu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en-US" w:eastAsia="en-US"/>
        </w:rPr>
        <w:t>Jones, Connie, 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Jone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Susa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vajo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Jorda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Susa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illings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3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Jossefides, Mindy, Phoenix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Joist, Kimberly, Albuquerqu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Jua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Donn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Tucson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5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en-US" w:eastAsia="en-US"/>
        </w:rPr>
        <w:t>Kan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Mega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1</w:t>
      </w:r>
      <w:r>
        <w:rPr>
          <w:b w:val="false"/>
          <w:bCs w:val="false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Kasika, Rachel, 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Ke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essi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vajo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Keele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Mark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Keller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Juli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ortland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5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Kenjocket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atrici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shvill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2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Kenned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Stace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8 &amp; 2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Ketter, Gabrielle, 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Keys, Kelly, Alask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 xml:space="preserve">                                  13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Kha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arbar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Tucson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5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Khumalo, Afua, 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 w:val="false"/>
          <w:bCs w:val="false"/>
          <w:sz w:val="20"/>
          <w:szCs w:val="20"/>
          <w:lang w:val="en-US" w:eastAsia="en-US"/>
        </w:rPr>
        <w:t>King, Leah, 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Kinli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list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emidji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Kinninger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Kat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Klinefelter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Kristi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emidji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Klinger, Mary, 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Knuth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orlis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berdeen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Kotler, Sar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Krassi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Lori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shvill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2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Kruger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Scott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emidji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Kuntz, Shannon, 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 w:val="false"/>
          <w:bCs w:val="false"/>
          <w:sz w:val="20"/>
          <w:szCs w:val="20"/>
          <w:lang w:val="en-US" w:eastAsia="en-US"/>
        </w:rPr>
        <w:t>Kuracin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Theres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buquerqu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7&amp;17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 w:val="false"/>
          <w:bCs w:val="false"/>
          <w:sz w:val="20"/>
          <w:szCs w:val="20"/>
          <w:lang w:val="en-US" w:eastAsia="en-US"/>
        </w:rPr>
        <w:t>Lambert, Pamela, 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Lando, Janis, Phoenix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 w:val="false"/>
          <w:bCs w:val="false"/>
          <w:sz w:val="20"/>
          <w:szCs w:val="20"/>
          <w:lang w:val="en-US" w:eastAsia="en-US"/>
        </w:rPr>
        <w:t>Lane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Heidi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buquerqu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Larson, Irene, Alask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3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Larso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Johann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emidji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Larso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Katherin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illings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3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Lavalas-How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atrici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Lavezzo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Ded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ortland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5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Lawerance, Tina, 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 w:val="false"/>
          <w:bCs w:val="false"/>
          <w:sz w:val="20"/>
          <w:szCs w:val="20"/>
          <w:lang w:val="en-US" w:eastAsia="en-US"/>
        </w:rPr>
        <w:t>Lea, Karen, 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LeBlanc, Dawn, 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8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Le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Evely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vajo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Le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Jill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shvill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2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Le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enn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8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Lega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Rene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ask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3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Lentz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Sar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8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Lien, Dee, 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8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Lincol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Mildred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vajo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Lind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Laur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ortland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5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Little, Elaine, National Program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Lopez, Lis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3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Lopez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Monic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Tucson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5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Lower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Deborah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shvill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2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Lund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Jill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emidji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Maggard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Florenc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8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Mahrt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Greg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hoenix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Majk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Kathlee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shvill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2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Mall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Margaret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illings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3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Malone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Samanth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ask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3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Marti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Danell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hoenix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Marti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Lis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shvill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8 &amp; 32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Marti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Madelein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shvill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3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Marti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Trici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shvill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3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Martorano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Jacki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buquerqu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Maso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Iren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8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Maslonka, Paula, Bemidji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Matlock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Lowell "Rae"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Tucson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8 &amp; 5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 w:val="false"/>
          <w:bCs w:val="false"/>
          <w:sz w:val="20"/>
          <w:szCs w:val="20"/>
          <w:lang w:val="en-US" w:eastAsia="en-US"/>
        </w:rPr>
        <w:t>Maupi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m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buquerqu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Mayer, Janai, Alask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3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Maynor II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Thoma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hoenix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McBride, Natalie, 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5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McCai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Laur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emidji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Mclain, Stefanie, Oka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McCorkl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Monic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 w:val="false"/>
          <w:bCs w:val="false"/>
          <w:sz w:val="20"/>
          <w:szCs w:val="20"/>
          <w:lang w:val="en-US" w:eastAsia="en-US"/>
        </w:rPr>
        <w:t>McCormick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Mar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berdeen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McClory, Megan, Nashvill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 w:val="false"/>
          <w:bCs w:val="false"/>
          <w:sz w:val="20"/>
          <w:szCs w:val="20"/>
          <w:lang w:val="en-US" w:eastAsia="en-US"/>
        </w:rPr>
        <w:t>McDonald, Edith, Phoenix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5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McEwe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ath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ortland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5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McEwen, Mary, Bemidji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McGin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Reeni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8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McGuir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Dori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vajo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 xml:space="preserve">Means, Mary, Aberdeen 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 xml:space="preserve">                                  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Medina, Susan Albuquerqu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Messih, Dee, 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8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Mettler, Sharon, 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8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Michelma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Moll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hoenix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Mickelso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ind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berdeen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Miller, Kristin, Nashvill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3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Miller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Monic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ask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4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Milto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n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ortland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Miracle, Sarah, 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Moeder, Shanna, Alask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4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Moncrief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Lind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ortland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5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Morlang (Skinner), Beth, Nashvill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3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Monroe, Amy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Mosier, Sarah, 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Mos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onnie Kay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vajo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Munso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Laur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hoenix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5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Murph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Suza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hoenix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Murray, Kathi, Bemidji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Narang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ankaj (Dolly)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buquerqu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Nasetoynew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Maud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hoenix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Nemec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heri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emidji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Nephew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arbar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shvill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3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Newport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Melind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Nicholas-Mir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Dori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shvill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3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Nicklow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Lis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ask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4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Niese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Toni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hoenix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Noland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ett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emidji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Noll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Marc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 w:val="false"/>
          <w:bCs w:val="false"/>
          <w:sz w:val="20"/>
          <w:szCs w:val="20"/>
          <w:lang w:val="en-US" w:eastAsia="en-US"/>
        </w:rPr>
        <w:t>Nutrition/Diabetes Contact, C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8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Nutrition Services, Nashvill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2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O'Conner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Ros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hoenix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 xml:space="preserve">O’Leary, Veronica 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 xml:space="preserve">                                   </w:t>
        <w:tab/>
        <w:t xml:space="preserve">  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Ocampo, Ester, Alask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4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Off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Shawn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buquerqu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Olso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hrist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2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Owen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at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ask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4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Parnell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Mar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2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Parrish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Jeff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hoenix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Parker, Rahnia, Alask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4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Pasko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M. Elisabet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emidji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Patterso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arl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ortland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5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Peterson-Grunner, Diane, 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Pfeifer, Sheli, 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Phares, Noel, 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Phillip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Dian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hoenix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7 &amp; 4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Phillip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Yvett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illings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3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Piepmeyer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Joseph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vajo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6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Pipki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it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2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Pirruccello, Carole, 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Plewinski, Debi, 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Poitr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Sandr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berdeen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Porcaro, Charlotte, Nashvill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3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Pratt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Val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illings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4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Puckett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Kath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ortland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5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 w:val="false"/>
          <w:bCs w:val="false"/>
          <w:sz w:val="20"/>
          <w:szCs w:val="20"/>
          <w:lang w:val="en-US" w:eastAsia="en-US"/>
        </w:rPr>
        <w:t>Puckett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Laur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buquerqu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Quinones, Myrna, 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2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Ramesh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Meer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ask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4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Ramos-Tat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Vangi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hoenix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Randazzo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Krist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shvill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3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Ranger, Renee, 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2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Rauth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Lesly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berdeen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Redwing-Whit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Valind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berdeen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Renfro, Pat, Albuquerqu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8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Rever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Glen</w:t>
      </w:r>
      <w:r>
        <w:rPr>
          <w:b w:val="false"/>
          <w:bCs w:val="false"/>
          <w:sz w:val="20"/>
          <w:szCs w:val="20"/>
        </w:rPr>
        <w:t>, Phoenix</w:t>
      </w:r>
      <w:r>
        <w:rPr>
          <w:b w:val="false"/>
          <w:bCs w:val="false"/>
          <w:sz w:val="20"/>
          <w:szCs w:val="20"/>
          <w:u w:val="single"/>
        </w:rPr>
        <w:tab/>
        <w:t>4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Rewinski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Mary Jan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buquerqu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8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Rhea, Stacey, Portland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5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Rhode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Rachel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2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Richardso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heryl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2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Richter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Diann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shvill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 w:val="false"/>
          <w:bCs w:val="false"/>
          <w:sz w:val="20"/>
          <w:szCs w:val="20"/>
          <w:lang w:val="en-US" w:eastAsia="en-US"/>
        </w:rPr>
        <w:t>Roper, Marsha 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Rodger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Kare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2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Ros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arol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buquerqu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8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Rose, Gwenivere, Navajo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Rosendahl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Jod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berdeen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 w:val="false"/>
          <w:bCs w:val="false"/>
          <w:sz w:val="20"/>
          <w:szCs w:val="20"/>
          <w:lang w:val="en-US" w:eastAsia="en-US"/>
        </w:rPr>
        <w:t>Rosso-Streitz, Cheryl, Alask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 w:val="false"/>
          <w:bCs w:val="false"/>
          <w:sz w:val="20"/>
          <w:szCs w:val="20"/>
          <w:lang w:val="en-US" w:eastAsia="en-US"/>
        </w:rPr>
        <w:t>Rubie, Christy,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8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 w:val="false"/>
          <w:bCs w:val="false"/>
          <w:sz w:val="20"/>
          <w:szCs w:val="20"/>
          <w:lang w:val="en-US" w:eastAsia="en-US"/>
        </w:rPr>
        <w:t>Ruhl, Marcia, 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Rummell, Debra, 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2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Rusch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Lyn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hoenix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Russell, Natalie, 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2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Sadleir-Hart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Lis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ask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4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Saldi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ari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shvill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3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Sandoval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Wend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buquerqu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7 &amp; 18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Sassi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atherin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Scheef, Melissa, 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 w:val="false"/>
          <w:bCs w:val="false"/>
          <w:sz w:val="20"/>
          <w:szCs w:val="20"/>
          <w:lang w:val="en-US" w:eastAsia="en-US"/>
        </w:rPr>
        <w:t>Schlichting, Peter, 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 xml:space="preserve">Schneider, Renee, California 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Schrank, Melody, 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2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Scarborough-Grelle, Deirdra, 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Schwante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Elizabeth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emidji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Scott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Holli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ask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Scott, Travis, 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 w:val="false"/>
          <w:bCs w:val="false"/>
          <w:sz w:val="20"/>
          <w:szCs w:val="20"/>
          <w:lang w:val="en-US" w:eastAsia="en-US"/>
        </w:rPr>
        <w:t>Searfoss, Kay, Bemidji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Seaman, Bette, Alask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4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Seawright, Tim, 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3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Sebion, Jamie, Bemidji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Seepi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Robert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hoenix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Seidel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Juli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ortland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5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Sell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Kare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hoenix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8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Selleck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Dian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vajo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8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Shallcros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Lesli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ask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4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Sheel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atrici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vajo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Shoulders, Carol Albuquerqu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8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Sicherma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atrici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hoenix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8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Sip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Melani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8 &amp; 43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Skidmor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Michell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ortland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5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Smith, Rebecca, Nashvill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3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Sorenso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rn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berdeen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Southard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Mar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3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Sparks, Raina, 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3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Staples, Kellie, 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 w:val="false"/>
          <w:bCs w:val="false"/>
          <w:sz w:val="20"/>
          <w:szCs w:val="20"/>
          <w:lang w:val="en-US" w:eastAsia="en-US"/>
        </w:rPr>
        <w:t>Starritt, Glenna, 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Strock, Jimmie</w:t>
      </w:r>
      <w:r>
        <w:rPr>
          <w:b w:val="false"/>
          <w:bCs w:val="false"/>
          <w:sz w:val="20"/>
          <w:szCs w:val="20"/>
        </w:rPr>
        <w:t xml:space="preserve"> L</w:t>
      </w:r>
      <w:r>
        <w:rPr>
          <w:b w:val="false"/>
          <w:bCs w:val="false"/>
          <w:sz w:val="20"/>
          <w:szCs w:val="20"/>
          <w:u w:val="single"/>
        </w:rPr>
        <w:t xml:space="preserve">.                               </w:t>
        <w:tab/>
        <w:t>8 &amp; 51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 w:val="false"/>
          <w:bCs w:val="false"/>
          <w:sz w:val="20"/>
          <w:szCs w:val="20"/>
          <w:lang w:val="en-US" w:eastAsia="en-US"/>
        </w:rPr>
        <w:t>Stephenson, Yvonne, 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9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 w:val="false"/>
          <w:bCs w:val="false"/>
          <w:sz w:val="20"/>
          <w:szCs w:val="20"/>
          <w:lang w:val="en-US" w:eastAsia="en-US"/>
        </w:rPr>
        <w:t>Stoneburner, Kara, Bemidji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Stop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Margo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illings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4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Storey, Stacy, Bemidji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Stormzand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Gail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emidji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2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Strand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Tim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hoenix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8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Sulander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Gail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emidji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2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Sulier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Monic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Suski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att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ortland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5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Taylor, Hewitt L., Alask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5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Thoma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Sara Le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ortland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8 &amp; 5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Thomas, Vicki, Nashvill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4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Thompson, Kelly, Nashvill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4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Thompson, Kathleen, 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Thompson, Reba, 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3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Ting, Deborah, 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9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Tipto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Deborah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3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Tissier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Susa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hoenix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8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Todd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Melani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3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Tomassen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Jud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ortland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5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Tortello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Su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shvill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4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Tousle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Deborah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buquerqu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8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Travi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Leeann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buqquerqu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8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Treat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arol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ask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7 &amp; 1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 w:val="false"/>
          <w:bCs w:val="false"/>
          <w:sz w:val="20"/>
          <w:szCs w:val="20"/>
          <w:lang w:val="en-US" w:eastAsia="en-US"/>
        </w:rPr>
        <w:t>Trestrail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Juli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emidji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2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Trigg, Marie, Alask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5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Turner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Lis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Tvedt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Mar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illings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4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Tzu-Ching, Wy, Navajo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Valdez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ngel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ask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5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Vanatta, Sherry, 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3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 w:val="false"/>
          <w:bCs w:val="false"/>
          <w:sz w:val="20"/>
          <w:szCs w:val="20"/>
          <w:lang w:val="en-US" w:eastAsia="en-US"/>
        </w:rPr>
        <w:t>Van Cis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Sall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emidji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2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Van Cleeve, Karen, 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Vivit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Elen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berdeen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Vort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Kell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buquerqu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8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Waldburger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Kathry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emidji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2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Wallace, Shelley, Alask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5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Waller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atherin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3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Ward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m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ortland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5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Warre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Susa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vajo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Warwick-Thier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rand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hoenix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8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Washaki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ind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illings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4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Washo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Michael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shvill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 w:val="false"/>
          <w:bCs w:val="false"/>
          <w:sz w:val="20"/>
          <w:szCs w:val="20"/>
          <w:lang w:val="en-US" w:eastAsia="en-US"/>
        </w:rPr>
        <w:t>Watanab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Elizabeth "Libby"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ask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5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Watson, Faye, 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3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Weahunt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hristin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Wedding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amel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4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Wehrstei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Kare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aliforni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0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Westfield, Alfreada, Phoenix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8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Wilson, Kelli, 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4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Whitcomb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Kell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ask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5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Whit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n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ortland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5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Whitehead, Suzanne, 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4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William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Kristin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buquerqu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8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Williams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Susi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vajo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Windham, Tera, 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4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Windl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Kare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4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Winebrenner, Debra, Oklahoma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4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Wolf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Tony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hoenix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8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Wood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Kristin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lbuquerqu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8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Wood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Laur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vajo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Woolf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oni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illings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4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Yang-Oshid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Mirand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vajo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Yatab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Graydo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Navajo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Yatabe, Latha, Navajo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37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Yenser, Lori, Albuquerque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18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Young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Cherit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Bemidji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22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 w:val="false"/>
          <w:bCs w:val="false"/>
          <w:sz w:val="20"/>
          <w:szCs w:val="20"/>
          <w:lang w:val="en-US" w:eastAsia="en-US"/>
        </w:rPr>
        <w:t>Zephier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Elli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Aberdeen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7 &amp; 11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lang w:val="en-US" w:eastAsia="en-US"/>
        </w:rPr>
        <w:t>Zerkoune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Melva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hoenix</w:t>
      </w:r>
      <w:r>
        <w:rPr>
          <w:b w:val="false"/>
          <w:bCs w:val="false"/>
          <w:sz w:val="20"/>
          <w:szCs w:val="20"/>
          <w:u w:val="single"/>
          <w:lang w:val="en-US" w:eastAsia="en-US"/>
        </w:rPr>
        <w:tab/>
        <w:t>48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t>Zimmerman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Dalia</w:t>
      </w:r>
      <w:r>
        <w:rPr>
          <w:b w:val="false"/>
          <w:bCs w:val="false"/>
          <w:sz w:val="20"/>
          <w:szCs w:val="20"/>
        </w:rPr>
        <w:t>, Albuquerque</w:t>
      </w:r>
      <w:r>
        <w:rPr>
          <w:b w:val="false"/>
          <w:bCs w:val="false"/>
          <w:sz w:val="20"/>
          <w:szCs w:val="20"/>
          <w:u w:val="single"/>
        </w:rPr>
        <w:tab/>
        <w:t>18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left" w:pos="3600" w:leader="none"/>
        </w:tabs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lassification</w:t>
      </w:r>
    </w:p>
    <w:p>
      <w:pPr>
        <w:pStyle w:val="Normal"/>
        <w:tabs>
          <w:tab w:val="clear" w:pos="720"/>
          <w:tab w:val="left" w:pos="960" w:leader="none"/>
          <w:tab w:val="left" w:pos="3600" w:leader="none"/>
        </w:tabs>
        <w:ind w:left="960" w:hanging="960"/>
        <w:rPr>
          <w:rFonts w:ascii="Arial" w:hAnsi="Arial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3600" w:leader="none"/>
        </w:tabs>
        <w:ind w:left="960" w:hanging="960"/>
        <w:rPr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b w:val="false"/>
          <w:bCs w:val="false"/>
          <w:sz w:val="18"/>
          <w:szCs w:val="18"/>
          <w:lang w:val="en-US" w:eastAsia="en-US"/>
        </w:rPr>
        <w:t>BC-ADM:</w:t>
        <w:tab/>
      </w:r>
      <w:r>
        <w:rPr>
          <w:b w:val="false"/>
          <w:bCs w:val="false"/>
          <w:sz w:val="18"/>
          <w:szCs w:val="18"/>
        </w:rPr>
        <w:t>Board Certified in Advanced Diabetes Management</w:t>
      </w:r>
    </w:p>
    <w:p>
      <w:pPr>
        <w:pStyle w:val="Normal"/>
        <w:tabs>
          <w:tab w:val="clear" w:pos="720"/>
          <w:tab w:val="left" w:pos="960" w:leader="none"/>
          <w:tab w:val="left" w:pos="3600" w:leader="none"/>
        </w:tabs>
        <w:rPr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b w:val="false"/>
          <w:bCs w:val="false"/>
          <w:sz w:val="18"/>
          <w:szCs w:val="18"/>
          <w:lang w:val="en-US" w:eastAsia="en-US"/>
        </w:rPr>
        <w:t>CC:</w:t>
        <w:tab/>
        <w:t>Certified Chef</w:t>
      </w:r>
    </w:p>
    <w:p>
      <w:pPr>
        <w:pStyle w:val="Normal"/>
        <w:tabs>
          <w:tab w:val="clear" w:pos="720"/>
          <w:tab w:val="left" w:pos="960" w:leader="none"/>
          <w:tab w:val="left" w:pos="3600" w:leader="none"/>
        </w:tabs>
        <w:rPr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b w:val="false"/>
          <w:bCs w:val="false"/>
          <w:sz w:val="18"/>
          <w:szCs w:val="18"/>
          <w:lang w:val="en-US" w:eastAsia="en-US"/>
        </w:rPr>
        <w:t>CD:</w:t>
        <w:tab/>
        <w:t>Certified Dietitian</w:t>
      </w:r>
    </w:p>
    <w:p>
      <w:pPr>
        <w:pStyle w:val="Normal"/>
        <w:tabs>
          <w:tab w:val="clear" w:pos="720"/>
          <w:tab w:val="left" w:pos="960" w:leader="none"/>
          <w:tab w:val="left" w:pos="3600" w:leader="none"/>
        </w:tabs>
        <w:rPr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b w:val="false"/>
          <w:bCs w:val="false"/>
          <w:sz w:val="18"/>
          <w:szCs w:val="18"/>
          <w:lang w:val="en-US" w:eastAsia="en-US"/>
        </w:rPr>
        <w:t>CDE:</w:t>
        <w:tab/>
        <w:t>Certified Diabetes Educator</w:t>
      </w:r>
    </w:p>
    <w:p>
      <w:pPr>
        <w:pStyle w:val="Normal"/>
        <w:tabs>
          <w:tab w:val="clear" w:pos="720"/>
          <w:tab w:val="left" w:pos="960" w:leader="none"/>
          <w:tab w:val="left" w:pos="3600" w:leader="none"/>
        </w:tabs>
        <w:rPr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b w:val="false"/>
          <w:bCs w:val="false"/>
          <w:sz w:val="18"/>
          <w:szCs w:val="18"/>
          <w:lang w:val="en-US" w:eastAsia="en-US"/>
        </w:rPr>
        <w:t>CDOE:</w:t>
        <w:tab/>
        <w:t>Certified Diabetes Outpatient Educator</w:t>
      </w:r>
    </w:p>
    <w:p>
      <w:pPr>
        <w:pStyle w:val="Normal"/>
        <w:tabs>
          <w:tab w:val="clear" w:pos="720"/>
          <w:tab w:val="left" w:pos="960" w:leader="none"/>
          <w:tab w:val="left" w:pos="3600" w:leader="none"/>
        </w:tabs>
        <w:rPr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b w:val="false"/>
          <w:bCs w:val="false"/>
          <w:sz w:val="18"/>
          <w:szCs w:val="18"/>
          <w:lang w:val="en-US" w:eastAsia="en-US"/>
        </w:rPr>
        <w:t>CHES:</w:t>
        <w:tab/>
        <w:t>Certified Health Education Specialist</w:t>
      </w:r>
    </w:p>
    <w:p>
      <w:pPr>
        <w:pStyle w:val="Normal"/>
        <w:tabs>
          <w:tab w:val="clear" w:pos="720"/>
          <w:tab w:val="left" w:pos="960" w:leader="none"/>
          <w:tab w:val="left" w:pos="3600" w:leader="none"/>
        </w:tabs>
        <w:rPr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b w:val="false"/>
          <w:bCs w:val="false"/>
          <w:sz w:val="18"/>
          <w:szCs w:val="18"/>
          <w:lang w:val="en-US" w:eastAsia="en-US"/>
        </w:rPr>
        <w:t>CLE:</w:t>
        <w:tab/>
        <w:t>Certified Lactation Educator</w:t>
      </w:r>
    </w:p>
    <w:p>
      <w:pPr>
        <w:pStyle w:val="Normal"/>
        <w:tabs>
          <w:tab w:val="clear" w:pos="720"/>
          <w:tab w:val="left" w:pos="960" w:leader="none"/>
          <w:tab w:val="left" w:pos="3600" w:leader="none"/>
        </w:tabs>
        <w:rPr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b w:val="false"/>
          <w:bCs w:val="false"/>
          <w:sz w:val="18"/>
          <w:szCs w:val="18"/>
          <w:lang w:val="en-US" w:eastAsia="en-US"/>
        </w:rPr>
        <w:t>DTR:</w:t>
        <w:tab/>
        <w:t>Dietetic Technician Registered</w:t>
      </w:r>
    </w:p>
    <w:p>
      <w:pPr>
        <w:pStyle w:val="Normal"/>
        <w:tabs>
          <w:tab w:val="clear" w:pos="720"/>
          <w:tab w:val="left" w:pos="960" w:leader="none"/>
          <w:tab w:val="left" w:pos="3600" w:leader="none"/>
        </w:tabs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  <w:lang w:val="en-US" w:eastAsia="en-US"/>
        </w:rPr>
        <w:t>RDE:</w:t>
        <w:tab/>
        <w:t>Registered Dietitian Eligible</w:t>
      </w:r>
    </w:p>
    <w:p>
      <w:pPr>
        <w:pStyle w:val="Normal"/>
        <w:tabs>
          <w:tab w:val="clear" w:pos="720"/>
          <w:tab w:val="left" w:pos="960" w:leader="none"/>
          <w:tab w:val="left" w:pos="3600" w:leader="none"/>
        </w:tabs>
        <w:ind w:left="960" w:hanging="9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IBCLC:</w:t>
        <w:tab/>
        <w:t>International Board Certified Lactation Consultant</w:t>
      </w:r>
    </w:p>
    <w:p>
      <w:pPr>
        <w:pStyle w:val="Normal"/>
        <w:tabs>
          <w:tab w:val="clear" w:pos="720"/>
          <w:tab w:val="left" w:pos="960" w:leader="none"/>
          <w:tab w:val="left" w:pos="3600" w:leader="none"/>
        </w:tabs>
        <w:ind w:left="720" w:hanging="72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LD:</w:t>
        <w:tab/>
        <w:tab/>
        <w:t>Licensed Dietitian</w:t>
      </w:r>
    </w:p>
    <w:p>
      <w:pPr>
        <w:pStyle w:val="Normal"/>
        <w:tabs>
          <w:tab w:val="clear" w:pos="720"/>
          <w:tab w:val="left" w:pos="960" w:leader="none"/>
          <w:tab w:val="left" w:pos="3600" w:leader="none"/>
        </w:tabs>
        <w:ind w:left="720" w:hanging="72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LDN:</w:t>
        <w:tab/>
        <w:tab/>
        <w:t>Licensed Diabetic Nutritionist</w:t>
      </w:r>
    </w:p>
    <w:p>
      <w:pPr>
        <w:pStyle w:val="Normal"/>
        <w:tabs>
          <w:tab w:val="clear" w:pos="720"/>
          <w:tab w:val="left" w:pos="960" w:leader="none"/>
          <w:tab w:val="left" w:pos="3600" w:leader="none"/>
        </w:tabs>
        <w:ind w:left="720" w:hanging="72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LN:</w:t>
        <w:tab/>
        <w:tab/>
        <w:t xml:space="preserve">Licensed Nutritionist REHS/RS:  </w:t>
        <w:tab/>
        <w:t xml:space="preserve">Registered Environmental Health </w:t>
        <w:tab/>
        <w:t>Specialist/Registered Sanitarian</w:t>
      </w:r>
    </w:p>
    <w:p>
      <w:pPr>
        <w:pStyle w:val="Normal"/>
        <w:tabs>
          <w:tab w:val="clear" w:pos="720"/>
          <w:tab w:val="left" w:pos="960" w:leader="none"/>
          <w:tab w:val="left" w:pos="3600" w:leader="none"/>
        </w:tabs>
        <w:ind w:left="720" w:hanging="72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  <w:tab w:val="left" w:pos="3600" w:leader="none"/>
        </w:tabs>
        <w:ind w:left="720" w:hanging="72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  <w:tab w:val="left" w:pos="3600" w:leader="none"/>
        </w:tabs>
        <w:ind w:left="720" w:hanging="72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  <w:tab w:val="left" w:pos="3600" w:leader="none"/>
        </w:tabs>
        <w:ind w:left="720" w:hanging="72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  <w:tab w:val="left" w:pos="3600" w:leader="none"/>
        </w:tabs>
        <w:ind w:left="720" w:hanging="72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  <w:tab w:val="left" w:pos="3600" w:leader="none"/>
        </w:tabs>
        <w:ind w:left="720" w:hanging="72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20"/>
          <w:tab w:val="left" w:pos="960" w:leader="none"/>
          <w:tab w:val="left" w:pos="3600" w:leader="none"/>
        </w:tabs>
        <w:ind w:left="960" w:hanging="9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bdr w:val="single" w:sz="4" w:space="0" w:color="000000"/>
          <w:shd w:fill="E0E0E0" w:val="clear"/>
          <w:lang w:val="en-US" w:eastAsia="en-US"/>
        </w:rPr>
        <w:t>NATIONAL PROGRAMS</w:t>
      </w:r>
    </w:p>
    <w:p>
      <w:pPr>
        <w:pStyle w:val="Normal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Cs w:val="false"/>
          <w:sz w:val="20"/>
          <w:lang w:val="en-US" w:eastAsia="en-US"/>
        </w:rPr>
        <w:t>Brown</w:t>
      </w:r>
      <w:r>
        <w:rPr>
          <w:b w:val="false"/>
          <w:bCs w:val="false"/>
          <w:sz w:val="20"/>
        </w:rPr>
        <w:t xml:space="preserve">, </w:t>
      </w:r>
      <w:r>
        <w:rPr>
          <w:b w:val="false"/>
          <w:bCs w:val="false"/>
          <w:sz w:val="20"/>
          <w:lang w:val="en-US" w:eastAsia="en-US"/>
        </w:rPr>
        <w:t>Tammy</w:t>
      </w:r>
      <w:r>
        <w:rPr>
          <w:b w:val="false"/>
          <w:bCs w:val="false"/>
          <w:sz w:val="20"/>
        </w:rPr>
        <w:t xml:space="preserve">, </w:t>
      </w:r>
      <w:r>
        <w:rPr>
          <w:b w:val="false"/>
          <w:bCs w:val="false"/>
          <w:sz w:val="20"/>
          <w:lang w:val="en-US" w:eastAsia="en-US"/>
        </w:rPr>
        <w:t>MPH, RD, BC-ADM, CDE</w:t>
      </w:r>
    </w:p>
    <w:p>
      <w:pPr>
        <w:pStyle w:val="Normal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t xml:space="preserve">CAPT </w:t>
      </w:r>
      <w:r>
        <w:rPr>
          <w:rFonts w:cs="Bookman Old Style" w:ascii="Bookman Old Style" w:hAnsi="Bookman Old Style"/>
          <w:b w:val="false"/>
          <w:sz w:val="20"/>
          <w:szCs w:val="20"/>
        </w:rPr>
        <w:t>U.S. Public Health Service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lang w:val="en-US" w:eastAsia="en-US"/>
        </w:rPr>
        <w:t>Nutrition Consultant</w:t>
      </w:r>
    </w:p>
    <w:p>
      <w:pPr>
        <w:pStyle w:val="Normal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t>IHS Division of Diabetes Treatment &amp; Prevention (DDTP)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lang w:val="en-US" w:eastAsia="en-US"/>
        </w:rPr>
        <w:t>5300 Homestead Road NE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lang w:val="en-US" w:eastAsia="en-US"/>
        </w:rPr>
        <w:t>Albuquerque</w:t>
      </w:r>
      <w:r>
        <w:rPr>
          <w:b w:val="false"/>
          <w:bCs w:val="false"/>
          <w:sz w:val="20"/>
        </w:rPr>
        <w:t xml:space="preserve">, </w:t>
      </w:r>
      <w:r>
        <w:rPr>
          <w:b w:val="false"/>
          <w:bCs w:val="false"/>
          <w:sz w:val="20"/>
          <w:lang w:val="en-US" w:eastAsia="en-US"/>
        </w:rPr>
        <w:t>NM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lang w:val="en-US" w:eastAsia="en-US"/>
        </w:rPr>
        <w:t>87110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hone:</w:t>
        <w:tab/>
      </w:r>
      <w:r>
        <w:rPr>
          <w:b w:val="false"/>
          <w:bCs w:val="false"/>
          <w:sz w:val="20"/>
          <w:lang w:val="en-US" w:eastAsia="en-US"/>
        </w:rPr>
        <w:t>505-248-4182 (voice) 505-248-4319</w:t>
      </w:r>
    </w:p>
    <w:p>
      <w:pPr>
        <w:pStyle w:val="Normal"/>
        <w:rPr/>
      </w:pPr>
      <w:r>
        <w:rPr>
          <w:b w:val="false"/>
          <w:bCs w:val="false"/>
          <w:sz w:val="20"/>
        </w:rPr>
        <w:t>Fax:</w:t>
        <w:tab/>
      </w:r>
      <w:r>
        <w:rPr>
          <w:b w:val="false"/>
          <w:bCs w:val="false"/>
          <w:sz w:val="20"/>
          <w:lang w:val="en-US" w:eastAsia="en-US"/>
        </w:rPr>
        <w:t>505-248-4188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-mail:</w:t>
        <w:tab/>
      </w:r>
      <w:r>
        <w:rPr>
          <w:b w:val="false"/>
          <w:bCs w:val="false"/>
          <w:sz w:val="20"/>
          <w:lang w:val="en-US" w:eastAsia="en-US"/>
        </w:rPr>
        <w:t>tammy.brown@na.ihs.gov</w:t>
      </w:r>
    </w:p>
    <w:p>
      <w:pPr>
        <w:pStyle w:val="Normal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Cs w:val="false"/>
          <w:sz w:val="20"/>
          <w:lang w:val="en-US" w:eastAsia="en-US"/>
        </w:rPr>
        <w:t>Charles-Azure</w:t>
      </w:r>
      <w:r>
        <w:rPr>
          <w:b w:val="false"/>
          <w:bCs w:val="false"/>
          <w:sz w:val="20"/>
        </w:rPr>
        <w:t xml:space="preserve">, </w:t>
      </w:r>
      <w:r>
        <w:rPr>
          <w:b w:val="false"/>
          <w:bCs w:val="false"/>
          <w:sz w:val="20"/>
          <w:lang w:val="en-US" w:eastAsia="en-US"/>
        </w:rPr>
        <w:t>Jean</w:t>
      </w:r>
      <w:r>
        <w:rPr>
          <w:b w:val="false"/>
          <w:bCs w:val="false"/>
          <w:sz w:val="20"/>
        </w:rPr>
        <w:t xml:space="preserve">, </w:t>
      </w:r>
      <w:r>
        <w:rPr>
          <w:b w:val="false"/>
          <w:bCs w:val="false"/>
          <w:sz w:val="20"/>
          <w:lang w:val="en-US" w:eastAsia="en-US"/>
        </w:rPr>
        <w:t>MPH, RD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lang w:val="en-US" w:eastAsia="en-US"/>
        </w:rPr>
        <w:t>Principal Nutrition Consultant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lang w:val="en-US" w:eastAsia="en-US"/>
        </w:rPr>
        <w:t>Headquarters Indian Health Service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lang w:val="en-US" w:eastAsia="en-US"/>
        </w:rPr>
        <w:t>801 Thompson Avenue Suite 331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lang w:val="en-US" w:eastAsia="en-US"/>
        </w:rPr>
        <w:t>Rockville</w:t>
      </w:r>
      <w:r>
        <w:rPr>
          <w:b w:val="false"/>
          <w:bCs w:val="false"/>
          <w:sz w:val="20"/>
        </w:rPr>
        <w:t xml:space="preserve">, </w:t>
      </w:r>
      <w:r>
        <w:rPr>
          <w:b w:val="false"/>
          <w:bCs w:val="false"/>
          <w:sz w:val="20"/>
          <w:lang w:val="en-US" w:eastAsia="en-US"/>
        </w:rPr>
        <w:t>MD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lang w:val="en-US" w:eastAsia="en-US"/>
        </w:rPr>
        <w:t>20852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hone:</w:t>
        <w:tab/>
      </w:r>
      <w:r>
        <w:rPr>
          <w:b w:val="false"/>
          <w:bCs w:val="false"/>
          <w:sz w:val="20"/>
          <w:lang w:val="en-US" w:eastAsia="en-US"/>
        </w:rPr>
        <w:t>301-443-0576</w:t>
      </w:r>
    </w:p>
    <w:p>
      <w:pPr>
        <w:pStyle w:val="Normal"/>
        <w:rPr/>
      </w:pPr>
      <w:r>
        <w:rPr>
          <w:b w:val="false"/>
          <w:bCs w:val="false"/>
          <w:sz w:val="20"/>
        </w:rPr>
        <w:t>Fax:</w:t>
        <w:tab/>
      </w:r>
      <w:r>
        <w:rPr>
          <w:b w:val="false"/>
          <w:bCs w:val="false"/>
          <w:sz w:val="20"/>
          <w:lang w:val="en-US" w:eastAsia="en-US"/>
        </w:rPr>
        <w:t>301-594-6102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-mail:</w:t>
        <w:tab/>
      </w:r>
      <w:r>
        <w:rPr>
          <w:b w:val="false"/>
          <w:bCs w:val="false"/>
          <w:sz w:val="20"/>
          <w:lang w:val="en-US" w:eastAsia="en-US"/>
        </w:rPr>
        <w:t>jcharles@hqe.ihs.gov</w:t>
      </w:r>
    </w:p>
    <w:p>
      <w:pPr>
        <w:pStyle w:val="Normal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</w:rPr>
      </w:pPr>
      <w:r>
        <w:rPr>
          <w:sz w:val="20"/>
          <w:szCs w:val="20"/>
        </w:rPr>
        <w:t>Little</w:t>
      </w:r>
      <w:r>
        <w:rPr>
          <w:b w:val="false"/>
          <w:sz w:val="20"/>
          <w:szCs w:val="20"/>
        </w:rPr>
        <w:t>, Elaine, MS, RD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0"/>
          <w:szCs w:val="20"/>
        </w:rPr>
        <w:t>LCDR USPHS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0"/>
          <w:szCs w:val="20"/>
        </w:rPr>
        <w:t>Training Officer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0"/>
          <w:szCs w:val="20"/>
        </w:rPr>
        <w:t>IHS National Nutrition &amp; Dietetic Training Program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0"/>
          <w:szCs w:val="20"/>
        </w:rPr>
        <w:t>1700 Cerrillos Rd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0"/>
          <w:szCs w:val="20"/>
        </w:rPr>
        <w:t>Santa Fe, NM 87505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0"/>
          <w:szCs w:val="20"/>
        </w:rPr>
        <w:t>Phone: (505) 946-9560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0"/>
          <w:szCs w:val="20"/>
        </w:rPr>
        <w:t>Fax: (505) 988-6270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0"/>
          <w:szCs w:val="20"/>
        </w:rPr>
        <w:t xml:space="preserve">E-mail: </w:t>
      </w:r>
      <w:hyperlink r:id="rId13">
        <w:r>
          <w:rPr>
            <w:rStyle w:val="InternetLink"/>
            <w:b/>
            <w:sz w:val="20"/>
            <w:szCs w:val="20"/>
          </w:rPr>
          <w:t>Elaine.little@ihs.gov</w:t>
        </w:r>
      </w:hyperlink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 </w:t>
      </w:r>
    </w:p>
    <w:p>
      <w:pPr>
        <w:pStyle w:val="Normal"/>
        <w:rPr>
          <w:b w:val="false"/>
          <w:b w:val="false"/>
          <w:color w:val="000000"/>
        </w:rPr>
      </w:pPr>
      <w:r>
        <w:rPr>
          <w:color w:val="000000"/>
          <w:sz w:val="20"/>
          <w:szCs w:val="20"/>
        </w:rPr>
        <w:t>Phillips</w:t>
      </w:r>
      <w:r>
        <w:rPr>
          <w:b w:val="false"/>
          <w:color w:val="000000"/>
          <w:sz w:val="20"/>
          <w:szCs w:val="20"/>
        </w:rPr>
        <w:t>, Diane L., RD, LD, CDE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  <w:szCs w:val="20"/>
        </w:rPr>
        <w:t>LT, U.S. Public Health Service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  <w:szCs w:val="20"/>
        </w:rPr>
        <w:t>Program Director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  <w:szCs w:val="20"/>
        </w:rPr>
        <w:t>IHS National Telenutrition Program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  <w:szCs w:val="20"/>
        </w:rPr>
        <w:t>1215 N. Beaver St., Suite 201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  <w:szCs w:val="20"/>
        </w:rPr>
        <w:t>Flagstaff, AZ  86001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  <w:szCs w:val="20"/>
        </w:rPr>
        <w:t>Phone:  928-214-3947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  <w:szCs w:val="20"/>
        </w:rPr>
        <w:t>Fax: 928-214-3924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  <w:szCs w:val="20"/>
        </w:rPr>
        <w:t xml:space="preserve">E-mail: </w:t>
      </w:r>
      <w:hyperlink r:id="rId14">
        <w:r>
          <w:rPr>
            <w:rStyle w:val="InternetLink"/>
            <w:b/>
            <w:color w:val="000000"/>
            <w:sz w:val="20"/>
            <w:szCs w:val="20"/>
          </w:rPr>
          <w:t>diane.phillips@ihs.gov</w:t>
        </w:r>
      </w:hyperlink>
    </w:p>
    <w:p>
      <w:pPr>
        <w:pStyle w:val="Normal"/>
        <w:rPr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b w:val="false"/>
          <w:bCs w:val="false"/>
          <w:color w:val="000000"/>
          <w:sz w:val="20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  <w:lang w:val="en-US" w:eastAsia="en-US"/>
        </w:rPr>
        <w:t>Sandova</w:t>
      </w:r>
      <w:r>
        <w:rPr>
          <w:b w:val="false"/>
          <w:bCs w:val="false"/>
          <w:sz w:val="20"/>
          <w:szCs w:val="20"/>
          <w:lang w:val="en-US" w:eastAsia="en-US"/>
        </w:rPr>
        <w:t>l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Wendy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  <w:lang w:val="en-US" w:eastAsia="en-US"/>
        </w:rPr>
        <w:t>PhD, 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raining Offic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HS Division of Diabete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300 Homestead Rd NE</w:t>
        <w:br/>
        <w:t>Albuquerque, NM 87110</w:t>
      </w:r>
    </w:p>
    <w:p>
      <w:pPr>
        <w:pStyle w:val="Normal"/>
        <w:rPr/>
      </w:pPr>
      <w:r>
        <w:rPr>
          <w:b w:val="false"/>
          <w:sz w:val="20"/>
          <w:szCs w:val="20"/>
        </w:rPr>
        <w:t>Phone: (505) 248-4186</w:t>
      </w:r>
    </w:p>
    <w:p>
      <w:pPr>
        <w:pStyle w:val="Normal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E-mail: </w:t>
      </w:r>
      <w:hyperlink r:id="rId15">
        <w:r>
          <w:rPr>
            <w:rStyle w:val="InternetLink"/>
            <w:b/>
            <w:color w:val="000000"/>
            <w:sz w:val="20"/>
            <w:szCs w:val="20"/>
            <w:u w:val="none"/>
          </w:rPr>
          <w:t>wendy.sandoval@ihs.gov</w:t>
        </w:r>
      </w:hyperlink>
    </w:p>
    <w:p>
      <w:pPr>
        <w:pStyle w:val="Normal"/>
        <w:rPr>
          <w:b w:val="false"/>
          <w:b w:val="false"/>
          <w:bCs w:val="false"/>
          <w:sz w:val="24"/>
          <w:szCs w:val="20"/>
          <w:lang w:val="en-US" w:eastAsia="en-US"/>
        </w:rPr>
      </w:pPr>
      <w:r>
        <w:br w:type="column"/>
      </w:r>
      <w:r>
        <w:rPr>
          <w:b w:val="false"/>
          <w:bCs w:val="false"/>
          <w:sz w:val="24"/>
          <w:szCs w:val="20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u w:val="single"/>
          <w:bdr w:val="single" w:sz="4" w:space="0" w:color="000000"/>
          <w:shd w:fill="E0E0E0" w:val="clear"/>
          <w:lang w:val="en-US" w:eastAsia="en-US"/>
        </w:rPr>
        <w:t>AREA NUTRITION CONTACTS</w:t>
      </w:r>
    </w:p>
    <w:p>
      <w:pPr>
        <w:pStyle w:val="Normal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>Aberdeen Area Nutrition Contact</w:t>
      </w:r>
    </w:p>
    <w:p>
      <w:pPr>
        <w:pStyle w:val="Normal"/>
        <w:rPr>
          <w:b w:val="false"/>
          <w:b w:val="false"/>
          <w:bCs w:val="false"/>
          <w:sz w:val="24"/>
          <w:u w:val="single"/>
          <w:lang w:val="en-US" w:eastAsia="en-US"/>
        </w:rPr>
      </w:pPr>
      <w:r>
        <w:rPr>
          <w:b w:val="false"/>
          <w:bCs w:val="false"/>
          <w:sz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Cs w:val="false"/>
          <w:sz w:val="20"/>
          <w:lang w:val="en-US" w:eastAsia="en-US"/>
        </w:rPr>
        <w:t>Zephier</w:t>
      </w:r>
      <w:r>
        <w:rPr>
          <w:b w:val="false"/>
          <w:bCs w:val="false"/>
          <w:sz w:val="20"/>
        </w:rPr>
        <w:t xml:space="preserve">, </w:t>
      </w:r>
      <w:r>
        <w:rPr>
          <w:b w:val="false"/>
          <w:bCs w:val="false"/>
          <w:sz w:val="20"/>
          <w:lang w:val="en-US" w:eastAsia="en-US"/>
        </w:rPr>
        <w:t>Ellie</w:t>
      </w:r>
      <w:r>
        <w:rPr>
          <w:b w:val="false"/>
          <w:bCs w:val="false"/>
          <w:sz w:val="20"/>
        </w:rPr>
        <w:t xml:space="preserve">, </w:t>
      </w:r>
      <w:r>
        <w:rPr>
          <w:b w:val="false"/>
          <w:bCs w:val="false"/>
          <w:sz w:val="20"/>
          <w:lang w:val="en-US" w:eastAsia="en-US"/>
        </w:rPr>
        <w:t>MPH, RD, LN</w:t>
      </w:r>
    </w:p>
    <w:p>
      <w:pPr>
        <w:pStyle w:val="Normal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t>Nutrition Consultant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lang w:val="en-US" w:eastAsia="en-US"/>
        </w:rPr>
        <w:t>IHS Aberdeen Area Office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lang w:val="en-US" w:eastAsia="en-US"/>
        </w:rPr>
        <w:t>115 4th Avenue SE Federal Building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lang w:val="en-US" w:eastAsia="en-US"/>
        </w:rPr>
        <w:t>Aberdeen</w:t>
      </w:r>
      <w:r>
        <w:rPr>
          <w:b w:val="false"/>
          <w:bCs w:val="false"/>
          <w:sz w:val="20"/>
        </w:rPr>
        <w:t xml:space="preserve">, </w:t>
      </w:r>
      <w:r>
        <w:rPr>
          <w:b w:val="false"/>
          <w:bCs w:val="false"/>
          <w:sz w:val="20"/>
          <w:lang w:val="en-US" w:eastAsia="en-US"/>
        </w:rPr>
        <w:t>SD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lang w:val="en-US" w:eastAsia="en-US"/>
        </w:rPr>
        <w:t>57401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hone:</w:t>
        <w:tab/>
      </w:r>
      <w:r>
        <w:rPr>
          <w:b w:val="false"/>
          <w:bCs w:val="false"/>
          <w:sz w:val="20"/>
          <w:lang w:val="en-US" w:eastAsia="en-US"/>
        </w:rPr>
        <w:t>605-226-7458</w:t>
      </w:r>
    </w:p>
    <w:p>
      <w:pPr>
        <w:pStyle w:val="Normal"/>
        <w:rPr/>
      </w:pPr>
      <w:r>
        <w:rPr>
          <w:b w:val="false"/>
          <w:bCs w:val="false"/>
          <w:sz w:val="20"/>
        </w:rPr>
        <w:t>Fax:</w:t>
        <w:tab/>
      </w:r>
      <w:r>
        <w:rPr>
          <w:b w:val="false"/>
          <w:bCs w:val="false"/>
          <w:sz w:val="20"/>
          <w:lang w:val="en-US" w:eastAsia="en-US"/>
        </w:rPr>
        <w:t>605-226-7688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-mail:</w:t>
        <w:tab/>
      </w:r>
      <w:r>
        <w:rPr>
          <w:b w:val="false"/>
          <w:bCs w:val="false"/>
          <w:sz w:val="20"/>
          <w:lang w:val="en-US" w:eastAsia="en-US"/>
        </w:rPr>
        <w:t>ezephier@mail.ihs.gov</w:t>
      </w:r>
    </w:p>
    <w:p>
      <w:pPr>
        <w:pStyle w:val="Normal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>Alaska Area Nutrition Contact</w:t>
      </w:r>
    </w:p>
    <w:p>
      <w:pPr>
        <w:pStyle w:val="Normal"/>
        <w:rPr>
          <w:b w:val="false"/>
          <w:b w:val="false"/>
          <w:bCs w:val="false"/>
          <w:sz w:val="24"/>
          <w:u w:val="single"/>
          <w:lang w:val="en-US" w:eastAsia="en-US"/>
        </w:rPr>
      </w:pPr>
      <w:r>
        <w:rPr>
          <w:b w:val="false"/>
          <w:bCs w:val="false"/>
          <w:sz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Cs w:val="false"/>
          <w:sz w:val="20"/>
          <w:lang w:val="en-US" w:eastAsia="en-US"/>
        </w:rPr>
        <w:t>Treat</w:t>
      </w:r>
      <w:r>
        <w:rPr>
          <w:b w:val="false"/>
          <w:bCs w:val="false"/>
          <w:sz w:val="20"/>
        </w:rPr>
        <w:t xml:space="preserve">, </w:t>
      </w:r>
      <w:r>
        <w:rPr>
          <w:b w:val="false"/>
          <w:bCs w:val="false"/>
          <w:sz w:val="20"/>
          <w:lang w:val="en-US" w:eastAsia="en-US"/>
        </w:rPr>
        <w:t>Carol</w:t>
      </w:r>
      <w:r>
        <w:rPr>
          <w:b w:val="false"/>
          <w:bCs w:val="false"/>
          <w:sz w:val="20"/>
        </w:rPr>
        <w:t xml:space="preserve">, </w:t>
      </w:r>
      <w:r>
        <w:rPr>
          <w:b w:val="false"/>
          <w:bCs w:val="false"/>
          <w:sz w:val="20"/>
          <w:lang w:val="en-US" w:eastAsia="en-US"/>
        </w:rPr>
        <w:t>MS, RD, CDE, LD</w:t>
      </w:r>
    </w:p>
    <w:p>
      <w:pPr>
        <w:pStyle w:val="Normal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t>Alaska Area Diabetes Nutrition Consultant</w:t>
      </w:r>
    </w:p>
    <w:p>
      <w:pPr>
        <w:pStyle w:val="Normal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t>Alaska Area Nutrition Contact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lang w:val="en-US" w:eastAsia="en-US"/>
        </w:rPr>
        <w:t>Alaska Native Medical Center</w:t>
      </w:r>
    </w:p>
    <w:p>
      <w:pPr>
        <w:pStyle w:val="Normal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t>4315 Diplomacy Dr. ANC-DIA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lang w:val="en-US" w:eastAsia="en-US"/>
        </w:rPr>
        <w:t>Anchorage</w:t>
      </w:r>
      <w:r>
        <w:rPr>
          <w:b w:val="false"/>
          <w:bCs w:val="false"/>
          <w:sz w:val="20"/>
        </w:rPr>
        <w:t xml:space="preserve">, </w:t>
      </w:r>
      <w:r>
        <w:rPr>
          <w:b w:val="false"/>
          <w:bCs w:val="false"/>
          <w:sz w:val="20"/>
          <w:lang w:val="en-US" w:eastAsia="en-US"/>
        </w:rPr>
        <w:t>AK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lang w:val="en-US" w:eastAsia="en-US"/>
        </w:rPr>
        <w:t>99508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hone:</w:t>
        <w:tab/>
      </w:r>
      <w:r>
        <w:rPr>
          <w:b w:val="false"/>
          <w:bCs w:val="false"/>
          <w:sz w:val="20"/>
          <w:lang w:val="en-US" w:eastAsia="en-US"/>
        </w:rPr>
        <w:t>907-729-1128</w:t>
      </w:r>
    </w:p>
    <w:p>
      <w:pPr>
        <w:pStyle w:val="Normal"/>
        <w:rPr/>
      </w:pPr>
      <w:r>
        <w:rPr>
          <w:b w:val="false"/>
          <w:bCs w:val="false"/>
          <w:sz w:val="20"/>
        </w:rPr>
        <w:t>Fax:</w:t>
        <w:tab/>
      </w:r>
      <w:r>
        <w:rPr>
          <w:b w:val="false"/>
          <w:bCs w:val="false"/>
          <w:sz w:val="20"/>
          <w:lang w:val="en-US" w:eastAsia="en-US"/>
        </w:rPr>
        <w:t>907-729-1129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-mail:</w:t>
        <w:tab/>
      </w:r>
      <w:r>
        <w:rPr>
          <w:b w:val="false"/>
          <w:bCs w:val="false"/>
          <w:sz w:val="20"/>
          <w:lang w:val="en-US" w:eastAsia="en-US"/>
        </w:rPr>
        <w:t>ctreat@anmc.org</w:t>
      </w:r>
    </w:p>
    <w:p>
      <w:pPr>
        <w:pStyle w:val="Normal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>Albuquerque Area Nutrition Contact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sz w:val="20"/>
          <w:szCs w:val="20"/>
        </w:rPr>
        <w:t>Kuracina, Theresa, RD, CDE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0"/>
          <w:szCs w:val="20"/>
        </w:rPr>
        <w:t xml:space="preserve">Albuquerque Indian Health Center 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0"/>
          <w:szCs w:val="20"/>
        </w:rPr>
        <w:t>Diabetes Education Program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0"/>
          <w:szCs w:val="20"/>
        </w:rPr>
        <w:t>801 Vassar Dr, NE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0"/>
          <w:szCs w:val="20"/>
        </w:rPr>
        <w:t>Albuquerque, NM 8710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hone: (505) 248-761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-mail: </w:t>
      </w:r>
      <w:hyperlink r:id="rId16">
        <w:r>
          <w:rPr>
            <w:rStyle w:val="InternetLink"/>
            <w:b/>
            <w:sz w:val="20"/>
            <w:szCs w:val="20"/>
          </w:rPr>
          <w:t>Theresa.Kuracina@ihs.gov</w:t>
        </w:r>
      </w:hyperlink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sz w:val="24"/>
          <w:u w:val="single"/>
          <w:lang w:val="en-US" w:eastAsia="en-US"/>
        </w:rPr>
        <w:t>Bemidji Area Nutrition Contact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Cs w:val="false"/>
          <w:sz w:val="20"/>
          <w:lang w:val="en-US" w:eastAsia="en-US"/>
        </w:rPr>
        <w:t>Breyen</w:t>
      </w:r>
      <w:r>
        <w:rPr>
          <w:b w:val="false"/>
          <w:bCs w:val="false"/>
          <w:sz w:val="20"/>
        </w:rPr>
        <w:t xml:space="preserve">, </w:t>
      </w:r>
      <w:r>
        <w:rPr>
          <w:b w:val="false"/>
          <w:bCs w:val="false"/>
          <w:sz w:val="20"/>
          <w:lang w:val="en-US" w:eastAsia="en-US"/>
        </w:rPr>
        <w:t>Jill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lang w:val="en-US" w:eastAsia="en-US"/>
        </w:rPr>
        <w:t>RD, LD</w:t>
      </w:r>
    </w:p>
    <w:p>
      <w:pPr>
        <w:pStyle w:val="Normal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t>Clinical Dietitian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lang w:val="en-US" w:eastAsia="en-US"/>
        </w:rPr>
        <w:t>IHS Red Lake Comprehensive Health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lang w:val="en-US" w:eastAsia="en-US"/>
        </w:rPr>
        <w:t>Hwy 1 PO Box 249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lang w:val="en-US" w:eastAsia="en-US"/>
        </w:rPr>
        <w:t>Red lake</w:t>
      </w:r>
      <w:r>
        <w:rPr>
          <w:b w:val="false"/>
          <w:bCs w:val="false"/>
          <w:sz w:val="20"/>
        </w:rPr>
        <w:t xml:space="preserve">, </w:t>
      </w:r>
      <w:r>
        <w:rPr>
          <w:b w:val="false"/>
          <w:bCs w:val="false"/>
          <w:sz w:val="20"/>
          <w:lang w:val="en-US" w:eastAsia="en-US"/>
        </w:rPr>
        <w:t>MN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lang w:val="en-US" w:eastAsia="en-US"/>
        </w:rPr>
        <w:t>56671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hone:</w:t>
        <w:tab/>
      </w:r>
      <w:r>
        <w:rPr>
          <w:b w:val="false"/>
          <w:bCs w:val="false"/>
          <w:sz w:val="20"/>
          <w:lang w:val="en-US" w:eastAsia="en-US"/>
        </w:rPr>
        <w:t>218-679-3912 X: 247</w:t>
      </w:r>
    </w:p>
    <w:p>
      <w:pPr>
        <w:pStyle w:val="Normal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</w:rPr>
        <w:t>Fax:</w:t>
        <w:tab/>
      </w:r>
      <w:r>
        <w:rPr>
          <w:b w:val="false"/>
          <w:bCs w:val="false"/>
          <w:sz w:val="20"/>
          <w:lang w:val="en-US" w:eastAsia="en-US"/>
        </w:rPr>
        <w:t>218-679-0181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-mail:</w:t>
        <w:tab/>
      </w:r>
      <w:r>
        <w:rPr>
          <w:b w:val="false"/>
          <w:bCs w:val="false"/>
          <w:sz w:val="20"/>
          <w:lang w:val="en-US" w:eastAsia="en-US"/>
        </w:rPr>
        <w:t>jill.breyen@mail.ihs.gov</w:t>
      </w:r>
    </w:p>
    <w:p>
      <w:pPr>
        <w:pStyle w:val="Normal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br w:type="column"/>
      </w:r>
      <w:r>
        <w:rPr>
          <w:sz w:val="24"/>
          <w:u w:val="single"/>
        </w:rPr>
        <w:t>Billings Area Nutrition Contact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bCs w:val="false"/>
          <w:color w:val="FF0000"/>
          <w:sz w:val="20"/>
        </w:rPr>
      </w:pPr>
      <w:r>
        <w:rPr>
          <w:bCs w:val="false"/>
          <w:color w:val="FF0000"/>
          <w:sz w:val="20"/>
        </w:rPr>
        <w:t>VACANT</w:t>
      </w:r>
    </w:p>
    <w:p>
      <w:pPr>
        <w:pStyle w:val="Normal"/>
        <w:rPr>
          <w:b w:val="false"/>
          <w:b w:val="false"/>
          <w:bCs w:val="false"/>
          <w:color w:val="FF0000"/>
          <w:sz w:val="20"/>
          <w:lang w:val="en-US" w:eastAsia="en-US"/>
        </w:rPr>
      </w:pPr>
      <w:r>
        <w:rPr>
          <w:b w:val="false"/>
          <w:bCs w:val="false"/>
          <w:color w:val="FF0000"/>
          <w:sz w:val="20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>California Area Nutriton Contact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lang w:val="en-US" w:eastAsia="en-US"/>
        </w:rPr>
        <w:t>Kennedy</w:t>
      </w:r>
      <w:r>
        <w:rPr>
          <w:b w:val="false"/>
          <w:bCs w:val="false"/>
          <w:sz w:val="20"/>
        </w:rPr>
        <w:t xml:space="preserve">, </w:t>
      </w:r>
      <w:r>
        <w:rPr>
          <w:b w:val="false"/>
          <w:bCs w:val="false"/>
          <w:sz w:val="20"/>
          <w:lang w:val="en-US" w:eastAsia="en-US"/>
        </w:rPr>
        <w:t>Stacey</w:t>
      </w:r>
      <w:r>
        <w:rPr>
          <w:b w:val="false"/>
          <w:bCs w:val="false"/>
          <w:sz w:val="20"/>
        </w:rPr>
        <w:t xml:space="preserve">, </w:t>
      </w:r>
      <w:r>
        <w:rPr>
          <w:b w:val="false"/>
          <w:bCs w:val="false"/>
          <w:sz w:val="20"/>
          <w:lang w:val="en-US" w:eastAsia="en-US"/>
        </w:rPr>
        <w:t>MS, RD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lang w:val="en-US" w:eastAsia="en-US"/>
        </w:rPr>
        <w:t>Deputy Director, Department of Family &amp; Community Health</w:t>
      </w:r>
    </w:p>
    <w:p>
      <w:pPr>
        <w:pStyle w:val="Normal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t>California Rural Indian Health Board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lang w:val="en-US" w:eastAsia="en-US"/>
        </w:rPr>
        <w:t>4400 Auburn Blvd 2nd Floor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lang w:val="en-US" w:eastAsia="en-US"/>
        </w:rPr>
        <w:t>Sacramento</w:t>
      </w:r>
      <w:r>
        <w:rPr>
          <w:b w:val="false"/>
          <w:bCs w:val="false"/>
          <w:sz w:val="20"/>
        </w:rPr>
        <w:t xml:space="preserve">, </w:t>
      </w:r>
      <w:r>
        <w:rPr>
          <w:b w:val="false"/>
          <w:bCs w:val="false"/>
          <w:sz w:val="20"/>
          <w:lang w:val="en-US" w:eastAsia="en-US"/>
        </w:rPr>
        <w:t>CA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lang w:val="en-US" w:eastAsia="en-US"/>
        </w:rPr>
        <w:t>95841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-mail:</w:t>
        <w:tab/>
      </w:r>
      <w:r>
        <w:rPr>
          <w:b w:val="false"/>
          <w:bCs w:val="false"/>
          <w:sz w:val="20"/>
          <w:lang w:val="en-US" w:eastAsia="en-US"/>
        </w:rPr>
        <w:t>stacey.kennedy@ihs.gov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hone:</w:t>
        <w:tab/>
      </w:r>
      <w:r>
        <w:rPr>
          <w:b w:val="false"/>
          <w:bCs w:val="false"/>
          <w:sz w:val="20"/>
          <w:lang w:val="en-US" w:eastAsia="en-US"/>
        </w:rPr>
        <w:t>916-929-9761 X: 1502</w:t>
      </w:r>
    </w:p>
    <w:p>
      <w:pPr>
        <w:pStyle w:val="Normal"/>
        <w:rPr/>
      </w:pPr>
      <w:r>
        <w:rPr>
          <w:b w:val="false"/>
          <w:bCs w:val="false"/>
          <w:sz w:val="20"/>
        </w:rPr>
        <w:t>Fax:</w:t>
        <w:tab/>
      </w:r>
      <w:r>
        <w:rPr>
          <w:b w:val="false"/>
          <w:bCs w:val="false"/>
          <w:sz w:val="20"/>
          <w:lang w:val="en-US" w:eastAsia="en-US"/>
        </w:rPr>
        <w:t>916-929-7246</w:t>
      </w:r>
    </w:p>
    <w:p>
      <w:pPr>
        <w:pStyle w:val="Normal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>Nashville Area Nutrition Contact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lang w:val="en-US" w:eastAsia="en-US"/>
        </w:rPr>
        <w:t>Martin</w:t>
      </w:r>
      <w:r>
        <w:rPr>
          <w:b w:val="false"/>
          <w:bCs w:val="false"/>
          <w:sz w:val="20"/>
        </w:rPr>
        <w:t xml:space="preserve">, </w:t>
      </w:r>
      <w:r>
        <w:rPr>
          <w:b w:val="false"/>
          <w:bCs w:val="false"/>
          <w:sz w:val="20"/>
          <w:lang w:val="en-US" w:eastAsia="en-US"/>
        </w:rPr>
        <w:t>Lisa</w:t>
      </w:r>
      <w:r>
        <w:rPr>
          <w:b w:val="false"/>
          <w:bCs w:val="false"/>
          <w:sz w:val="20"/>
        </w:rPr>
        <w:t xml:space="preserve">, </w:t>
      </w:r>
      <w:r>
        <w:rPr>
          <w:b w:val="false"/>
          <w:bCs w:val="false"/>
          <w:sz w:val="20"/>
          <w:lang w:val="en-US" w:eastAsia="en-US"/>
        </w:rPr>
        <w:t>MA, RD, CDE</w:t>
      </w:r>
    </w:p>
    <w:p>
      <w:pPr>
        <w:pStyle w:val="Normal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t>Public Health Nutritionist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lang w:val="en-US" w:eastAsia="en-US"/>
        </w:rPr>
        <w:t xml:space="preserve">Nashville Area Nutrition Consultant 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lang w:val="en-US" w:eastAsia="en-US"/>
        </w:rPr>
        <w:t>IHS Catawba Service Unit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lang w:val="en-US" w:eastAsia="en-US"/>
        </w:rPr>
        <w:t>2893 Sturgis Rd.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lang w:val="en-US" w:eastAsia="en-US"/>
        </w:rPr>
        <w:t>Rock Hill</w:t>
      </w:r>
      <w:r>
        <w:rPr>
          <w:b w:val="false"/>
          <w:bCs w:val="false"/>
          <w:sz w:val="20"/>
        </w:rPr>
        <w:t xml:space="preserve">, </w:t>
      </w:r>
      <w:r>
        <w:rPr>
          <w:b w:val="false"/>
          <w:bCs w:val="false"/>
          <w:sz w:val="20"/>
          <w:lang w:val="en-US" w:eastAsia="en-US"/>
        </w:rPr>
        <w:t>SC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lang w:val="en-US" w:eastAsia="en-US"/>
        </w:rPr>
        <w:t>29730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-mail:</w:t>
        <w:tab/>
      </w:r>
      <w:r>
        <w:rPr>
          <w:b w:val="false"/>
          <w:bCs w:val="false"/>
          <w:sz w:val="20"/>
          <w:lang w:val="en-US" w:eastAsia="en-US"/>
        </w:rPr>
        <w:t>lisa-martin@ihs.gov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hone:</w:t>
        <w:tab/>
      </w:r>
      <w:r>
        <w:rPr>
          <w:b w:val="false"/>
          <w:bCs w:val="false"/>
          <w:sz w:val="20"/>
          <w:lang w:val="en-US" w:eastAsia="en-US"/>
        </w:rPr>
        <w:t>803-366-9090  X-237</w:t>
      </w:r>
    </w:p>
    <w:p>
      <w:pPr>
        <w:pStyle w:val="Normal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</w:rPr>
        <w:t>Fax:</w:t>
        <w:tab/>
      </w:r>
      <w:r>
        <w:rPr>
          <w:b w:val="false"/>
          <w:bCs w:val="false"/>
          <w:sz w:val="20"/>
          <w:lang w:val="en-US" w:eastAsia="en-US"/>
        </w:rPr>
        <w:t>803-980-9133</w:t>
      </w:r>
    </w:p>
    <w:p>
      <w:pPr>
        <w:pStyle w:val="Normal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rPr/>
      </w:pPr>
      <w:r>
        <w:rPr>
          <w:sz w:val="24"/>
          <w:u w:val="single"/>
          <w:lang w:val="en-US" w:eastAsia="en-US"/>
        </w:rPr>
        <w:t>Navajo Area Nutrition Contact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sz w:val="20"/>
        </w:rPr>
        <w:t>Interpreter</w:t>
      </w:r>
      <w:r>
        <w:rPr>
          <w:b w:val="false"/>
          <w:sz w:val="20"/>
        </w:rPr>
        <w:t>, Samantha, R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sz w:val="20"/>
        </w:rPr>
        <w:t>LT, USPHS, RDF-5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sz w:val="20"/>
        </w:rPr>
        <w:t>IHHC Dietitia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sz w:val="20"/>
        </w:rPr>
        <w:t>PO Box 7397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sz w:val="20"/>
        </w:rPr>
        <w:t>Shonto, AZ 86033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sz w:val="20"/>
        </w:rPr>
        <w:t>Phone 928-672-3097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sz w:val="20"/>
        </w:rPr>
        <w:t>Fax 928-672-3005</w:t>
      </w:r>
    </w:p>
    <w:p>
      <w:pPr>
        <w:pStyle w:val="Normal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t xml:space="preserve">E-mail: </w:t>
      </w:r>
      <w:hyperlink r:id="rId17">
        <w:r>
          <w:rPr>
            <w:rStyle w:val="InternetLink"/>
            <w:b/>
            <w:bCs/>
            <w:color w:val="000000"/>
            <w:sz w:val="20"/>
            <w:u w:val="none"/>
            <w:lang w:val="en-US" w:eastAsia="en-US"/>
          </w:rPr>
          <w:t>samantha.interpreter@ihs.gov</w:t>
        </w:r>
      </w:hyperlink>
    </w:p>
    <w:p>
      <w:pPr>
        <w:pStyle w:val="Normal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>Oklahoma Area Nutrition Contact</w:t>
      </w:r>
    </w:p>
    <w:p>
      <w:pPr>
        <w:pStyle w:val="Normal"/>
        <w:rPr>
          <w:b w:val="false"/>
          <w:b w:val="false"/>
          <w:bCs w:val="false"/>
          <w:sz w:val="24"/>
          <w:u w:val="single"/>
          <w:lang w:val="en-US" w:eastAsia="en-US"/>
        </w:rPr>
      </w:pPr>
      <w:r>
        <w:rPr>
          <w:b w:val="false"/>
          <w:bCs w:val="false"/>
          <w:sz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lang w:val="en-US" w:eastAsia="en-US"/>
        </w:rPr>
        <w:t>Sipe</w:t>
      </w:r>
      <w:r>
        <w:rPr>
          <w:b w:val="false"/>
          <w:bCs w:val="false"/>
          <w:sz w:val="20"/>
        </w:rPr>
        <w:t xml:space="preserve">, </w:t>
      </w:r>
      <w:r>
        <w:rPr>
          <w:b w:val="false"/>
          <w:bCs w:val="false"/>
          <w:sz w:val="20"/>
          <w:lang w:val="en-US" w:eastAsia="en-US"/>
        </w:rPr>
        <w:t>Melanie</w:t>
      </w:r>
      <w:r>
        <w:rPr>
          <w:b w:val="false"/>
          <w:bCs w:val="false"/>
          <w:sz w:val="20"/>
        </w:rPr>
        <w:t xml:space="preserve">, </w:t>
      </w:r>
      <w:r>
        <w:rPr>
          <w:b w:val="false"/>
          <w:bCs w:val="false"/>
          <w:sz w:val="20"/>
          <w:lang w:val="en-US" w:eastAsia="en-US"/>
        </w:rPr>
        <w:t>RD, CDE</w:t>
      </w:r>
    </w:p>
    <w:p>
      <w:pPr>
        <w:pStyle w:val="Normal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t>Diabetes Program Coordinator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lang w:val="en-US" w:eastAsia="en-US"/>
        </w:rPr>
        <w:t>Oklahoma Area Nutrition Contact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lang w:val="en-US" w:eastAsia="en-US"/>
        </w:rPr>
        <w:t>Claremore Indian Hospital Diabetes Program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lang w:val="en-US" w:eastAsia="en-US"/>
        </w:rPr>
        <w:t>101 South Moore St.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lang w:val="en-US" w:eastAsia="en-US"/>
        </w:rPr>
        <w:t>Claremore</w:t>
      </w:r>
      <w:r>
        <w:rPr>
          <w:b w:val="false"/>
          <w:bCs w:val="false"/>
          <w:sz w:val="20"/>
        </w:rPr>
        <w:t xml:space="preserve">, </w:t>
      </w:r>
      <w:r>
        <w:rPr>
          <w:b w:val="false"/>
          <w:bCs w:val="false"/>
          <w:sz w:val="20"/>
          <w:lang w:val="en-US" w:eastAsia="en-US"/>
        </w:rPr>
        <w:t>OK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lang w:val="en-US" w:eastAsia="en-US"/>
        </w:rPr>
        <w:t>74017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-mail:</w:t>
        <w:tab/>
      </w:r>
      <w:r>
        <w:rPr>
          <w:b w:val="false"/>
          <w:bCs w:val="false"/>
          <w:sz w:val="20"/>
          <w:lang w:val="en-US" w:eastAsia="en-US"/>
        </w:rPr>
        <w:t>melanie.sipe@ihs.gov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hone:</w:t>
        <w:tab/>
      </w:r>
      <w:r>
        <w:rPr>
          <w:b w:val="false"/>
          <w:bCs w:val="false"/>
          <w:sz w:val="20"/>
          <w:lang w:val="en-US" w:eastAsia="en-US"/>
        </w:rPr>
        <w:t>918-342-6444</w:t>
      </w:r>
    </w:p>
    <w:p>
      <w:pPr>
        <w:pStyle w:val="Normal"/>
        <w:rPr/>
      </w:pPr>
      <w:r>
        <w:rPr>
          <w:b w:val="false"/>
          <w:bCs w:val="false"/>
          <w:sz w:val="20"/>
        </w:rPr>
        <w:t>Fax:</w:t>
        <w:tab/>
      </w:r>
      <w:r>
        <w:rPr>
          <w:b w:val="false"/>
          <w:bCs w:val="false"/>
          <w:sz w:val="20"/>
          <w:lang w:val="en-US" w:eastAsia="en-US"/>
        </w:rPr>
        <w:t>918-342-6677</w:t>
      </w:r>
    </w:p>
    <w:p>
      <w:pPr>
        <w:pStyle w:val="Normal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4"/>
          <w:u w:val="single"/>
          <w:lang w:val="en-US" w:eastAsia="en-US"/>
        </w:rPr>
      </w:pPr>
      <w:r>
        <w:rPr>
          <w:b w:val="false"/>
          <w:bCs w:val="false"/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>Phoenix Area Nutrition Contact</w:t>
      </w:r>
    </w:p>
    <w:p>
      <w:pPr>
        <w:pStyle w:val="Normal"/>
        <w:rPr>
          <w:rFonts w:ascii="Bookman Old Style" w:hAnsi="Bookman Old Style" w:cs="Bookman Old Style"/>
          <w:color w:val="268480"/>
          <w:sz w:val="20"/>
          <w:szCs w:val="20"/>
          <w:u w:val="single"/>
          <w:lang w:val="en-US" w:eastAsia="en-US"/>
        </w:rPr>
      </w:pPr>
      <w:r>
        <w:rPr>
          <w:rFonts w:cs="Bookman Old Style" w:ascii="Bookman Old Style" w:hAnsi="Bookman Old Style"/>
          <w:color w:val="268480"/>
          <w:sz w:val="20"/>
          <w:szCs w:val="20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lang w:val="en-US" w:eastAsia="en-US"/>
        </w:rPr>
        <w:t>Clark</w:t>
      </w:r>
      <w:r>
        <w:rPr>
          <w:b w:val="false"/>
          <w:bCs w:val="false"/>
          <w:sz w:val="20"/>
        </w:rPr>
        <w:t xml:space="preserve">, </w:t>
      </w:r>
      <w:r>
        <w:rPr>
          <w:b w:val="false"/>
          <w:bCs w:val="false"/>
          <w:sz w:val="20"/>
          <w:lang w:val="en-US" w:eastAsia="en-US"/>
        </w:rPr>
        <w:t>Edith</w:t>
      </w:r>
      <w:r>
        <w:rPr>
          <w:b w:val="false"/>
          <w:bCs w:val="false"/>
          <w:sz w:val="20"/>
        </w:rPr>
        <w:t xml:space="preserve">, </w:t>
      </w:r>
      <w:r>
        <w:rPr>
          <w:b w:val="false"/>
          <w:bCs w:val="false"/>
          <w:sz w:val="20"/>
          <w:lang w:val="en-US" w:eastAsia="en-US"/>
        </w:rPr>
        <w:t>MBA, RD, CDE</w:t>
      </w:r>
    </w:p>
    <w:p>
      <w:pPr>
        <w:pStyle w:val="Normal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t>Director, Nutrition Services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lang w:val="en-US" w:eastAsia="en-US"/>
        </w:rPr>
        <w:t>Phoenix Area Nutrition Contact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lang w:val="en-US" w:eastAsia="en-US"/>
        </w:rPr>
        <w:t>Phoenix Indian Medical Center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lang w:val="en-US" w:eastAsia="en-US"/>
        </w:rPr>
        <w:t>4212 North 16th Street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lang w:val="en-US" w:eastAsia="en-US"/>
        </w:rPr>
        <w:t>Phoenix</w:t>
      </w:r>
      <w:r>
        <w:rPr>
          <w:b w:val="false"/>
          <w:bCs w:val="false"/>
          <w:sz w:val="20"/>
        </w:rPr>
        <w:t xml:space="preserve">, </w:t>
      </w:r>
      <w:r>
        <w:rPr>
          <w:b w:val="false"/>
          <w:bCs w:val="false"/>
          <w:sz w:val="20"/>
          <w:lang w:val="en-US" w:eastAsia="en-US"/>
        </w:rPr>
        <w:t>AZ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lang w:val="en-US" w:eastAsia="en-US"/>
        </w:rPr>
        <w:t>85016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-mail:</w:t>
        <w:tab/>
        <w:t>E</w:t>
      </w:r>
      <w:r>
        <w:rPr>
          <w:b w:val="false"/>
          <w:bCs w:val="false"/>
          <w:sz w:val="20"/>
          <w:lang w:val="en-US" w:eastAsia="en-US"/>
        </w:rPr>
        <w:t>dith.Clark@mail.ihs.gov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hone:</w:t>
        <w:tab/>
      </w:r>
      <w:r>
        <w:rPr>
          <w:b w:val="false"/>
          <w:bCs w:val="false"/>
          <w:sz w:val="20"/>
          <w:lang w:val="en-US" w:eastAsia="en-US"/>
        </w:rPr>
        <w:t>602-263-1200 X: 1030</w:t>
      </w:r>
    </w:p>
    <w:p>
      <w:pPr>
        <w:pStyle w:val="Normal"/>
        <w:rPr/>
      </w:pPr>
      <w:r>
        <w:rPr>
          <w:b w:val="false"/>
          <w:bCs w:val="false"/>
          <w:sz w:val="20"/>
        </w:rPr>
        <w:t>Fax:</w:t>
        <w:tab/>
      </w:r>
      <w:r>
        <w:rPr>
          <w:b w:val="false"/>
          <w:bCs w:val="false"/>
          <w:sz w:val="20"/>
          <w:lang w:val="en-US" w:eastAsia="en-US"/>
        </w:rPr>
        <w:t>602-263-1649</w:t>
      </w:r>
    </w:p>
    <w:p>
      <w:pPr>
        <w:pStyle w:val="Normal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>Portland Area Nutrition Contact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color w:val="000000"/>
          <w:sz w:val="20"/>
        </w:rPr>
      </w:pPr>
      <w:r>
        <w:rPr>
          <w:bCs w:val="false"/>
          <w:color w:val="000000"/>
          <w:sz w:val="20"/>
          <w:lang w:val="en-US" w:eastAsia="en-US"/>
        </w:rPr>
        <w:t>Thomas</w:t>
      </w:r>
      <w:r>
        <w:rPr>
          <w:b w:val="false"/>
          <w:bCs w:val="false"/>
          <w:color w:val="000000"/>
          <w:sz w:val="20"/>
        </w:rPr>
        <w:t xml:space="preserve">, </w:t>
      </w:r>
      <w:r>
        <w:rPr>
          <w:b w:val="false"/>
          <w:bCs w:val="false"/>
          <w:color w:val="000000"/>
          <w:sz w:val="20"/>
          <w:lang w:val="en-US" w:eastAsia="en-US"/>
        </w:rPr>
        <w:t>Sara Lee, MS, RD</w:t>
      </w:r>
    </w:p>
    <w:p>
      <w:pPr>
        <w:pStyle w:val="Normal"/>
        <w:rPr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b w:val="false"/>
          <w:bCs w:val="false"/>
          <w:color w:val="000000"/>
          <w:sz w:val="20"/>
          <w:lang w:val="en-US" w:eastAsia="en-US"/>
        </w:rPr>
        <w:t>Public Health Nutritionist/Cholesterol Coordinator</w:t>
      </w:r>
    </w:p>
    <w:p>
      <w:pPr>
        <w:pStyle w:val="Normal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  <w:lang w:val="en-US" w:eastAsia="en-US"/>
        </w:rPr>
        <w:t>Portland Area Nutrition Contact</w:t>
      </w:r>
    </w:p>
    <w:p>
      <w:pPr>
        <w:pStyle w:val="Normal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  <w:lang w:val="en-US" w:eastAsia="en-US"/>
        </w:rPr>
        <w:t>Warm Springs Service Unit</w:t>
      </w:r>
    </w:p>
    <w:p>
      <w:pPr>
        <w:pStyle w:val="Normal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  <w:lang w:val="en-US" w:eastAsia="en-US"/>
        </w:rPr>
        <w:t>PO Box 1209</w:t>
      </w:r>
    </w:p>
    <w:p>
      <w:pPr>
        <w:pStyle w:val="Normal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  <w:lang w:val="en-US" w:eastAsia="en-US"/>
        </w:rPr>
        <w:t>Warm Springs</w:t>
      </w:r>
      <w:r>
        <w:rPr>
          <w:b w:val="false"/>
          <w:bCs w:val="false"/>
          <w:color w:val="000000"/>
          <w:sz w:val="20"/>
        </w:rPr>
        <w:t xml:space="preserve">, </w:t>
      </w:r>
      <w:r>
        <w:rPr>
          <w:b w:val="false"/>
          <w:bCs w:val="false"/>
          <w:color w:val="000000"/>
          <w:sz w:val="20"/>
          <w:lang w:val="en-US" w:eastAsia="en-US"/>
        </w:rPr>
        <w:t>OR</w:t>
      </w:r>
      <w:r>
        <w:rPr>
          <w:b w:val="false"/>
          <w:bCs w:val="false"/>
          <w:color w:val="000000"/>
          <w:sz w:val="20"/>
        </w:rPr>
        <w:t xml:space="preserve"> </w:t>
      </w:r>
      <w:r>
        <w:rPr>
          <w:b w:val="false"/>
          <w:bCs w:val="false"/>
          <w:color w:val="000000"/>
          <w:sz w:val="20"/>
          <w:lang w:val="en-US" w:eastAsia="en-US"/>
        </w:rPr>
        <w:t>97761</w:t>
      </w:r>
    </w:p>
    <w:p>
      <w:pPr>
        <w:pStyle w:val="Normal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E-mail:</w:t>
        <w:tab/>
      </w:r>
      <w:r>
        <w:rPr>
          <w:b w:val="false"/>
          <w:bCs w:val="false"/>
          <w:color w:val="000000"/>
          <w:sz w:val="20"/>
          <w:lang w:val="en-US" w:eastAsia="en-US"/>
        </w:rPr>
        <w:t>sthomas@wsp.portland.ihs.gov</w:t>
      </w:r>
    </w:p>
    <w:p>
      <w:pPr>
        <w:pStyle w:val="Normal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Phone:</w:t>
        <w:tab/>
      </w:r>
      <w:r>
        <w:rPr>
          <w:b w:val="false"/>
          <w:bCs w:val="false"/>
          <w:color w:val="000000"/>
          <w:sz w:val="20"/>
          <w:lang w:val="en-US" w:eastAsia="en-US"/>
        </w:rPr>
        <w:t>541-553-1196</w:t>
      </w:r>
    </w:p>
    <w:p>
      <w:pPr>
        <w:pStyle w:val="Normal"/>
        <w:rPr/>
      </w:pPr>
      <w:r>
        <w:rPr>
          <w:b w:val="false"/>
          <w:bCs w:val="false"/>
          <w:color w:val="000000"/>
          <w:sz w:val="20"/>
        </w:rPr>
        <w:t>Fax:</w:t>
        <w:tab/>
      </w:r>
      <w:r>
        <w:rPr>
          <w:b w:val="false"/>
          <w:bCs w:val="false"/>
          <w:color w:val="000000"/>
          <w:sz w:val="20"/>
          <w:lang w:val="en-US" w:eastAsia="en-US"/>
        </w:rPr>
        <w:t>541-553-2457</w:t>
      </w:r>
    </w:p>
    <w:p>
      <w:pPr>
        <w:pStyle w:val="Normal"/>
        <w:rPr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b w:val="false"/>
          <w:bCs w:val="false"/>
          <w:color w:val="000000"/>
          <w:sz w:val="20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>Tucson Area Nutrition Contact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/>
      </w:pPr>
      <w:r>
        <w:rPr>
          <w:bCs w:val="false"/>
          <w:color w:val="000000"/>
          <w:sz w:val="20"/>
          <w:szCs w:val="20"/>
        </w:rPr>
        <w:t>Strock,</w:t>
      </w:r>
      <w:r>
        <w:rPr>
          <w:b w:val="false"/>
          <w:bCs w:val="false"/>
          <w:color w:val="000000"/>
          <w:sz w:val="20"/>
          <w:szCs w:val="20"/>
        </w:rPr>
        <w:t xml:space="preserve"> Jimmie L. MS, RD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LTC, Retired, US Army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ells Service Unit Supervisory Dietitian, Tucson Area Nutrition Contact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Box 548, Sells, AZ 85634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Office # 520-383-7219 Fax # 520-383-7343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Jimmie.Strock@ihs.gov</w:t>
      </w:r>
    </w:p>
    <w:p>
      <w:pPr>
        <w:pStyle w:val="Normal"/>
        <w:rPr>
          <w:b w:val="false"/>
          <w:b w:val="false"/>
          <w:bCs w:val="false"/>
          <w:color w:val="FF00FF"/>
          <w:sz w:val="20"/>
          <w:szCs w:val="20"/>
          <w:lang w:val="en-US" w:eastAsia="en-US"/>
        </w:rPr>
      </w:pPr>
      <w:r>
        <w:rPr>
          <w:b w:val="false"/>
          <w:bCs w:val="false"/>
          <w:color w:val="FF00FF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color w:val="FF00FF"/>
          <w:sz w:val="20"/>
          <w:lang w:val="en-US" w:eastAsia="en-US"/>
        </w:rPr>
      </w:pPr>
      <w:r>
        <w:rPr>
          <w:b w:val="false"/>
          <w:bCs w:val="false"/>
          <w:color w:val="FF00FF"/>
          <w:sz w:val="20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u w:val="single"/>
          <w:lang w:val="en-US" w:eastAsia="en-US"/>
        </w:rPr>
      </w:pPr>
      <w:r>
        <w:rPr>
          <w:b w:val="false"/>
          <w:bCs w:val="false"/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>ABERDEEN AREA</w:t>
      </w:r>
    </w:p>
    <w:p>
      <w:pPr>
        <w:pStyle w:val="Normal"/>
        <w:rPr>
          <w:b w:val="false"/>
          <w:b w:val="false"/>
          <w:sz w:val="20"/>
          <w:szCs w:val="20"/>
          <w:u w:val="single"/>
          <w:lang w:val="en-US" w:eastAsia="en-US"/>
        </w:rPr>
      </w:pPr>
      <w:r>
        <w:rPr>
          <w:b w:val="false"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>
          <w:color w:val="FF0000"/>
          <w:sz w:val="20"/>
          <w:szCs w:val="20"/>
          <w:lang w:val="en-US" w:eastAsia="en-US"/>
        </w:rPr>
        <w:t>VACANT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ublic Health Nutritionist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IHS Minne-Tohe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 Minne-Tohe Driv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ew Tow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D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876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01-627-4701  X-783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01-627-431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  <w:lang w:val="en-US" w:eastAsia="en-US"/>
        </w:rPr>
        <w:t>VACANT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inical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Rosebud IHS Hospita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ox 40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Rosebud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D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757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605-747-2231  X-320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605-747-221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  <w:lang w:val="en-US" w:eastAsia="en-US"/>
        </w:rPr>
        <w:t>VACANT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 Educ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tanding Rock Diabetes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Fort Yate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D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853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srdpnutrition1@westriv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01-854-713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01-854-755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  <w:lang w:val="en-US" w:eastAsia="en-US"/>
        </w:rPr>
        <w:t>VACANT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ontract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HS Indian Hospita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1012 Main Stre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Eagle Butt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D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762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605-964-3009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605-964-1110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Anderson</w:t>
      </w:r>
      <w:r>
        <w:rPr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Lori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Breastfeeding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eyenne River Nation WIC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59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Eagle Butt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D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762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loriand69@yahoo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605-964-394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605-964-394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Arit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tev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L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inical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IHS Pine Ridge Hospita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East Hwy 1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ine Ridg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D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777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steve.arity@ihs.gov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605-867-3041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605-867-3214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0"/>
          <w:lang w:val="en-US" w:eastAsia="en-US"/>
        </w:rPr>
      </w:pPr>
      <w:r>
        <w:rPr>
          <w:rFonts w:cs="Arial" w:ascii="Arial" w:hAnsi="Arial"/>
          <w:b w:val="false"/>
          <w:sz w:val="24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Blasius,</w:t>
      </w:r>
      <w:r>
        <w:rPr>
          <w:b w:val="false"/>
          <w:color w:val="000000"/>
          <w:sz w:val="20"/>
          <w:szCs w:val="20"/>
        </w:rPr>
        <w:t xml:space="preserve"> Kari RD, LN, CDE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iCs/>
          <w:color w:val="000000"/>
          <w:sz w:val="20"/>
          <w:szCs w:val="20"/>
        </w:rPr>
        <w:t>Dietitian/Nutrition Specialist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Ft. Thompson I.H.S. 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Box 200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Ft. Thompson, SD 57339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Phone: 605.245.1543 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FAX: 605.245.2150 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  <w:lang w:val="en-US" w:eastAsia="en-US"/>
        </w:rPr>
      </w:pPr>
      <w:r>
        <w:rPr>
          <w:b w:val="false"/>
          <w:bCs w:val="false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Bearc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Tamm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onsultant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renton Community Clinic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21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rent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D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885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01-774-046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01-774-800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Bishop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Brend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MNT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ebraska Medical/Diabetes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987597 Nebraska Medical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Omah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E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68198-759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bbishop@nebraskaamed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402-552-393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402-552-229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Bolz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osly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D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ommunity Nutrition &amp; Diabetes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IHS Kyle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54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Kyl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D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775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roslyn.bolzer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605-455-825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605-455-2802</w:t>
      </w:r>
    </w:p>
    <w:p>
      <w:pPr>
        <w:pStyle w:val="EmailSignature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EmailSignature"/>
        <w:rPr/>
      </w:pPr>
      <w:r>
        <w:rPr>
          <w:b/>
          <w:color w:val="000000"/>
          <w:sz w:val="20"/>
          <w:szCs w:val="20"/>
        </w:rPr>
        <w:t>Cutting,</w:t>
      </w:r>
      <w:r>
        <w:rPr>
          <w:color w:val="000000"/>
          <w:sz w:val="20"/>
          <w:szCs w:val="20"/>
        </w:rPr>
        <w:t xml:space="preserve"> Tanja M., MS, RD, CDE, LN</w:t>
      </w:r>
    </w:p>
    <w:p>
      <w:pPr>
        <w:pStyle w:val="EmailSignatur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etitian &amp; Diabetes Educator </w:t>
      </w:r>
    </w:p>
    <w:p>
      <w:pPr>
        <w:pStyle w:val="EmailSignatur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pid City Service Unit</w:t>
      </w:r>
    </w:p>
    <w:p>
      <w:pPr>
        <w:pStyle w:val="EmailSignature"/>
        <w:rPr/>
      </w:pPr>
      <w:r>
        <w:rPr>
          <w:iCs/>
          <w:color w:val="000000"/>
          <w:sz w:val="20"/>
          <w:szCs w:val="20"/>
        </w:rPr>
        <w:t>Phone</w:t>
      </w:r>
      <w:r>
        <w:rPr>
          <w:color w:val="000000"/>
          <w:sz w:val="20"/>
          <w:szCs w:val="20"/>
        </w:rPr>
        <w:t xml:space="preserve"> 355-2340</w:t>
      </w:r>
    </w:p>
    <w:p>
      <w:pPr>
        <w:pStyle w:val="EmailSignature"/>
        <w:rPr/>
      </w:pPr>
      <w:r>
        <w:rPr>
          <w:iCs/>
          <w:color w:val="000000"/>
          <w:sz w:val="20"/>
          <w:szCs w:val="20"/>
        </w:rPr>
        <w:t>Pager</w:t>
      </w:r>
      <w:r>
        <w:rPr>
          <w:color w:val="000000"/>
          <w:sz w:val="20"/>
          <w:szCs w:val="20"/>
        </w:rPr>
        <w:t xml:space="preserve"> 388-704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000080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000080"/>
          <w:sz w:val="20"/>
          <w:szCs w:val="20"/>
        </w:rPr>
      </w:r>
    </w:p>
    <w:p>
      <w:pPr>
        <w:pStyle w:val="Normal"/>
        <w:rPr/>
      </w:pPr>
      <w:r>
        <w:rPr>
          <w:bCs w:val="false"/>
          <w:iCs/>
          <w:color w:val="000000"/>
          <w:sz w:val="20"/>
          <w:szCs w:val="20"/>
        </w:rPr>
        <w:t>O’Leary,</w:t>
      </w:r>
      <w:r>
        <w:rPr>
          <w:b w:val="false"/>
          <w:bCs w:val="false"/>
          <w:iCs/>
          <w:color w:val="000000"/>
          <w:sz w:val="20"/>
          <w:szCs w:val="20"/>
        </w:rPr>
        <w:t xml:space="preserve"> Veronica, MPH, RD</w:t>
      </w:r>
    </w:p>
    <w:p>
      <w:pPr>
        <w:pStyle w:val="Normal"/>
        <w:rPr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b w:val="false"/>
          <w:bCs w:val="false"/>
          <w:iCs/>
          <w:color w:val="000000"/>
          <w:sz w:val="20"/>
          <w:szCs w:val="20"/>
        </w:rPr>
        <w:t>Wagner IHS Diabetes Project</w:t>
      </w:r>
    </w:p>
    <w:p>
      <w:pPr>
        <w:pStyle w:val="Normal"/>
        <w:rPr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b w:val="false"/>
          <w:bCs w:val="false"/>
          <w:iCs/>
          <w:color w:val="000000"/>
          <w:sz w:val="20"/>
          <w:szCs w:val="20"/>
        </w:rPr>
        <w:t>111 Washington St NW</w:t>
      </w:r>
    </w:p>
    <w:p>
      <w:pPr>
        <w:pStyle w:val="Normal"/>
        <w:rPr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b w:val="false"/>
          <w:bCs w:val="false"/>
          <w:iCs/>
          <w:color w:val="000000"/>
          <w:sz w:val="20"/>
          <w:szCs w:val="20"/>
        </w:rPr>
        <w:t>Wagner, SD  57390</w:t>
      </w:r>
    </w:p>
    <w:p>
      <w:pPr>
        <w:pStyle w:val="Normal"/>
        <w:rPr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b w:val="false"/>
          <w:bCs w:val="false"/>
          <w:iCs/>
          <w:color w:val="000000"/>
          <w:sz w:val="20"/>
          <w:szCs w:val="20"/>
        </w:rPr>
        <w:t>605 384 3621</w:t>
      </w:r>
    </w:p>
    <w:p>
      <w:pPr>
        <w:pStyle w:val="Normal"/>
        <w:rPr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b w:val="false"/>
          <w:bCs w:val="false"/>
          <w:iCs/>
          <w:color w:val="000000"/>
          <w:sz w:val="20"/>
          <w:szCs w:val="20"/>
        </w:rPr>
        <w:t>Veronica.o’leary@ihs.gov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000080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000080"/>
          <w:sz w:val="20"/>
          <w:szCs w:val="20"/>
        </w:rPr>
      </w:r>
    </w:p>
    <w:p>
      <w:pPr>
        <w:pStyle w:val="Normal"/>
        <w:rPr/>
      </w:pPr>
      <w:r>
        <w:rPr>
          <w:bCs w:val="false"/>
          <w:iCs/>
          <w:color w:val="000000"/>
          <w:sz w:val="20"/>
          <w:szCs w:val="20"/>
        </w:rPr>
        <w:t>Means,</w:t>
      </w:r>
      <w:r>
        <w:rPr>
          <w:b w:val="false"/>
          <w:bCs w:val="false"/>
          <w:iCs/>
          <w:color w:val="000000"/>
          <w:sz w:val="20"/>
          <w:szCs w:val="20"/>
        </w:rPr>
        <w:t xml:space="preserve"> Mary, RD, MS</w:t>
      </w:r>
    </w:p>
    <w:p>
      <w:pPr>
        <w:pStyle w:val="Normal"/>
        <w:rPr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b w:val="false"/>
          <w:bCs w:val="false"/>
          <w:iCs/>
          <w:color w:val="000000"/>
          <w:sz w:val="20"/>
          <w:szCs w:val="20"/>
        </w:rPr>
        <w:t>SDPI Program</w:t>
      </w:r>
    </w:p>
    <w:p>
      <w:pPr>
        <w:pStyle w:val="Normal"/>
        <w:rPr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b w:val="false"/>
          <w:bCs w:val="false"/>
          <w:iCs/>
          <w:color w:val="000000"/>
          <w:sz w:val="20"/>
          <w:szCs w:val="20"/>
        </w:rPr>
        <w:t>Sac &amp; Fox Tribe of Iowa</w:t>
      </w:r>
    </w:p>
    <w:p>
      <w:pPr>
        <w:pStyle w:val="Normal"/>
        <w:rPr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b w:val="false"/>
          <w:bCs w:val="false"/>
          <w:iCs/>
          <w:color w:val="000000"/>
          <w:sz w:val="20"/>
          <w:szCs w:val="20"/>
        </w:rPr>
        <w:t>307 Meskwaki Rd</w:t>
      </w:r>
    </w:p>
    <w:p>
      <w:pPr>
        <w:pStyle w:val="Normal"/>
        <w:rPr>
          <w:b w:val="false"/>
          <w:b w:val="false"/>
          <w:bCs w:val="false"/>
          <w:iCs/>
          <w:color w:val="000000"/>
          <w:sz w:val="20"/>
          <w:szCs w:val="20"/>
          <w:lang w:val="pt-BR"/>
        </w:rPr>
      </w:pPr>
      <w:r>
        <w:rPr>
          <w:b w:val="false"/>
          <w:bCs w:val="false"/>
          <w:iCs/>
          <w:color w:val="000000"/>
          <w:sz w:val="20"/>
          <w:szCs w:val="20"/>
          <w:lang w:val="pt-BR"/>
        </w:rPr>
        <w:t>Tama, IA  52339</w:t>
      </w:r>
    </w:p>
    <w:p>
      <w:pPr>
        <w:pStyle w:val="Normal"/>
        <w:rPr/>
      </w:pPr>
      <w:r>
        <w:rPr>
          <w:b w:val="false"/>
          <w:bCs w:val="false"/>
          <w:iCs/>
          <w:color w:val="000000"/>
          <w:sz w:val="20"/>
          <w:szCs w:val="20"/>
          <w:lang w:val="pt-BR"/>
        </w:rPr>
        <w:t>Email: Mary.means@meskwaki.org</w:t>
      </w:r>
    </w:p>
    <w:p>
      <w:pPr>
        <w:pStyle w:val="EmailSignature"/>
        <w:rPr>
          <w:b/>
          <w:b/>
          <w:bCs/>
          <w:iCs/>
          <w:color w:val="993300"/>
          <w:sz w:val="20"/>
          <w:szCs w:val="20"/>
          <w:lang w:val="pt-BR"/>
        </w:rPr>
      </w:pPr>
      <w:r>
        <w:rPr>
          <w:b/>
          <w:bCs/>
          <w:iCs/>
          <w:color w:val="993300"/>
          <w:sz w:val="20"/>
          <w:szCs w:val="20"/>
          <w:lang w:val="pt-BR"/>
        </w:rPr>
      </w:r>
    </w:p>
    <w:p>
      <w:pPr>
        <w:pStyle w:val="Normal"/>
        <w:rPr>
          <w:color w:val="993300"/>
          <w:sz w:val="20"/>
          <w:szCs w:val="20"/>
          <w:lang w:val="en-US" w:eastAsia="en-US"/>
        </w:rPr>
      </w:pPr>
      <w:r>
        <w:rPr>
          <w:color w:val="99330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DeCoraKelse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ary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 Specialist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Whirling Thunder Wellness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68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nnebago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E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6807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402-878-318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402-878-281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Fin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Joh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Nutrition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eyenne River Nation WIC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59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Eagle Butt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D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762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crwicc@lakota.network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605-964-3947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605-964-3949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Frohlich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Kare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L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etitian, Diabetes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pirit Lake Health Center Diabetes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30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Fort Totte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D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833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kfrohlich@abrftw2k.aberdeen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01-766-162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01-766-162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Held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Jud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onsulting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arl T. Curtis Health Education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25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ac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E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6803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judy.held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402-837-538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402-837-421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Hoelting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hirle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B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nnebago Tribe of Nebraska USD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ox 66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nnebago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E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6807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winnwic@huntel.n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402-878-249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402-878-254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Hoffma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argo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 Grant Clinical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agner IH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1 Washington NW Box 49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agn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D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738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mhaoffman@wagner.aberdeen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605-384-362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605-384-570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Jesperse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Kath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BS, L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hree Affiliated Tribes WIC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404 Frontage Roa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ew Tow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D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876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kjespersen@mhanation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01-627-4781  X-832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01-627-380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Knuth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orlis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BS, L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tanding Rock Sioux WIC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43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Fort Yate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D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853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wicsrock@westriv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01-854-726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01-854-712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McCormick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ar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inical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tanding Rock IHS Hospita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ox J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Fort Yate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D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853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mary.mccormick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01-854-825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01-854-739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Mickels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ind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L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Nutritionist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Turtle Mountain Chippewa Trib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16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elcour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D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831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01-477-643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01-477-044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Poitr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andra</w:t>
      </w:r>
      <w:r>
        <w:rPr>
          <w:b w:val="false"/>
          <w:sz w:val="20"/>
          <w:szCs w:val="20"/>
        </w:rPr>
        <w:t>,</w:t>
      </w:r>
      <w:r>
        <w:rPr>
          <w:b w:val="false"/>
          <w:sz w:val="20"/>
          <w:szCs w:val="20"/>
          <w:lang w:val="en-US" w:eastAsia="en-US"/>
        </w:rPr>
        <w:t>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ommunity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Quentin N. Burdick Memorial Health Care Facility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16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elcour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D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831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sandra.poitra@mail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01-477-8443  X-13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01-477-841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Rauth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Lesly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upervisory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nnebago Hospita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HH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nnebago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E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6807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402-878-2231  X-12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402-878-253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Redwing-Whit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Valind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BS, RD, L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inical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IHS Sisseton Service Uni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18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isset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D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726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vwhite@sissteton.aberdeen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605-698-760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605-698-427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Rosendah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Jody</w:t>
      </w:r>
      <w:r>
        <w:rPr>
          <w:b w:val="false"/>
          <w:sz w:val="20"/>
          <w:szCs w:val="20"/>
        </w:rPr>
        <w:t>,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ief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IHS Quentin Burdick Hospita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16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elcour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D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831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jody.resendahl@mail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01-477-8442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01-477-8410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Sorens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rn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N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ublic Health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Ft. Berthold Diabetes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 Minne Tohe Driv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ew Tow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D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876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arne.sorenson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01-627-792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01-627-391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Vivi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Elen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BA,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Rosebud Sioux Tribe WIC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9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Rosebud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D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757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rswicp@gwtc.n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605-747-261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605-747-261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Wood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Kristine</w:t>
      </w:r>
      <w:r>
        <w:rPr>
          <w:b w:val="false"/>
          <w:sz w:val="20"/>
          <w:szCs w:val="20"/>
        </w:rPr>
        <w:t>,</w:t>
      </w:r>
      <w:r>
        <w:rPr>
          <w:b w:val="false"/>
          <w:sz w:val="20"/>
          <w:szCs w:val="20"/>
          <w:lang w:val="en-US" w:eastAsia="en-US"/>
        </w:rPr>
        <w:t>MS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Program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id-Iowa Community Action Inc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001 South 18th Avenu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arshalltow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I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015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641-752-7162  X-14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641-752-972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Zephi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Ellie</w:t>
      </w:r>
      <w:r>
        <w:rPr>
          <w:b w:val="false"/>
          <w:sz w:val="20"/>
          <w:szCs w:val="20"/>
        </w:rPr>
        <w:t>,</w:t>
      </w:r>
      <w:r>
        <w:rPr>
          <w:b w:val="false"/>
          <w:sz w:val="20"/>
          <w:szCs w:val="20"/>
          <w:lang w:val="en-US" w:eastAsia="en-US"/>
        </w:rPr>
        <w:t>MPH, RD, LN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 xml:space="preserve">Nutrition Consultant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berdeen Area Nutrition Contac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IHS Aberdeen Area Offic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15 4th Avenue SE Federal Buildin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berdee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D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740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ezephier@mail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605-226-727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605-226-773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>ALASKA AREA</w:t>
      </w:r>
    </w:p>
    <w:p>
      <w:pPr>
        <w:pStyle w:val="Normal"/>
        <w:rPr>
          <w:b w:val="false"/>
          <w:b w:val="false"/>
          <w:sz w:val="20"/>
          <w:szCs w:val="20"/>
          <w:u w:val="single"/>
          <w:lang w:val="en-US" w:eastAsia="en-US"/>
        </w:rPr>
      </w:pPr>
      <w:r>
        <w:rPr>
          <w:b w:val="false"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>
          <w:color w:val="FF0000"/>
          <w:sz w:val="20"/>
          <w:szCs w:val="20"/>
          <w:lang w:val="en-US" w:eastAsia="en-US"/>
        </w:rPr>
        <w:t>VACANT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 Educ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orton Sound Health Corporatio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ox 96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om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976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07-443-325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07-443-313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lang w:val="en-US" w:eastAsia="en-US"/>
        </w:rPr>
        <w:t>VACANT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omen's Resource &amp; Crisis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1127 Frontage Road Suite 20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Kenai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966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07-283-417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07-283-4173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Altenburg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Teres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CDE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laska Native Medical Center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The University Buildin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4315 Diplomacy Dr. ANC-DI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nchorag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950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TAHICKS@anmc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07-729-392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07-729-112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Anders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Gwy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rivate Chef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Coordinator/Nutrition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Kodiak Area Native Associatio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3449 East Rezanof Driv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Kodiak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961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gwyn.anderson@kanaweb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07-486-367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07-486-392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yle,</w:t>
      </w:r>
      <w:r>
        <w:rPr>
          <w:b w:val="false"/>
          <w:color w:val="000000"/>
          <w:sz w:val="20"/>
          <w:szCs w:val="20"/>
        </w:rPr>
        <w:t xml:space="preserve"> Annette, R.D. L.D.</w:t>
        <w:br/>
        <w:t>Clinical Diabetes Educator</w:t>
        <w:br/>
        <w:t>Yukon-Kuskokwim Health Corporation</w:t>
        <w:br/>
        <w:t>P. O. Box 528</w:t>
        <w:br/>
        <w:t>Bethel, Alaska 99559</w:t>
        <w:br/>
        <w:t>Phone:  907-543-6989</w:t>
        <w:br/>
        <w:t>Toll Free:  1-877-543-6133</w:t>
        <w:br/>
        <w:t>Fax:  907-543-6143</w:t>
        <w:br/>
      </w:r>
      <w:hyperlink r:id="rId18">
        <w:r>
          <w:rPr>
            <w:rStyle w:val="InternetLink"/>
            <w:b/>
            <w:color w:val="000000"/>
            <w:sz w:val="20"/>
            <w:szCs w:val="20"/>
          </w:rPr>
          <w:t>annette_coyle@ykhc.org</w:t>
        </w:r>
      </w:hyperlink>
    </w:p>
    <w:p>
      <w:pPr>
        <w:pStyle w:val="Normal"/>
        <w:rPr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b w:val="false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Chas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Jacki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 Care Direc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ristol Bay Area Health Corporatio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13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llingham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957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07-842-927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07-842-940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Christians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Wend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PH, RD, CDE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 Manag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aniilag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25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Kotzebu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975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wchristianson@maniilag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07-442-721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07-442-738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Dugga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argare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Program Manag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unicipality of Anchorag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19665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nchorag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9519-665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07-343-477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07-343-656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Fowle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Kare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inical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Yukon Kuskokwin Regional Hospita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52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ethe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955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07-543-664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07-543-640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Fox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arli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Food Service Technic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Lower Kuskokwin School Distric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30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ethe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955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marlis_fox@LKSC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07-543-4844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07-543-4954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Frais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Laina</w:t>
      </w:r>
      <w:r>
        <w:rPr>
          <w:b w:val="false"/>
          <w:sz w:val="20"/>
          <w:szCs w:val="20"/>
        </w:rPr>
        <w:t>,</w:t>
      </w:r>
      <w:r>
        <w:rPr>
          <w:b w:val="false"/>
          <w:sz w:val="20"/>
          <w:szCs w:val="20"/>
          <w:lang w:val="en-US" w:eastAsia="en-US"/>
        </w:rPr>
        <w:t>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Yukon Kuskokwin Regional Hospita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52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ethe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955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07-543-647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Gil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Lorrian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D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Community Health Service Buildin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52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ethe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955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1-800-764-645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Gregg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Trac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aniilaq Associatio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25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Kotzebu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975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tgregg@maniilaq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07-442-7184 or 1-800-431-332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07-442-730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Haw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Juli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inical Dietitian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 xml:space="preserve">Alaska Native Medical Center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edical Nutrition Therapy Departmen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4315 Diplomacy Driv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nchorag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950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jhaws@anmc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07-729-267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07-729-266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Henn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usa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Coordinator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 xml:space="preserve">Southeast Alaska Regional Health Consortium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3245 Hospital Driv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Juneau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982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susan.hennon@searhc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07-463-409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07-463-667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Hochreit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ngel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PH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ardivascular Disease Project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ommunity Health Service Buildin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52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ethe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955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07-543-6999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07-543-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Hoy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usan</w:t>
      </w:r>
      <w:r>
        <w:rPr>
          <w:b w:val="false"/>
          <w:sz w:val="20"/>
          <w:szCs w:val="20"/>
        </w:rPr>
        <w:t xml:space="preserve">,  </w:t>
      </w:r>
      <w:r>
        <w:rPr>
          <w:b w:val="false"/>
          <w:sz w:val="20"/>
          <w:szCs w:val="20"/>
          <w:lang w:val="en-US" w:eastAsia="en-US"/>
        </w:rPr>
        <w:t>MS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 Prevention Project Coor./Lead Educ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outheast Alaska Regional Health Consortiu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22 Tongass Dr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itk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983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susan.hoyt@searhc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07-966-841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07-966-884</w:t>
      </w:r>
    </w:p>
    <w:p>
      <w:pPr>
        <w:pStyle w:val="Normal"/>
        <w:rPr>
          <w:rStyle w:val="StrongEmphasis"/>
          <w:rFonts w:ascii="Century Gothic" w:hAnsi="Century Gothic" w:cs="Arial"/>
          <w:color w:val="FF00FF"/>
          <w:sz w:val="20"/>
          <w:szCs w:val="20"/>
        </w:rPr>
      </w:pPr>
      <w:r>
        <w:rPr>
          <w:rFonts w:cs="Century Gothic"/>
          <w:b w:val="false"/>
          <w:sz w:val="20"/>
          <w:szCs w:val="20"/>
        </w:rPr>
      </w:r>
    </w:p>
    <w:p>
      <w:pPr>
        <w:pStyle w:val="Normal"/>
        <w:rPr>
          <w:rStyle w:val="StrongEmphasis"/>
          <w:rFonts w:ascii="Century Gothic" w:hAnsi="Century Gothic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Johnson,</w:t>
      </w:r>
      <w:r>
        <w:rPr>
          <w:rStyle w:val="StrongEmphasis"/>
          <w:b/>
          <w:color w:val="000000"/>
          <w:sz w:val="20"/>
          <w:szCs w:val="20"/>
        </w:rPr>
        <w:t xml:space="preserve"> Jennifer MPH RD LD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Nutrition Specialist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Office of Wellness and Prevention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Alaska Native Tribal Health Consortium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4000 Ambassador Dr, C-DCHS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Anchorage, AK 99508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Phone (907) 729-1900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FAX: (907) 729-2924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Email: </w:t>
      </w:r>
      <w:hyperlink r:id="rId19">
        <w:r>
          <w:rPr>
            <w:rStyle w:val="InternetLink"/>
            <w:b/>
            <w:color w:val="000000"/>
            <w:sz w:val="20"/>
            <w:szCs w:val="20"/>
            <w:u w:val="none"/>
          </w:rPr>
          <w:t>jsjohnson@anmc.org</w:t>
        </w:r>
      </w:hyperlink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Keyes</w:t>
      </w:r>
      <w:r>
        <w:rPr>
          <w:b w:val="false"/>
          <w:color w:val="000000"/>
          <w:sz w:val="20"/>
          <w:szCs w:val="20"/>
        </w:rPr>
        <w:t>, Kelly, RD, LD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Diabetes Dietitian</w:t>
        <w:br/>
        <w:t>Norton Sound Health Corporation</w:t>
        <w:br/>
        <w:t>PO Box 966</w:t>
        <w:br/>
        <w:t>Nome, AK 99762</w:t>
        <w:br/>
        <w:t>Phone: (907)443-4583</w:t>
        <w:br/>
        <w:t>Fax: (907)443-4571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Email: </w:t>
      </w:r>
      <w:hyperlink r:id="rId20">
        <w:r>
          <w:rPr>
            <w:rStyle w:val="InternetLink"/>
            <w:b/>
            <w:color w:val="000000"/>
            <w:sz w:val="20"/>
            <w:szCs w:val="20"/>
            <w:u w:val="none"/>
          </w:rPr>
          <w:t>kkeys@nshcorp.org</w:t>
        </w:r>
      </w:hyperlink>
    </w:p>
    <w:p>
      <w:pPr>
        <w:pStyle w:val="Normal"/>
        <w:rPr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b w:val="false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Lega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ene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Coordinator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 xml:space="preserve">Tanana Chiefs Conference Inc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ief Andrew Isaac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408 19th Avenu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Fairbank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970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07-451-6682  X-367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07-459-392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color w:val="000000"/>
          <w:sz w:val="20"/>
          <w:szCs w:val="20"/>
        </w:rPr>
        <w:t xml:space="preserve">Lopez, </w:t>
      </w:r>
      <w:r>
        <w:rPr>
          <w:b w:val="false"/>
          <w:color w:val="000000"/>
          <w:sz w:val="20"/>
          <w:szCs w:val="20"/>
        </w:rPr>
        <w:t>Lisa RD/LD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  <w:szCs w:val="20"/>
        </w:rPr>
        <w:t>Clinical Dietitian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  <w:szCs w:val="20"/>
        </w:rPr>
        <w:t>Alaska Native Medical Center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  <w:szCs w:val="20"/>
        </w:rPr>
        <w:t>4315 Diplomacy Dr. ANC-MNT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  <w:szCs w:val="20"/>
        </w:rPr>
        <w:t>Anchorage, AK 99508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  <w:szCs w:val="20"/>
        </w:rPr>
        <w:t xml:space="preserve">Email: </w:t>
      </w:r>
      <w:hyperlink r:id="rId21">
        <w:r>
          <w:rPr>
            <w:rStyle w:val="InternetLink"/>
            <w:b/>
            <w:color w:val="000000"/>
            <w:sz w:val="20"/>
            <w:szCs w:val="20"/>
            <w:u w:val="none"/>
          </w:rPr>
          <w:t>lmlopez@anmc.org</w:t>
        </w:r>
      </w:hyperlink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  <w:szCs w:val="20"/>
        </w:rPr>
        <w:t>Phone: 907.729.2678</w:t>
      </w:r>
    </w:p>
    <w:p>
      <w:pPr>
        <w:pStyle w:val="Normal"/>
        <w:rPr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b w:val="false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Malone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amanth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CSP, CNS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anager, Medical Nutrition Therapy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laska Native Medical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4315 Diplomacy Driv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nchorag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950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smaloney@anmc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07-729-267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07-729-266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May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Janai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ommunity Dietitian/WIC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outheast Alaska Regiona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3054 Fifth Avenu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Ketchika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990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07-225-3392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07-247-3392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Mill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onic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D, CNS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inical Dietitian Medical Nutrition Therapy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laska Native Medical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4315 Diplomacy Driv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nchorag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950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mamiller@anmc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07-729-2677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07-729-2661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  <w:lang w:val="en-US" w:eastAsia="en-US"/>
        </w:rPr>
      </w:pPr>
      <w:r>
        <w:rPr>
          <w:b w:val="false"/>
          <w:bCs w:val="false"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Cs w:val="false"/>
          <w:color w:val="000000"/>
          <w:sz w:val="20"/>
          <w:szCs w:val="20"/>
        </w:rPr>
        <w:t>Moeder</w:t>
      </w:r>
      <w:r>
        <w:rPr>
          <w:b w:val="false"/>
          <w:bCs w:val="false"/>
          <w:color w:val="000000"/>
          <w:sz w:val="20"/>
          <w:szCs w:val="20"/>
        </w:rPr>
        <w:t>, Shanna, RD, LD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Diabetes Prevention Program Coordinator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Norton Sound Health Corporation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CAMP Dept.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PO Box 966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Nome, AK  99762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907-443-4589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FAX: 907-443-4571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Email: </w:t>
      </w:r>
      <w:hyperlink r:id="rId22">
        <w:r>
          <w:rPr>
            <w:rStyle w:val="InternetLink"/>
            <w:b/>
            <w:color w:val="000000"/>
            <w:sz w:val="20"/>
            <w:szCs w:val="20"/>
            <w:u w:val="none"/>
          </w:rPr>
          <w:t>smoeder@nshcorp.org</w:t>
        </w:r>
      </w:hyperlink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Nicklow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Lis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inical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outheast Alaska Regional Health Consortiu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3245 Hospital Driv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Juneau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980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lisa.nicklow@searhc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07-364-447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07-364-444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Ocampo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Est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D, L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Program Director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Yukon Kuskokwin Regional Hospita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52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ethe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955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07-543-6438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07-543-6406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Owen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Pa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CHES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rector, Nutrition Service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orton Sound Health Corporatio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ox 96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om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976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owens@nshcorp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07-443-325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07-443-3139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/>
      </w:pPr>
      <w:r>
        <w:rPr>
          <w:bCs w:val="false"/>
          <w:sz w:val="20"/>
          <w:szCs w:val="20"/>
        </w:rPr>
        <w:t>Parker,</w:t>
      </w:r>
      <w:r>
        <w:rPr>
          <w:b w:val="false"/>
          <w:bCs w:val="false"/>
          <w:sz w:val="20"/>
          <w:szCs w:val="20"/>
        </w:rPr>
        <w:t xml:space="preserve"> Rahnia </w:t>
      </w:r>
    </w:p>
    <w:p>
      <w:pPr>
        <w:pStyle w:val="Normal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AMP Director</w:t>
      </w:r>
    </w:p>
    <w:p>
      <w:pPr>
        <w:pStyle w:val="Normal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rton Sound Health Corporation</w:t>
      </w:r>
    </w:p>
    <w:p>
      <w:pPr>
        <w:pStyle w:val="Normal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ronic care Active Managment and Prevention Department</w:t>
      </w:r>
    </w:p>
    <w:p>
      <w:pPr>
        <w:pStyle w:val="Normal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907) 443-3480</w:t>
      </w:r>
    </w:p>
    <w:p>
      <w:pPr>
        <w:pStyle w:val="Normal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mail: rparker@nshcorp.org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Ramesh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eer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CDE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 Research Supervisor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 xml:space="preserve">Alaska Native Medical Center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4315 Diplomacy Dr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nchorag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950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07-729-112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07-729-112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Rosso-Streitz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hery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CDE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Program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orth Slope Borough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6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arrow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972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cheryl.streitz@North-slope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07-852-041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07-852-3766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Sadlier-Har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Lis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PH, RD, CHE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ommunity &amp; Employee Wellness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outheast Alaska Regional Health Consortiu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22 Tongass Driv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itk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983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lisa.sadlier-hart@searhc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07-966-873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07-966-8750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Scott,</w:t>
      </w:r>
      <w:r>
        <w:rPr>
          <w:b w:val="false"/>
          <w:color w:val="000000"/>
          <w:sz w:val="20"/>
          <w:szCs w:val="20"/>
        </w:rPr>
        <w:t xml:space="preserve"> Holli RD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Diabetes Program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Bristol Bay Area Health Corporation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P.O. Box 130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Dillingham, AK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99576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Email: </w:t>
      </w:r>
      <w:hyperlink r:id="rId23">
        <w:r>
          <w:rPr>
            <w:rStyle w:val="InternetLink"/>
            <w:b/>
            <w:color w:val="000000"/>
            <w:sz w:val="20"/>
            <w:szCs w:val="20"/>
            <w:u w:val="none"/>
          </w:rPr>
          <w:t>hscott@bbahc.org</w:t>
        </w:r>
      </w:hyperlink>
    </w:p>
    <w:p>
      <w:pPr>
        <w:pStyle w:val="Normal"/>
        <w:rPr/>
      </w:pPr>
      <w:r>
        <w:rPr>
          <w:b w:val="false"/>
          <w:color w:val="000000"/>
          <w:sz w:val="20"/>
          <w:szCs w:val="20"/>
        </w:rPr>
        <w:t>Phone: 907-842-9579</w:t>
      </w:r>
    </w:p>
    <w:p>
      <w:pPr>
        <w:pStyle w:val="Normal"/>
        <w:rPr/>
      </w:pPr>
      <w:r>
        <w:rPr>
          <w:b w:val="false"/>
          <w:color w:val="000000"/>
          <w:sz w:val="20"/>
          <w:szCs w:val="20"/>
        </w:rPr>
        <w:t>FAX: 907-842-9382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Cs w:val="false"/>
          <w:sz w:val="20"/>
          <w:szCs w:val="20"/>
        </w:rPr>
        <w:t>Seaman, Bette</w:t>
      </w:r>
      <w:r>
        <w:rPr>
          <w:b w:val="false"/>
          <w:bCs w:val="false"/>
          <w:sz w:val="20"/>
          <w:szCs w:val="20"/>
        </w:rPr>
        <w:t xml:space="preserve"> RD, CD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0"/>
          <w:szCs w:val="20"/>
        </w:rPr>
        <w:t>Chugachmiut Diabetes Grant Coordinato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0"/>
          <w:szCs w:val="20"/>
        </w:rPr>
        <w:t>Homer Field Offic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0"/>
          <w:szCs w:val="20"/>
        </w:rPr>
        <w:t>4252 Hohe St, Suite B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0"/>
          <w:szCs w:val="20"/>
        </w:rPr>
        <w:t>Homer, Alaska 99603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0"/>
          <w:szCs w:val="20"/>
        </w:rPr>
        <w:t>Phone:  907 235 0577 ext 4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0"/>
          <w:szCs w:val="20"/>
        </w:rPr>
        <w:t>Fax:  907 235 6038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Shallcros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Lesli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/Special Diabetes Grant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leutian/Pribilof Islands Associatio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10 E Thi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nchorag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950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leslies@apiai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07-222-970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07-279-435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Taylo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Hewitt L.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A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Food Service Manag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orton Sound Health Corporatio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ox 96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om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976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HTaylor@NSHCORP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07-443-325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07-443-313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Trea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ro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CDE, LD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Alaska Area Diabetes Nutrition Consultant/Contac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laska Native Medical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4315 Diplomacy Dr. ANC-DI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nchorag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950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ctreat@anmc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07-729-112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07-729-112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Trigg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ari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orton Sound Healthcare Corporatio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ox 96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om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976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07-443-329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07-443-594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Valdez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ngel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 Educ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muel Simmonds Memorial Hospita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2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arrow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972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Angela.Valdez@arcticslope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07-852-9372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07-852-2163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Wallac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helle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PH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rector, Health Education, WIC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ristol Bay Area Health Corporatio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13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llingham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957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swallace@bbahc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07-842-954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07-842-946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Watanab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Elizabeth "Libby"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PA, RD, LD, CD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ief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outheast Alaska Regional Health Consortiu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22 Tongass Driv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itk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983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libby.watanabe@searhc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07-966-833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07-966-839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Whitcomb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Kelly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atient Care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EARHC/Mt. Edgecomb Hospita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22 Tongass Driv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itk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983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kelly.whitcomb@searhc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07-966-842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07-966-839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u w:val="single"/>
          <w:lang w:val="en-US" w:eastAsia="en-US"/>
        </w:rPr>
        <w:t>ALBUQUERQUE AREA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VACANT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ACL HOSPITA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/C/L Indian Hospita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.O. Box 13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an Fidel, NM  8704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hone</w:t>
        <w:tab/>
        <w:t>505-552-5320 or 1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 </w:t>
        <w:tab/>
        <w:t>505-552-5490</w:t>
        <w:tab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VACAN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lamo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.O. Box 90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gdalena, NM 8782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hone: 505-854-2642 x20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ax: 505-854-2528</w:t>
      </w:r>
    </w:p>
    <w:p>
      <w:pPr>
        <w:pStyle w:val="Normal"/>
        <w:rPr>
          <w:b w:val="false"/>
          <w:b w:val="false"/>
          <w:color w:val="FF00FF"/>
          <w:sz w:val="20"/>
          <w:szCs w:val="20"/>
          <w:lang w:val="en-US" w:eastAsia="en-US"/>
        </w:rPr>
      </w:pPr>
      <w:r>
        <w:rPr>
          <w:b w:val="false"/>
          <w:color w:val="FF00FF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Barclay, CJ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IC Program Director</w:t>
      </w:r>
    </w:p>
    <w:p>
      <w:pPr>
        <w:pStyle w:val="Normal"/>
        <w:rPr/>
      </w:pPr>
      <w:r>
        <w:rPr>
          <w:b w:val="false"/>
          <w:sz w:val="20"/>
          <w:szCs w:val="20"/>
        </w:rPr>
        <w:t>First Nations Community Health Source</w:t>
      </w:r>
    </w:p>
    <w:p>
      <w:pPr>
        <w:pStyle w:val="Normal"/>
        <w:rPr>
          <w:b w:val="false"/>
          <w:b w:val="false"/>
          <w:sz w:val="20"/>
          <w:szCs w:val="20"/>
          <w:lang w:val="fr-FR"/>
        </w:rPr>
      </w:pPr>
      <w:r>
        <w:rPr>
          <w:b w:val="false"/>
          <w:sz w:val="20"/>
          <w:szCs w:val="20"/>
          <w:lang w:val="fr-FR"/>
        </w:rPr>
        <w:t>5608 Zuni SE</w:t>
      </w:r>
    </w:p>
    <w:p>
      <w:pPr>
        <w:pStyle w:val="Normal"/>
        <w:rPr>
          <w:b w:val="false"/>
          <w:b w:val="false"/>
          <w:sz w:val="20"/>
          <w:szCs w:val="20"/>
          <w:lang w:val="fr-FR"/>
        </w:rPr>
      </w:pPr>
      <w:r>
        <w:rPr>
          <w:b w:val="false"/>
          <w:sz w:val="20"/>
          <w:szCs w:val="20"/>
          <w:lang w:val="fr-FR"/>
        </w:rPr>
        <w:t>Albuquerque, NM 87108</w:t>
      </w:r>
    </w:p>
    <w:p>
      <w:pPr>
        <w:pStyle w:val="Normal"/>
        <w:rPr>
          <w:b w:val="false"/>
          <w:b w:val="false"/>
          <w:sz w:val="20"/>
          <w:szCs w:val="20"/>
          <w:lang w:val="fr-FR"/>
        </w:rPr>
      </w:pPr>
      <w:r>
        <w:rPr>
          <w:b w:val="false"/>
          <w:sz w:val="20"/>
          <w:szCs w:val="20"/>
          <w:lang w:val="fr-FR"/>
        </w:rPr>
        <w:t>Phone:</w:t>
        <w:tab/>
        <w:t>505-262-653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</w:t>
        <w:tab/>
        <w:t>505-262-078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-mail: </w:t>
      </w:r>
      <w:hyperlink r:id="rId24">
        <w:r>
          <w:rPr>
            <w:rStyle w:val="InternetLink"/>
            <w:b/>
            <w:sz w:val="20"/>
            <w:szCs w:val="20"/>
          </w:rPr>
          <w:t>charlotte.barclay@state.nm.us</w:t>
        </w:r>
      </w:hyperlink>
    </w:p>
    <w:p>
      <w:pPr>
        <w:pStyle w:val="Normal"/>
        <w:rPr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b w:val="false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Butler</w:t>
      </w:r>
      <w:r>
        <w:rPr>
          <w:b w:val="false"/>
          <w:color w:val="000000"/>
          <w:sz w:val="20"/>
          <w:szCs w:val="20"/>
        </w:rPr>
        <w:t xml:space="preserve">, </w:t>
      </w:r>
      <w:r>
        <w:rPr>
          <w:b w:val="false"/>
          <w:color w:val="000000"/>
          <w:sz w:val="20"/>
          <w:szCs w:val="20"/>
          <w:lang w:val="en-US" w:eastAsia="en-US"/>
        </w:rPr>
        <w:t>Cecelia</w:t>
      </w:r>
      <w:r>
        <w:rPr>
          <w:b w:val="false"/>
          <w:color w:val="000000"/>
          <w:sz w:val="20"/>
          <w:szCs w:val="20"/>
        </w:rPr>
        <w:t xml:space="preserve">, </w:t>
      </w:r>
      <w:r>
        <w:rPr>
          <w:b w:val="false"/>
          <w:color w:val="000000"/>
          <w:sz w:val="20"/>
          <w:szCs w:val="20"/>
          <w:lang w:val="en-US" w:eastAsia="en-US"/>
        </w:rPr>
        <w:t>MS, 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inical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nta Fe Indian Hospita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700 Cerrillos Roa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nta F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M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750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05-946-939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05-983-624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</w:t>
      </w:r>
      <w:hyperlink r:id="rId25">
        <w:r>
          <w:rPr>
            <w:rStyle w:val="InternetLink"/>
            <w:b/>
            <w:sz w:val="20"/>
            <w:szCs w:val="20"/>
          </w:rPr>
          <w:t>Cecelia.butler@ihs.gov</w:t>
        </w:r>
      </w:hyperlink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Cisco, </w:t>
      </w:r>
      <w:r>
        <w:rPr>
          <w:b w:val="false"/>
          <w:sz w:val="20"/>
          <w:szCs w:val="20"/>
          <w:lang w:val="en-US" w:eastAsia="en-US"/>
        </w:rPr>
        <w:t>Maiela, RD, MPH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SDPI Healthy Heart Project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801 Vassar Dr NE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Albuquerque, NM 87106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Phone: 505-248-7658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Fax: 505-249-7657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hyperlink r:id="rId26">
        <w:r>
          <w:rPr>
            <w:rStyle w:val="InternetLink"/>
            <w:b/>
            <w:sz w:val="20"/>
            <w:szCs w:val="20"/>
            <w:lang w:val="en-US" w:eastAsia="en-US"/>
          </w:rPr>
          <w:t>Mariela.cisco@ihs.gov</w:t>
        </w:r>
      </w:hyperlink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Corbi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anc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PH, 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Ute Mountain WIC Direc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16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owaoc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O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133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corbin@utemountain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70-564-536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Elisberg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Terri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ueblo of Isleta Diabetes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93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Islet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M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702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telisberg@islclinic.n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05-869-409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05-869-457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Farin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role M.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nto Domingo WIC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37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nto Domingo Pueblo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M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705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05-465-132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05-465-1322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Graham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anc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ief Clinical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Zuni Service Uni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46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Zuni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M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732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ancy.Graham2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05-782-735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05-782-7405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Hewett-Red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ndic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Licensed Nutritionist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 xml:space="preserve">Santo Domingo Love Your Heart Program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Kewa Health Outreach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10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nto Domingo Pueblo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M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705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govegan34@hotmail.com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 xml:space="preserve">505-465-2613  505-465-2214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ell:  505-379-813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05-465-258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Ingraham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Louis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 Prevention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31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ine Hil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M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735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lingraham@ihs.gov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 xml:space="preserve">505-775-3271 ext 307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05-775-329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Jense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nn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N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 Educ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outhern Ute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89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Ignacio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O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113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ajensen@abq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70-563-4581  X-23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70-563-020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Joist</w:t>
      </w:r>
      <w:r>
        <w:rPr>
          <w:b w:val="false"/>
          <w:sz w:val="20"/>
          <w:szCs w:val="20"/>
        </w:rPr>
        <w:t xml:space="preserve">, Kimberley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coma-Canoncito-Laguna WIC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.O. Box 31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ew Laguna, NM 8703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hone: 505-552-6067</w:t>
      </w:r>
    </w:p>
    <w:p>
      <w:pPr>
        <w:pStyle w:val="Normal"/>
        <w:rPr>
          <w:b w:val="false"/>
          <w:b w:val="false"/>
          <w:sz w:val="20"/>
          <w:szCs w:val="20"/>
          <w:lang w:val="fr-FR"/>
        </w:rPr>
      </w:pPr>
      <w:r>
        <w:rPr>
          <w:b w:val="false"/>
          <w:sz w:val="20"/>
          <w:szCs w:val="20"/>
          <w:lang w:val="fr-FR"/>
        </w:rPr>
        <w:t>Fax:</w:t>
        <w:tab/>
        <w:t>505-552-630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</w:t>
      </w:r>
      <w:hyperlink r:id="rId27">
        <w:r>
          <w:rPr>
            <w:rStyle w:val="InternetLink"/>
            <w:b/>
            <w:color w:val="000000"/>
            <w:sz w:val="20"/>
            <w:szCs w:val="20"/>
            <w:u w:val="none"/>
          </w:rPr>
          <w:t>aclwic@msn.com</w:t>
        </w:r>
      </w:hyperlink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Farina,</w:t>
      </w:r>
      <w:r>
        <w:rPr>
          <w:b w:val="false"/>
          <w:sz w:val="20"/>
          <w:szCs w:val="20"/>
        </w:rPr>
        <w:t xml:space="preserve"> Carol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IC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anto Domingo Pueblo WIC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.O. Box 37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anto Domingo, NM 8705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hone 505-465-132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ax:</w:t>
        <w:tab/>
        <w:t>505-465-1322</w:t>
      </w:r>
    </w:p>
    <w:p>
      <w:pPr>
        <w:pStyle w:val="Normal"/>
        <w:rPr>
          <w:b w:val="false"/>
          <w:b w:val="false"/>
          <w:sz w:val="20"/>
          <w:szCs w:val="20"/>
        </w:rPr>
      </w:pPr>
      <w:hyperlink r:id="rId28">
        <w:r>
          <w:rPr>
            <w:rStyle w:val="InternetLink"/>
            <w:b/>
            <w:color w:val="000000"/>
            <w:sz w:val="20"/>
            <w:szCs w:val="20"/>
          </w:rPr>
          <w:t>cfarina@kewa-nsn.us</w:t>
        </w:r>
      </w:hyperlink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Johns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Dian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CSR, CC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aos Picuris Health Driv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 Fifth Green Driv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ao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M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757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idjohnson@abq.ihs.gov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05-758-4224 (Tu/W)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 xml:space="preserve">             </w:t>
      </w:r>
      <w:r>
        <w:rPr>
          <w:b w:val="false"/>
          <w:sz w:val="20"/>
          <w:szCs w:val="20"/>
          <w:lang w:val="en-US" w:eastAsia="en-US"/>
        </w:rPr>
        <w:t>505-758-7824 (Th)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 xml:space="preserve">             </w:t>
      </w:r>
      <w:r>
        <w:rPr>
          <w:b w:val="false"/>
          <w:sz w:val="20"/>
          <w:szCs w:val="20"/>
          <w:lang w:val="en-US" w:eastAsia="en-US"/>
        </w:rPr>
        <w:t>505-751-4010 (M/F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ell:  505-770-637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05-751-521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Jone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lic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IBCLC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Five Sandoval Indian Pueblos WIC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043 Hwy 31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ernalillo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M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700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aajoneswic@yahoo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05-771-538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05-867-351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Kuracin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Theres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lbuquerque Indian Health Clinic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801 Vassar Drive Dr. N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lbuquerqu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M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710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tkuracina@abq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05-248-761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05-248-769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Lane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Heidi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Isleta WIC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67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Islet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M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7022-830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wicnut@isletapueblo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05-869-266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05-869-830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Cs w:val="false"/>
          <w:color w:val="000000"/>
          <w:sz w:val="20"/>
          <w:szCs w:val="20"/>
        </w:rPr>
        <w:t>Mall,</w:t>
      </w:r>
      <w:r>
        <w:rPr>
          <w:b w:val="false"/>
          <w:bCs w:val="false"/>
          <w:color w:val="000000"/>
          <w:sz w:val="20"/>
          <w:szCs w:val="20"/>
        </w:rPr>
        <w:t xml:space="preserve"> Margaret, RD, LN, BC-ADM, CDE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0"/>
          <w:szCs w:val="20"/>
        </w:rPr>
        <w:t>Public Health Nutritionist / Diabetes Coordinator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0"/>
          <w:szCs w:val="20"/>
        </w:rPr>
        <w:t>Jicarilla Apache IHS Service Unit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0"/>
          <w:szCs w:val="20"/>
        </w:rPr>
        <w:t>PO Box 187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0"/>
          <w:szCs w:val="20"/>
        </w:rPr>
        <w:t>12000 Stone Lake Road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0"/>
          <w:szCs w:val="20"/>
        </w:rPr>
        <w:t>Dulce, NM  87528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Phone 575-759-7217 </w:t>
      </w:r>
    </w:p>
    <w:p>
      <w:pPr>
        <w:pStyle w:val="Normal"/>
        <w:rPr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b w:val="false"/>
          <w:color w:val="000000"/>
          <w:sz w:val="20"/>
          <w:szCs w:val="20"/>
        </w:rPr>
        <w:t>Fax 575-759-7289</w:t>
      </w:r>
    </w:p>
    <w:p>
      <w:pPr>
        <w:pStyle w:val="Normal"/>
        <w:rPr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b w:val="false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Martorano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Jacki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KHOP Diabetes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1199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lbuquerqu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M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719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465-2613  Cell: 294-507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Maupi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my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n-US" w:eastAsia="en-US"/>
        </w:rPr>
        <w:t>RD, LD, CDE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 xml:space="preserve">Supervisory Public Health Nutritionist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 Grant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escalero IHS Hospita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318 Abalone Loop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escalero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M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834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amaupin@abq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05-464-386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05-464-442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Medina</w:t>
      </w:r>
      <w:r>
        <w:rPr>
          <w:b w:val="false"/>
          <w:sz w:val="20"/>
          <w:szCs w:val="20"/>
        </w:rPr>
        <w:t xml:space="preserve">, Susan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IC Nutritionist</w:t>
      </w:r>
    </w:p>
    <w:p>
      <w:pPr>
        <w:pStyle w:val="Normal"/>
        <w:rPr/>
      </w:pPr>
      <w:r>
        <w:rPr>
          <w:b w:val="false"/>
          <w:sz w:val="20"/>
          <w:szCs w:val="20"/>
        </w:rPr>
        <w:t>First Nations Community Health Source</w:t>
      </w:r>
    </w:p>
    <w:p>
      <w:pPr>
        <w:pStyle w:val="Normal"/>
        <w:rPr>
          <w:b w:val="false"/>
          <w:b w:val="false"/>
          <w:sz w:val="20"/>
          <w:szCs w:val="20"/>
          <w:lang w:val="fr-FR"/>
        </w:rPr>
      </w:pPr>
      <w:r>
        <w:rPr>
          <w:b w:val="false"/>
          <w:sz w:val="20"/>
          <w:szCs w:val="20"/>
          <w:lang w:val="fr-FR"/>
        </w:rPr>
        <w:t>5608 Zuni SE</w:t>
      </w:r>
    </w:p>
    <w:p>
      <w:pPr>
        <w:pStyle w:val="Normal"/>
        <w:rPr>
          <w:b w:val="false"/>
          <w:b w:val="false"/>
          <w:sz w:val="20"/>
          <w:szCs w:val="20"/>
          <w:lang w:val="fr-FR"/>
        </w:rPr>
      </w:pPr>
      <w:r>
        <w:rPr>
          <w:b w:val="false"/>
          <w:sz w:val="20"/>
          <w:szCs w:val="20"/>
          <w:lang w:val="fr-FR"/>
        </w:rPr>
        <w:t>Albuquerque, NM 87108</w:t>
      </w:r>
    </w:p>
    <w:p>
      <w:pPr>
        <w:pStyle w:val="Normal"/>
        <w:rPr>
          <w:b w:val="false"/>
          <w:b w:val="false"/>
          <w:sz w:val="20"/>
          <w:szCs w:val="20"/>
          <w:lang w:val="fr-FR"/>
        </w:rPr>
      </w:pPr>
      <w:r>
        <w:rPr>
          <w:b w:val="false"/>
          <w:sz w:val="20"/>
          <w:szCs w:val="20"/>
          <w:lang w:val="fr-FR"/>
        </w:rPr>
        <w:t>Phone:</w:t>
        <w:tab/>
        <w:t>505-262-653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</w:t>
        <w:tab/>
        <w:t>505-262-078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</w:t>
      </w:r>
      <w:hyperlink r:id="rId29">
        <w:r>
          <w:rPr>
            <w:rStyle w:val="InternetLink"/>
            <w:b/>
            <w:color w:val="000000"/>
            <w:sz w:val="20"/>
            <w:szCs w:val="20"/>
            <w:u w:val="none"/>
          </w:rPr>
          <w:t>susan.medina@state.nm.us</w:t>
        </w:r>
      </w:hyperlink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Monroe</w:t>
      </w:r>
      <w:r>
        <w:rPr>
          <w:b w:val="false"/>
          <w:sz w:val="20"/>
          <w:szCs w:val="20"/>
        </w:rPr>
        <w:t xml:space="preserve">, Amy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Santo Domingo Tribe </w:t>
      </w:r>
    </w:p>
    <w:p>
      <w:pPr>
        <w:pStyle w:val="Normal"/>
        <w:rPr/>
      </w:pPr>
      <w:r>
        <w:rPr>
          <w:b w:val="false"/>
          <w:sz w:val="20"/>
          <w:szCs w:val="20"/>
        </w:rPr>
        <w:t>c/o Kewa Health Outreach Program</w:t>
        <w:br/>
        <w:t>PO Box 100</w:t>
      </w:r>
      <w:r>
        <w:rPr>
          <w:sz w:val="24"/>
        </w:rPr>
        <w:t xml:space="preserve"> </w:t>
        <w:br/>
      </w:r>
      <w:r>
        <w:rPr>
          <w:b w:val="false"/>
          <w:sz w:val="20"/>
          <w:szCs w:val="20"/>
        </w:rPr>
        <w:t>Santo Domingo Pueblo, NM 87052</w:t>
        <w:br/>
        <w:t>Phone</w:t>
        <w:tab/>
        <w:t xml:space="preserve"> 505-465-2214 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Narang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Pankaj (Dolly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ueblo of Tesuqu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Route 2 Box 360-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nta F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M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750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dnarang@pueblooftesuque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05-955-777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05-982-233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Off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hawn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ontract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outhern Ute Health Clinic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89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Ignacio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O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113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soff@abq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70-563-458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70-563-020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Pucket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Laur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First Nations Community Health Sourc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5608 Zuni S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lbuquerqu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M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710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Laura.Puckett@state.nm.u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05-262-248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05-262-078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Renfro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Pa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N, RN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ellness Center Director/Diabetes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lamo Navajo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90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agdalen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M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782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pat@alamo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Rewinski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ary Jan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cting Supervisory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come-Laguna-Canoncito (ACL) Service Uni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13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n Fide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M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704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mrewinski@abq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05-552-532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05-552-549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Ros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ro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AT,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rector, WIC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Five Sandoval Indian Pueblos Inc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043 Hwy 31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ernalillo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M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700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crose5san@yahoo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05-867-335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05-867-3514</w:t>
      </w:r>
    </w:p>
    <w:p>
      <w:pPr>
        <w:pStyle w:val="Normal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ubie,</w:t>
      </w:r>
      <w:r>
        <w:rPr>
          <w:b w:val="false"/>
          <w:sz w:val="20"/>
          <w:szCs w:val="20"/>
        </w:rPr>
        <w:t xml:space="preserve"> Christy 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Santo Domingo Tribe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/o Love Your Heart Program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 Box 100 </w:t>
        <w:br/>
        <w:t>Santo Domingo Pueblo, NM 87052</w:t>
        <w:br/>
        <w:t>Phone</w:t>
        <w:tab/>
        <w:t xml:space="preserve"> 505-465-199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ax</w:t>
        <w:tab/>
        <w:t>505-465-1995</w:t>
      </w:r>
    </w:p>
    <w:p>
      <w:pPr>
        <w:pStyle w:val="Normal"/>
        <w:rPr>
          <w:b w:val="false"/>
          <w:b w:val="false"/>
          <w:sz w:val="24"/>
          <w:szCs w:val="20"/>
          <w:u w:val="single"/>
        </w:rPr>
      </w:pPr>
      <w:r>
        <w:rPr>
          <w:b w:val="false"/>
          <w:sz w:val="24"/>
          <w:szCs w:val="20"/>
          <w:u w:val="single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Sandoval</w:t>
      </w:r>
      <w:r>
        <w:rPr>
          <w:color w:val="000000"/>
          <w:sz w:val="20"/>
          <w:szCs w:val="20"/>
        </w:rPr>
        <w:t>,</w:t>
      </w:r>
      <w:r>
        <w:rPr>
          <w:color w:val="FF00FF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n-US" w:eastAsia="en-US"/>
        </w:rPr>
        <w:t>Wend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PhD, 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raining Offic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HS Division of Diabete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300 Homestead Rd NE</w:t>
        <w:br/>
        <w:t>Albuquerque, NM 87110</w:t>
      </w:r>
    </w:p>
    <w:p>
      <w:pPr>
        <w:pStyle w:val="Normal"/>
        <w:rPr/>
      </w:pPr>
      <w:r>
        <w:rPr>
          <w:b w:val="false"/>
          <w:sz w:val="20"/>
          <w:szCs w:val="20"/>
        </w:rPr>
        <w:t>Phone: 505-248-418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</w:t>
      </w:r>
      <w:hyperlink r:id="rId30">
        <w:r>
          <w:rPr>
            <w:rStyle w:val="InternetLink"/>
            <w:b/>
            <w:color w:val="000000"/>
            <w:sz w:val="20"/>
            <w:szCs w:val="20"/>
            <w:u w:val="none"/>
          </w:rPr>
          <w:t>wendy.sandoval@ihs.gov</w:t>
        </w:r>
      </w:hyperlink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houlders,</w:t>
      </w:r>
      <w:r>
        <w:rPr>
          <w:b w:val="false"/>
          <w:sz w:val="20"/>
          <w:szCs w:val="20"/>
        </w:rPr>
        <w:t xml:space="preserve"> Carol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uni Service Uni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.O. Box 46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uni, NM 8732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hone     505 782-735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ax         505 782-740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-mail: </w:t>
      </w:r>
      <w:hyperlink r:id="rId31">
        <w:r>
          <w:rPr>
            <w:rStyle w:val="InternetLink"/>
            <w:b/>
            <w:color w:val="000000"/>
            <w:sz w:val="20"/>
            <w:szCs w:val="20"/>
            <w:u w:val="none"/>
          </w:rPr>
          <w:t>carol.shoulders@ihs.gov</w:t>
        </w:r>
      </w:hyperlink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Tousle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Deborah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ribal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Jemez Health Clinic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10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Jemez Pueblo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M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702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dtousley78loma@msn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05-834-762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05-834-701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Travis</w:t>
      </w:r>
      <w:r>
        <w:rPr>
          <w:b w:val="false"/>
          <w:color w:val="000000"/>
          <w:sz w:val="20"/>
          <w:szCs w:val="20"/>
        </w:rPr>
        <w:t xml:space="preserve">, </w:t>
      </w:r>
      <w:r>
        <w:rPr>
          <w:b w:val="false"/>
          <w:color w:val="000000"/>
          <w:sz w:val="20"/>
          <w:szCs w:val="20"/>
          <w:lang w:val="en-US" w:eastAsia="en-US"/>
        </w:rPr>
        <w:t>Leeanna</w:t>
      </w:r>
      <w:r>
        <w:rPr>
          <w:b w:val="false"/>
          <w:color w:val="000000"/>
          <w:sz w:val="20"/>
          <w:szCs w:val="20"/>
        </w:rPr>
        <w:t xml:space="preserve">, </w:t>
      </w:r>
      <w:r>
        <w:rPr>
          <w:b w:val="false"/>
          <w:color w:val="000000"/>
          <w:sz w:val="20"/>
          <w:szCs w:val="20"/>
          <w:lang w:val="en-US" w:eastAsia="en-US"/>
        </w:rPr>
        <w:t>MS, MA, RD, CDE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CAPT, USPHS</w:t>
        <w:br/>
        <w:t>Director, IHS SFSU Nutrition Program </w:t>
        <w:br/>
        <w:t xml:space="preserve">1700 Cerrillos Rd </w:t>
        <w:br/>
        <w:t xml:space="preserve">Santa Fe, NM   87505 </w:t>
        <w:br/>
        <w:t xml:space="preserve">(505) 946-9541 or toll free (866) 477-6432 </w:t>
        <w:br/>
        <w:t xml:space="preserve">Fax: (505) 988-6270 </w:t>
        <w:br/>
        <w:t xml:space="preserve">E-mail: </w:t>
      </w:r>
      <w:hyperlink r:id="rId32">
        <w:r>
          <w:rPr>
            <w:rStyle w:val="InternetLink"/>
            <w:b/>
            <w:color w:val="000000"/>
            <w:sz w:val="20"/>
            <w:szCs w:val="20"/>
          </w:rPr>
          <w:t>leeanna.travis@ihs.gov</w:t>
        </w:r>
      </w:hyperlink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Vor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Kell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ommunity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San Felipe Diabetes and Diabetes Prevention </w:t>
        <w:br/>
      </w:r>
      <w:r>
        <w:rPr>
          <w:b w:val="false"/>
          <w:sz w:val="20"/>
          <w:szCs w:val="20"/>
          <w:lang w:val="en-US" w:eastAsia="en-US"/>
        </w:rPr>
        <w:t>PO Box 433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n Felipe Pueblo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M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700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hyperlink r:id="rId33">
        <w:r>
          <w:rPr>
            <w:rStyle w:val="InternetLink"/>
            <w:b/>
            <w:sz w:val="20"/>
            <w:szCs w:val="20"/>
          </w:rPr>
          <w:t>kvort@sfpueblo.com</w:t>
        </w:r>
      </w:hyperlink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</w:rPr>
        <w:t xml:space="preserve">Phone: </w:t>
        <w:tab/>
        <w:t xml:space="preserve"> </w:t>
      </w:r>
      <w:r>
        <w:rPr>
          <w:b w:val="false"/>
          <w:sz w:val="20"/>
          <w:szCs w:val="20"/>
          <w:lang w:val="en-US" w:eastAsia="en-US"/>
        </w:rPr>
        <w:t>505-867-9616 ex 1101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FAX:  </w:t>
        <w:tab/>
      </w:r>
      <w:r>
        <w:rPr>
          <w:b w:val="false"/>
          <w:sz w:val="20"/>
          <w:szCs w:val="20"/>
          <w:lang w:val="en-US" w:eastAsia="en-US"/>
        </w:rPr>
        <w:t xml:space="preserve">505-867-9617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 xml:space="preserve">           </w:t>
      </w:r>
      <w:r>
        <w:rPr>
          <w:b w:val="false"/>
          <w:sz w:val="20"/>
          <w:szCs w:val="20"/>
          <w:lang w:val="en-US" w:eastAsia="en-US"/>
        </w:rPr>
        <w:tab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William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Kristin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ulce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18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ulc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M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752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kwilliams@abq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05-759-726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05-759-365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Yenser</w:t>
      </w:r>
      <w:r>
        <w:rPr>
          <w:b w:val="false"/>
          <w:sz w:val="20"/>
          <w:szCs w:val="20"/>
        </w:rPr>
        <w:t>, Lori 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 Box 89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gnacio, CO 81137</w:t>
      </w:r>
    </w:p>
    <w:p>
      <w:pPr>
        <w:pStyle w:val="Normal"/>
        <w:rPr>
          <w:b w:val="false"/>
          <w:b w:val="false"/>
          <w:sz w:val="20"/>
          <w:szCs w:val="20"/>
          <w:lang w:val="fr-FR"/>
        </w:rPr>
      </w:pPr>
      <w:r>
        <w:rPr>
          <w:b w:val="false"/>
          <w:sz w:val="20"/>
          <w:szCs w:val="20"/>
          <w:lang w:val="fr-FR"/>
        </w:rPr>
        <w:t>Phone</w:t>
        <w:tab/>
        <w:t>970-563-4581 x239</w:t>
      </w:r>
    </w:p>
    <w:p>
      <w:pPr>
        <w:pStyle w:val="Normal"/>
        <w:rPr>
          <w:b w:val="false"/>
          <w:b w:val="false"/>
          <w:sz w:val="24"/>
          <w:szCs w:val="20"/>
          <w:lang w:val="fr-FR"/>
        </w:rPr>
      </w:pPr>
      <w:r>
        <w:rPr>
          <w:b w:val="false"/>
          <w:sz w:val="24"/>
          <w:szCs w:val="20"/>
          <w:lang w:val="fr-FR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Zimmerma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Dali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PH,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ublic Health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coma-Canoncito-Laguna Hospita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13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n Fide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M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704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dzimmerman@abq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05-552-536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4"/>
          <w:szCs w:val="20"/>
          <w:u w:val="single"/>
        </w:rPr>
      </w:pPr>
      <w:r>
        <w:rPr>
          <w:b w:val="false"/>
          <w:sz w:val="24"/>
          <w:szCs w:val="2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EMIDJI AREA</w:t>
      </w:r>
    </w:p>
    <w:p>
      <w:pPr>
        <w:pStyle w:val="Normal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Baldini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Jennif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C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Family Nutrition Program/WIC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t. Croix Tribal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4404 State Road 7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ebst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WI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489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jbaldini@sirentel.net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 xml:space="preserve">715-349-8554  X-5149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 xml:space="preserve">             </w:t>
      </w:r>
      <w:r>
        <w:rPr>
          <w:b w:val="false"/>
          <w:sz w:val="20"/>
          <w:szCs w:val="20"/>
          <w:lang w:val="en-US" w:eastAsia="en-US"/>
        </w:rPr>
        <w:t>1-877-455-1901  X-514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15-349-255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Bebeau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hari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 Education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Families That Work University of Minnesot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51020 County Road 11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eer Riv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N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663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shari@paulbunyan.n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218-246-874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Beck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usa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C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Nutrition Direc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Oneida Tribe of Indian of Wisconsi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36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Oneid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WI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415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sbeck@oneidanation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20-869-482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20-869-178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Besl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Teresa N.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ay Mills Tribal Medical/Dental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2124 West Lakeshore Driv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rimle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I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4971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tbesler@bmic.n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06-248-552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06-248-576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Bjelland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ar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ribal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tockbridge-Munsee Health &amp; Wellness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12802 County Road A Box 8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owl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WI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4116-008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mbjelland@mohican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15-793-500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15-793-502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Breye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Jil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inical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IHS Red Lake Comprehensive Health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Hwy 1 PO Box 24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Red Lak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N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667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jill.breyen@mail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218-679-3912  X-247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218-679-0181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Britt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ssi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unsing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E10442 M-28 Ea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etmor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I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4989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cbritton@saulttribe.n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06-387-461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06-387-472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Cetersk</w:t>
      </w:r>
      <w:r>
        <w:rPr>
          <w:b w:val="false"/>
          <w:sz w:val="20"/>
          <w:szCs w:val="20"/>
          <w:lang w:val="en-US" w:eastAsia="en-US"/>
        </w:rPr>
        <w:t>i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Doroth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BA, BS, MS, LN, LD, CNS, CP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Coordinator/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Red Lake Comprehensive Health Service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Hwy 1 West Indian Hospital Box 49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Red Lak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N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667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218-679-313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218-679-350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Cla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Doroth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C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inical Dietitian/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t Croix Tribal Health Departmen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4404 State Road 7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ebst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WI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4893-925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dorothyc@stcroixtribalcenter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15-349-8554  X-515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15-349-255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D'Angelo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Lisa</w:t>
      </w:r>
      <w:r>
        <w:rPr>
          <w:b w:val="false"/>
          <w:sz w:val="20"/>
          <w:szCs w:val="20"/>
        </w:rPr>
        <w:t>,</w:t>
      </w:r>
      <w:r>
        <w:rPr>
          <w:b w:val="false"/>
          <w:sz w:val="20"/>
          <w:szCs w:val="20"/>
          <w:lang w:val="en-US" w:eastAsia="en-US"/>
        </w:rPr>
        <w:t>BS, RD, C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rector, Nutrition Service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Ho Chunk Nation Health Departmen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63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lack River Fall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WI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4615-063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1_dangelo@hochunk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15-284-754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15-284-9592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Fellow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Lind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LN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Interim Director, Diabetes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ass Lake PHS Hospita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425 - 7th Street NW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ass Lak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N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663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linda.fellows@mail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218-335-324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218-335-330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Forti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Heath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CD, CSCS, CLC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eter Christensen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450 Old Abe Roa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Lac du Flambeau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WI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453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hfortin@ldftribe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15-588-427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15-588-247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Fox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Krist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ult Tribal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864 Ashmu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ult Ste Mari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I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4978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kfox@saulttribe.n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06-632-521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06-632-520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Gardn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Gai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L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hite Earth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40520 County Hwy 3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Ogem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N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656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gail.gardner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218-983-639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218-983-633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Gord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harl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MA, CHE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ist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Sault Ste Marie Tribe of Chippewa Indian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ribal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864 Ashmun Stre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ult Ste Mari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I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4978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cjgordon@saulttribe.n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06-632-521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06-632-5202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Guine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ary France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inic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inneapolis Indian Health Board Inc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315 East 24th Stre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inneapoli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N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540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612-721-987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612-721-787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Hal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Jennifer, BS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inic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Fond du Lac Human Service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927 Trettel Lan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oque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N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5720-134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jenniferhall@fdlrez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218-878-214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218-878-213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Hiestand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Pegg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Ed, RD, L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rector, Woodlands Wisdom Nutrition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Fon du Lac Tribal Community Colleg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101 14th Stre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oque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N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772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peggyh@ezigaa.fdl.cc.mn.u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218-879-080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218-879-081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Johns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oxann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 Program Direc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Leech Lake Band of Ojibw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15 6th Street NW Suite 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ass Lak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N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663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Roxanne247@yahoo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218-335-450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218-335-821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Kinli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list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merican Indian Health &amp; Family Service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4880 Lawndal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etroi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I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4821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aihfa@sbcglobal.n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313-846-371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313-846-015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Klinefelt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Kristi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ontract Diabetes Center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ass Lake Diabetes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317 7th Street NW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ass Lak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N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663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Kristin.Klinefelter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218-335-324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218-335-330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Krug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cot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C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Director/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enominee Tribal Clinic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97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Keshen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WI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4135-097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15-799-544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15-799-309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Lars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Johann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etitian/Diabetes Coordinator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Mille Lacs Ne-La-Shing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43500 Migizi Driv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Onami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N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635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johannal@millelacsojibwe.nsn.u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320-532-4163  X-225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320-532-435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Lund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Jil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ublic Health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kagon Band of Potawatomi Indian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57392 M-51 South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owagiac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I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4904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jill.lund@pokagon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269-782-4141  X-43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269-782-8797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/>
      </w:pPr>
      <w:r>
        <w:rPr>
          <w:bCs w:val="false"/>
          <w:sz w:val="20"/>
          <w:szCs w:val="20"/>
        </w:rPr>
        <w:t>Maslonka,</w:t>
      </w:r>
      <w:r>
        <w:rPr>
          <w:b w:val="false"/>
          <w:bCs w:val="false"/>
          <w:sz w:val="20"/>
          <w:szCs w:val="20"/>
        </w:rPr>
        <w:t xml:space="preserve"> Paula RD LMN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linical Dietiti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HS Indian Hospital 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dian Health Services               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 Box H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innebago, NE 68071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hone:  402-878-2440 Ext. 231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X: 402-878-2408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McCai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Laura</w:t>
      </w:r>
      <w:r>
        <w:rPr>
          <w:b w:val="false"/>
          <w:sz w:val="20"/>
          <w:szCs w:val="20"/>
        </w:rPr>
        <w:t>,</w:t>
      </w:r>
      <w:r>
        <w:rPr>
          <w:b w:val="false"/>
          <w:sz w:val="20"/>
          <w:szCs w:val="20"/>
          <w:lang w:val="en-US" w:eastAsia="en-US"/>
        </w:rPr>
        <w:t>RD, CDE, CC (Certified Culinarian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inical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unson Health Care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105 6th Street</w:t>
      </w:r>
    </w:p>
    <w:p>
      <w:pPr>
        <w:pStyle w:val="Normal"/>
        <w:rPr/>
      </w:pPr>
      <w:r>
        <w:rPr>
          <w:b w:val="false"/>
          <w:sz w:val="20"/>
          <w:szCs w:val="20"/>
          <w:lang w:val="en-US" w:eastAsia="en-US"/>
        </w:rPr>
        <w:t>Traverse Cit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I</w:t>
      </w:r>
      <w:r>
        <w:rPr>
          <w:b w:val="false"/>
          <w:sz w:val="20"/>
          <w:szCs w:val="20"/>
        </w:rPr>
        <w:t xml:space="preserve">  49684-234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lmccain@gtbindians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231-935-5000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231-534-7806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McEwe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ar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C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ribal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Forest County Potawatomi Health &amp; Wellness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39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rand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WI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452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marym@fcpotawatomi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15-478-432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15-478-732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Murra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Kathi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 Project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hite Earth Diabetes Projec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41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hite Earth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N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659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kathim@whiteearth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218-983-3285  X-141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218-983-300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Nemec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heri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C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rector, Family Nutrition, WIC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Great Lakes Inter-Tribal Counci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Lac du Flambeau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WI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453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cnemec@glitc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15-588-332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15-588-790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Noland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Bett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 Services Supervis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ult Ste Marie Tribe of Chippewa Indian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864 Ashmun Stre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ult Ste Mari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I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4978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bnoland@saulttribe.n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06-632-521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06-632-5202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Pasko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. Elisabet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Grand Portage Ban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42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Grand Portag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N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5605-042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gphealth@boreal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218-475-223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218-475-226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Schwante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Elizabeth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/Outpatient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Oneida Community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36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Oneid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WI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415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eschwant@oneidanation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20-869-482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Searfos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Ka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C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etitian/Diabetes Educ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Lac Courte Oreilles Community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3380 W Trepania Roa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Hayward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WI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4843-274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ksearfoss@lhohc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15-638-515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15-634-610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Sebi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Jami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C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lack River Falls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6520 Guy Roa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lack River Fall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WI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461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jasebion@hotmail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15-284-9851  X-535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Stoneburn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Kar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ublic Health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Fond Du Lac Clinic (Min-No-Aya-Win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927 Trettel Lan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oque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N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5720-134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karastoneburner@fdlrez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218-878-214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218-878-213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Store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tac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ult Tribe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864 Ashmun Stre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ult Ste Mari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I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4978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sstorey@saulttribe.n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06-632-520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06-632-520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Stormzand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Gai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BA, 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ult Ste Marie Tribe of Chippewa Indians/Lambert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25 Waseh Driv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t Ignac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I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4978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gstormzand@saulttribe.n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06-643-868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06-643-671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Suland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Gai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ult Ste Marie Tribe of Chippewa Indian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5698 W US Highway 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anistiqu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I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4985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gsulander@saulttribe.n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06-341-952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06-341-132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Trestrai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Juli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ult Tribal Health &amp; Human Service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864 Ashmun Stre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ult Ste Mari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I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4978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jtresrail@saulttribe.n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06-632-527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06-632-527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Van Cis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all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PH,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ist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Saginaw Chippewa Indian Trib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imkee Memorial Wellness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591 South Leaton Roa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t Pleasan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I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4885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svancise@sagchip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89-775-461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89-775-465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Waldburg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Kathry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C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ommunity Health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Ho Chunk Health Care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6520 Guy Lan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lack River Fall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WI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466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kwaldburger@ho-chunk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15-284-9851  X-533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15-284-510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Young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herity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ertified Lactation Counsel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 Education Assistan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Ho-Chunk Nation Health Departmen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916 Chakh-Hah-Chee Lan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ekoos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WI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445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cayoung@ho-chunk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15-886-544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15-886-433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4"/>
          <w:szCs w:val="20"/>
          <w:u w:val="single"/>
        </w:rPr>
      </w:pPr>
      <w:r>
        <w:rPr>
          <w:b w:val="false"/>
          <w:sz w:val="24"/>
          <w:szCs w:val="2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ILLINGS ARE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lang w:val="en-US" w:eastAsia="en-US"/>
        </w:rPr>
        <w:t>VACANT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 Program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IHS Wind River Service Uni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ox 12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Fort Washaki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WY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251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307-332-942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307-332-394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lang w:val="en-US" w:eastAsia="en-US"/>
        </w:rPr>
        <w:t>VACANT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lackfeet Reservation WIC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ox 296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rowning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T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941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406-338-531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color w:val="FF00FF"/>
          <w:sz w:val="20"/>
          <w:szCs w:val="20"/>
        </w:rPr>
      </w:pPr>
      <w:r>
        <w:rPr>
          <w:sz w:val="20"/>
          <w:szCs w:val="20"/>
          <w:lang w:val="en-US" w:eastAsia="en-US"/>
        </w:rPr>
        <w:t>Anders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Destin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D, CLC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ublic Health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lackfeet Community Hospita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76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rowning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T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941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destiny.anderson@mail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406-338-631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406-338-630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Bodna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Brend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 Project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Flathead Tribal Health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88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t Ignatiu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T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986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406-745-352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406-745-423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Bornhof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Lis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etitian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Fort Peck Reservatio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Frances Mahon Deaconess Hospita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621 3rd Street South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Glasgow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T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923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fborli@fmdh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406-228-362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406-228-355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Goph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Loi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B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Rocky Boy Reservatio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ox 66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ox Eld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T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952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406-395-490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406-395-4781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Hughe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arily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LNContract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lackfeet Service Uni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ox 76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rowning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T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941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marilyn.hughes@mail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406-338-612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406-338-635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Johns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harlen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PH, RD, LN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ervice Unit Director/Public Health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row/Northern Cheyenne Indian Hospita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row Agenc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T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902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charlene.johnson@mail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406-638-348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406-638-356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Jorda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usa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</w:rPr>
        <w:t>MS, RD, CDE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row Northern Hospital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 Hospital R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row Agency, MT 59022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hone: 406-638-3553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FAX: 406-638-3569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Lars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Katherin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Program Manag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onfederated Salish &amp; Kootenai WIC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88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t Ignatiu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T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986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katlarson@mt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406-745-3525  X-506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Mal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argare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BC-ADM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ist, Diabetes Educ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orthern Cheyenne Missoula Indian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108 36th Avenu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issoul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T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980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mmall@bresennan.n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406-360-597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406-728-665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color w:val="000000"/>
          <w:sz w:val="20"/>
          <w:szCs w:val="20"/>
          <w:lang w:val="en-US" w:eastAsia="en-US"/>
        </w:rPr>
        <w:t>Patterson,</w:t>
      </w:r>
      <w:r>
        <w:rPr>
          <w:b w:val="false"/>
          <w:bCs w:val="false"/>
          <w:color w:val="000000"/>
          <w:sz w:val="20"/>
          <w:szCs w:val="20"/>
        </w:rPr>
        <w:t xml:space="preserve"> RD, LD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0"/>
          <w:szCs w:val="20"/>
        </w:rPr>
        <w:t>Benewah Medical Center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0"/>
          <w:szCs w:val="20"/>
        </w:rPr>
        <w:t>PO Box 388, 1115 B Street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0"/>
          <w:szCs w:val="20"/>
        </w:rPr>
        <w:t>Plummer, ID  83851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0"/>
          <w:szCs w:val="20"/>
        </w:rPr>
        <w:t>208-686-1931 Ext 412</w:t>
      </w:r>
    </w:p>
    <w:p>
      <w:pPr>
        <w:pStyle w:val="Normal"/>
        <w:rPr/>
      </w:pPr>
      <w:r>
        <w:rPr>
          <w:b w:val="false"/>
          <w:bCs w:val="false"/>
          <w:color w:val="000000"/>
          <w:sz w:val="20"/>
          <w:szCs w:val="20"/>
        </w:rPr>
        <w:t>Fax 208-686-0242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  <w:lang w:val="en-US" w:eastAsia="en-US"/>
        </w:rPr>
      </w:pPr>
      <w:r>
        <w:rPr>
          <w:b w:val="false"/>
          <w:bCs w:val="false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Phillip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Yvett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onsultant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Frances Mahon Deaconess Hospita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621 3rd Street South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Glasgow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T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923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fphiyv@fmdh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406-228-362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406-228-3559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Prat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Va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N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ribal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Frances Mahon Deaconess Hospita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621 3rd Street South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Glasgow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T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923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fprava@fmdh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406-228-362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406-228-355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Stop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argo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Home Econom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row Agency WIC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67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row Agenc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T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902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406-638-224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406-638-395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Tved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ar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ribal Dietitian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Fort Peck Reservatio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Frances Mahon Deaconess Hospita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621 3rd Street South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Glasgow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T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5923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ftvema@fmdh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406-228-362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406-228-355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Washaki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indy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Direc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othern Arapahoe Tribal WIC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13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t Stephen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WY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252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wicdirector@wyoming.com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877-962-894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307-856-931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Woolf,</w:t>
      </w:r>
      <w:r>
        <w:rPr>
          <w:b w:val="false"/>
          <w:color w:val="000000"/>
          <w:sz w:val="20"/>
          <w:szCs w:val="20"/>
        </w:rPr>
        <w:t xml:space="preserve"> Nonie RD, MPH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Captain, USPHS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Clinical Dietitian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Blackfeet Community Hospital, Indian Health Service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PO Box 760 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Browning, MT  59417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406-338-6124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FAX: 406-338-3202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E-mail:  wynona.woolf@ihs.gov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4"/>
          <w:szCs w:val="20"/>
          <w:u w:val="single"/>
        </w:rPr>
      </w:pPr>
      <w:r>
        <w:rPr>
          <w:b w:val="false"/>
          <w:sz w:val="24"/>
          <w:szCs w:val="2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ALIFORNIA ARE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lang w:val="en-US" w:eastAsia="en-US"/>
        </w:rPr>
        <w:t>VACANT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ommunity Health Service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Indian Health Council Inc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40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auma Valle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206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60-749-1410  X-31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60-749-412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  <w:lang w:val="en-US" w:eastAsia="en-US"/>
        </w:rPr>
        <w:t>V</w:t>
      </w:r>
      <w:r>
        <w:rPr>
          <w:color w:val="FF0000"/>
          <w:sz w:val="20"/>
          <w:szCs w:val="20"/>
          <w:lang w:val="en-US" w:eastAsia="en-US"/>
        </w:rPr>
        <w:t>ACANT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onsultant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onsolidated Tribal Health WIC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38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alpell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541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07-485-511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07-462-723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lang w:val="en-US" w:eastAsia="en-US"/>
        </w:rPr>
        <w:t>VACANT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ule River Indian Health Center Inc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76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rtervill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325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59-784-231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lang w:val="en-US" w:eastAsia="en-US"/>
        </w:rPr>
        <w:t>VACANT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Indian Health Council Inc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40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auma Valle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206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60-749-1410  X-26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60-749-412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lang w:val="en-US" w:eastAsia="en-US"/>
        </w:rPr>
        <w:t>VACANT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 Network Program Manag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Indian Health Counci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50100 Golsh Roa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Valley Cent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208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60-749-1410  X-531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60-749-412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Arrambide</w:t>
      </w:r>
      <w:r>
        <w:rPr>
          <w:b w:val="false"/>
          <w:sz w:val="20"/>
          <w:szCs w:val="20"/>
          <w:lang w:val="en-US" w:eastAsia="en-US"/>
        </w:rPr>
        <w:t>, llse RD, CLC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Dietitian/Certified Lactatation Counselor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Central Valley Indian Health Center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20 N. DeWitt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Clovis, CA 93612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Phone: 559-298-0258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FAX: 559-229-0245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Bashia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or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etitian/Certified Diabetes Educ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entral Valley Indian Health Inc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0 North Dewit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ovi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361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bashian@cvih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59-299-2578  X-131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59-299-0245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Bene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Kari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B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oiyabe Indian Health Projec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52 Tu Su Lan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ishop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351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karibenes@hotmail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60-872-262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60-873-636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Bishop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Barbar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BA, CLC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Supervis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United Indian Health Service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600 Weeot Way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rcat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552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barbara.bishop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07-825-403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07-825-503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Blumstei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Kristi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A, RD, IBCLC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Registered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Indian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333 Meridian Avenu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n Jos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512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kblumstein@ihcscv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408-445-3400  X-26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408-266-750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Bregg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argare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Coordinator/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onoma County Indian Health Projec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44 Stony Point Roa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nta Ros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540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07-521-457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07-521-457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Brow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Heidi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Nutrition Assistant, CLC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oiyabe Indian Health Projec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52 Tu Su Lan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ishop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351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hbrown@crihb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60-872-370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60-873-636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color w:val="800080"/>
          <w:sz w:val="20"/>
          <w:szCs w:val="20"/>
          <w:lang w:val="en-US" w:eastAsia="en-US"/>
        </w:rPr>
      </w:pPr>
      <w:r>
        <w:rPr>
          <w:b w:val="false"/>
          <w:color w:val="800080"/>
          <w:sz w:val="20"/>
          <w:szCs w:val="20"/>
          <w:lang w:val="en-US" w:eastAsia="en-US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Calder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Beverly A.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Health Promotion/Disease Prevention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Indian Health Service Californi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320 W. Valley Parkway Ste. 30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Escondido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202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beverly.calderon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60-735-6884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60-735-6893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Cashma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nn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Feather River Tribal Health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145 Fifth Ave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Orovill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596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acashman@caob.california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30-534-539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30-534-382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Chas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Jo Ann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entral Valley Indian Health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0 N DeWit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ovi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361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Jchase@cvih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59-299-2578  X-13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59-299-024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Chotibu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Pintip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Registered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United American Indian Involvemen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125 W Sixth Street Suite 40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Los Angele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001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pintip@hotmail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213-202-397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213-202-397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Culle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tac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Registered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orthern Valley Indian Health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845 West East Ave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ico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592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scullen@ca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30-896-940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30-899-515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ulleton,</w:t>
      </w:r>
      <w:r>
        <w:rPr>
          <w:b w:val="false"/>
          <w:color w:val="800080"/>
          <w:sz w:val="20"/>
          <w:szCs w:val="20"/>
          <w:lang w:val="en-US" w:eastAsia="en-US"/>
        </w:rPr>
        <w:t xml:space="preserve"> </w:t>
      </w:r>
      <w:r>
        <w:rPr>
          <w:b w:val="false"/>
          <w:color w:val="000000"/>
          <w:sz w:val="20"/>
          <w:szCs w:val="20"/>
          <w:lang w:val="en-US" w:eastAsia="en-US"/>
        </w:rPr>
        <w:t>Kathy, MS, RD</w:t>
      </w:r>
    </w:p>
    <w:p>
      <w:pPr>
        <w:pStyle w:val="Normal"/>
        <w:rPr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b w:val="false"/>
          <w:color w:val="000000"/>
          <w:sz w:val="20"/>
          <w:szCs w:val="20"/>
          <w:lang w:val="en-US" w:eastAsia="en-US"/>
        </w:rPr>
        <w:t>Clinic Dietitian</w:t>
      </w:r>
    </w:p>
    <w:p>
      <w:pPr>
        <w:pStyle w:val="Normal"/>
        <w:rPr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b w:val="false"/>
          <w:color w:val="000000"/>
          <w:sz w:val="20"/>
          <w:szCs w:val="20"/>
          <w:lang w:val="en-US" w:eastAsia="en-US"/>
        </w:rPr>
        <w:t>Sacramento Native American Health Center</w:t>
      </w:r>
    </w:p>
    <w:p>
      <w:pPr>
        <w:pStyle w:val="Normal"/>
        <w:rPr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b w:val="false"/>
          <w:color w:val="000000"/>
          <w:sz w:val="20"/>
          <w:szCs w:val="20"/>
          <w:lang w:val="en-US" w:eastAsia="en-US"/>
        </w:rPr>
        <w:t>2020 J Street</w:t>
      </w:r>
    </w:p>
    <w:p>
      <w:pPr>
        <w:pStyle w:val="Normal"/>
        <w:rPr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b w:val="false"/>
          <w:color w:val="000000"/>
          <w:sz w:val="20"/>
          <w:szCs w:val="20"/>
          <w:lang w:val="en-US" w:eastAsia="en-US"/>
        </w:rPr>
        <w:t>Sacreamento, CA 95814</w:t>
      </w:r>
    </w:p>
    <w:p>
      <w:pPr>
        <w:pStyle w:val="Normal"/>
        <w:rPr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b w:val="false"/>
          <w:color w:val="000000"/>
          <w:sz w:val="20"/>
          <w:szCs w:val="20"/>
          <w:lang w:val="en-US" w:eastAsia="en-US"/>
        </w:rPr>
        <w:t>Email: cathyc@snahc.org</w:t>
      </w:r>
    </w:p>
    <w:p>
      <w:pPr>
        <w:pStyle w:val="Normal"/>
        <w:rPr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b w:val="false"/>
          <w:color w:val="000000"/>
          <w:sz w:val="20"/>
          <w:szCs w:val="20"/>
          <w:lang w:val="en-US" w:eastAsia="en-US"/>
        </w:rPr>
        <w:t>Phone: 916-341-0575 ext. 227</w:t>
      </w:r>
    </w:p>
    <w:p>
      <w:pPr>
        <w:pStyle w:val="Normal"/>
        <w:rPr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b w:val="false"/>
          <w:color w:val="000000"/>
          <w:sz w:val="20"/>
          <w:szCs w:val="20"/>
          <w:lang w:val="en-US" w:eastAsia="en-US"/>
        </w:rPr>
        <w:t>FAX: 916-341-0574</w:t>
      </w:r>
    </w:p>
    <w:p>
      <w:pPr>
        <w:pStyle w:val="Normal"/>
        <w:rPr>
          <w:b w:val="false"/>
          <w:b w:val="false"/>
          <w:color w:val="800080"/>
          <w:sz w:val="20"/>
          <w:szCs w:val="20"/>
          <w:lang w:val="en-US" w:eastAsia="en-US"/>
        </w:rPr>
      </w:pPr>
      <w:r>
        <w:rPr>
          <w:b w:val="false"/>
          <w:color w:val="800080"/>
          <w:sz w:val="20"/>
          <w:szCs w:val="20"/>
          <w:lang w:val="en-US" w:eastAsia="en-US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Ducor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us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rse Consultan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Indian Health Service Californi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650 Capitol Mall  7th Floor Ste. 10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cramento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581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Susan.decore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Garcia</w:t>
      </w:r>
      <w:r>
        <w:rPr>
          <w:b w:val="false"/>
          <w:color w:val="800080"/>
          <w:sz w:val="20"/>
          <w:szCs w:val="20"/>
        </w:rPr>
        <w:t>,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n-US" w:eastAsia="en-US"/>
        </w:rPr>
        <w:t>Joann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merican Indian Health &amp; Service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4141 State Street Suite A-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nta Barbar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311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joanne.garcia@mail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805-681-7356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Gullingsrud,</w:t>
      </w:r>
      <w:r>
        <w:rPr>
          <w:b w:val="false"/>
          <w:sz w:val="20"/>
          <w:szCs w:val="20"/>
          <w:lang w:val="en-US" w:eastAsia="en-US"/>
        </w:rPr>
        <w:t xml:space="preserve"> Kari, RD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WIC Nutritionist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United Indian Helath Servcie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 xml:space="preserve"> </w:t>
      </w:r>
      <w:r>
        <w:rPr>
          <w:b w:val="false"/>
          <w:sz w:val="20"/>
          <w:szCs w:val="20"/>
          <w:lang w:val="en-US" w:eastAsia="en-US"/>
        </w:rPr>
        <w:t xml:space="preserve">1600 Weeot Way 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Arcata, CA 95521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 xml:space="preserve">Email </w:t>
      </w:r>
      <w:hyperlink r:id="rId34">
        <w:r>
          <w:rPr>
            <w:rStyle w:val="InternetLink"/>
            <w:b/>
            <w:sz w:val="20"/>
            <w:szCs w:val="20"/>
            <w:lang w:val="en-US" w:eastAsia="en-US"/>
          </w:rPr>
          <w:t>kari.gullingsrud@CRIHB.net</w:t>
        </w:r>
      </w:hyperlink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Phone: 707-825-415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FAX: 707-825-503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Khumalo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fu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 Director/WIC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Riverside/San Bernadino Indian Health Inc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1555 1/2 Portrero Rd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anning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222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agyaami@rsbcihi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51-849-4761  X-30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51-922-269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Hansom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hri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PHN, MS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Lake County Tribal Health Diabetes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925 Bevins Cour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Lake Por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546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07-263-838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07-263-032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Harri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Victori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Registered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Lake County Tribal Health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925 Bevins Cour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Lakepor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545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vharris@ca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07-263-838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07-263-032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Hol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Kelle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CL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entral Valley Indian Health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0 North De Wit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ovi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261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kholt@cvih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59-298-0258  X-13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59-298-026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Horning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Lind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Registered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apa De Indian Health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1670 Atwood Roa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ubur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560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1horningrd@yahoo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30-887-284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30-887-220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Hupper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Grac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inic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cramento Native American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02 J Stre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cramento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581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GraceH@nativehealth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16-341-057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16-341-057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Ireland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Erik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CLC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Registered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Fresno Native American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3636 N. First Street, Suite 14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Fresno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372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erika@fresnonativehealth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59-221-368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59-221-369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Jackson</w:t>
      </w:r>
      <w:r>
        <w:rPr>
          <w:sz w:val="20"/>
          <w:szCs w:val="20"/>
        </w:rPr>
        <w:t>,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n-US" w:eastAsia="en-US"/>
        </w:rPr>
        <w:t>Jennif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inical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United Indian Health Servic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600 Weeot Way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rcat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552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jenny.jackson@mail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07-825-405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07-825-503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Johns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usi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ACT Health Boa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8382 Tuolumne Roa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uolumn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537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209-928-400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209-928-3895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color w:val="000000"/>
          <w:sz w:val="20"/>
          <w:szCs w:val="20"/>
        </w:rPr>
        <w:t xml:space="preserve">Stacey </w:t>
      </w:r>
      <w:r>
        <w:rPr>
          <w:b w:val="false"/>
          <w:color w:val="000000"/>
          <w:sz w:val="20"/>
          <w:szCs w:val="20"/>
        </w:rPr>
        <w:t>Kennedy, MS, RD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  <w:szCs w:val="20"/>
        </w:rPr>
        <w:t>Deputy Director, Family &amp; Community Health Services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  <w:szCs w:val="20"/>
        </w:rPr>
        <w:t>California Rural Indian Health Board, Inc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  <w:szCs w:val="20"/>
        </w:rPr>
        <w:t>4400 Auburn Blvd. 2nd Floor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  <w:szCs w:val="20"/>
        </w:rPr>
        <w:t>Sacramento, CA 95841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  <w:szCs w:val="20"/>
        </w:rPr>
        <w:t>(916) 929-9761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  <w:szCs w:val="20"/>
        </w:rPr>
        <w:t xml:space="preserve">Email: </w:t>
      </w:r>
      <w:hyperlink r:id="rId35">
        <w:r>
          <w:rPr>
            <w:rStyle w:val="InternetLink"/>
            <w:b/>
            <w:color w:val="000000"/>
            <w:sz w:val="20"/>
            <w:szCs w:val="20"/>
            <w:u w:val="none"/>
          </w:rPr>
          <w:t>stacey.kennedy@crihb.net</w:t>
        </w:r>
      </w:hyperlink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Phone:  </w:t>
      </w:r>
      <w:r>
        <w:rPr>
          <w:b w:val="false"/>
          <w:color w:val="000000"/>
          <w:sz w:val="20"/>
          <w:szCs w:val="20"/>
          <w:lang w:val="en-US" w:eastAsia="en-US"/>
        </w:rPr>
        <w:t>916-929-9761  X-1502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FAX:  </w:t>
      </w:r>
      <w:r>
        <w:rPr>
          <w:b w:val="false"/>
          <w:color w:val="000000"/>
          <w:sz w:val="20"/>
          <w:szCs w:val="20"/>
          <w:lang w:val="en-US" w:eastAsia="en-US"/>
        </w:rPr>
        <w:t>916-263-0207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King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Leah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ommunity Nutrition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United Indian Health Servic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600 Weeot Way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rcat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552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leah.king@mail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07-825-409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07-825-503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Kinning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Kat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hysical Wellness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ative American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3124 International Blv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Oakland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460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katyK@nativehealth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10-535-4400  X-10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10-261-6438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Lamber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Pamel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ist/Health Educator/Breastfeeding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Riverside/San Bernadino Indian Health, Inc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1555 1/2 Portrero Roa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anning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222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plambert@rsbcihi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51-676-6810  X-22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Lavalas-How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Patrici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N, MS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rse Consultan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tate Indian Health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615 Capital Ave, MS 8502   Suite 73-46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cramento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5899-741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plavalas@dhs.ca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16-449-576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16-449-577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Le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Kare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PH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ublic Health Nutrition Consultant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 xml:space="preserve">California Dept. of Health Services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ancer Prevention &amp; Nutriton Service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616 Capitol Avenue, Suite 74.51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cramento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5899-741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kmorgan@dhs.ca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16-449-543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16-449-541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LeBlanc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Daw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N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Indian Health Service Californi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650 Capitol Mall  7th Floor, Ste. 10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cramento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581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dawn.leblanc@mail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60-735-688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60-735-689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Le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Penn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BS, WNA, CN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Nutritionist/Supervis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n Manuel Indian Health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210 E Highland Avenue Suite 20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n Bernadino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240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penny.l.lee@att.n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888-268-0008  X-29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09-425-823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Lentz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ar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PH,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onoma County Indian Health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44 Stony Point Roa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nta Ros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540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sara.lentz@mail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07-521-458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07-521-4576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Lie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De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N, BS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rse Supervis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hingle Springs Tribal Health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4140 Mother Lode Dr. 11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hingle Spring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568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mlien@ca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30-672-805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30-672-193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Maggard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Florenc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hingle Springs Tribal Health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4140 Motherlode Drive 11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hingle Spring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568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gmag@d-web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30-672-805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30-672-193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Mason</w:t>
      </w:r>
      <w:r>
        <w:rPr>
          <w:b w:val="false"/>
          <w:color w:val="800080"/>
          <w:sz w:val="20"/>
          <w:szCs w:val="20"/>
        </w:rPr>
        <w:t>,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n-US" w:eastAsia="en-US"/>
        </w:rPr>
        <w:t>Iren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Direc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oiyabe Indian Health Projec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52 Tu Su L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ishop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351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imason@crihb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60-872-3707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60-873-6362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essih,</w:t>
      </w:r>
      <w:r>
        <w:rPr>
          <w:b w:val="false"/>
          <w:sz w:val="20"/>
          <w:szCs w:val="20"/>
        </w:rPr>
        <w:t xml:space="preserve"> Dee, MS,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oiyabe Indian Health Projec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52 Tu Su Lan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ishop, CA 9351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</w:t>
      </w:r>
      <w:hyperlink r:id="rId36">
        <w:r>
          <w:rPr>
            <w:rStyle w:val="InternetLink"/>
            <w:b/>
            <w:color w:val="000000"/>
            <w:sz w:val="20"/>
            <w:szCs w:val="20"/>
            <w:u w:val="none"/>
          </w:rPr>
          <w:t>dee.messih@toiyabe.us</w:t>
        </w:r>
      </w:hyperlink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hone: 760-872-26-2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AX: 760-873-636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ettler</w:t>
      </w:r>
      <w:r>
        <w:rPr>
          <w:color w:val="800080"/>
          <w:sz w:val="20"/>
          <w:szCs w:val="20"/>
        </w:rPr>
        <w:t>,</w:t>
      </w:r>
      <w:r>
        <w:rPr>
          <w:b w:val="false"/>
          <w:sz w:val="20"/>
          <w:szCs w:val="20"/>
        </w:rPr>
        <w:t xml:space="preserve"> Sharon, RD</w:t>
      </w:r>
    </w:p>
    <w:p>
      <w:pPr>
        <w:pStyle w:val="Normal"/>
        <w:rPr/>
      </w:pPr>
      <w:r>
        <w:rPr>
          <w:b w:val="false"/>
          <w:sz w:val="20"/>
          <w:szCs w:val="20"/>
        </w:rPr>
        <w:t>Nutritionist, Health Educator, Breastfeeding Coordinator, Riverside/San Bernardino Indian Health Center, Inc.,115551/2 Portrero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anning, CA 9222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</w:t>
      </w:r>
      <w:hyperlink r:id="rId37">
        <w:r>
          <w:rPr>
            <w:rStyle w:val="InternetLink"/>
            <w:b/>
            <w:sz w:val="20"/>
            <w:szCs w:val="20"/>
            <w:u w:val="none"/>
          </w:rPr>
          <w:t>smettler@rsbchihi.org</w:t>
        </w:r>
      </w:hyperlink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hone: 951-654-0803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McCorkl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onic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ist, Diabetes Educ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n Diego American Indian Clinic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630 1st Avenu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n Diego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210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monica.mccorkle@mail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619-234-2158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619-234-0206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McGin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eeni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PHN, MS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 Program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Lake County Tribal Health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925 Devins Cour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Lake Por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546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rmcginn@ca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07-263-8382  X-12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07-263-032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Nutrition/Diabetes Contac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achi Medical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6835 M. Alkali Driv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Lemoor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324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59-924-154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Nutrition/Diabetes Contac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odoc Indian Health Projec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203 Oak Stre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ltura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610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30-233-459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Nutrition/Diabetes Contac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Lassen Indian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795 Joaquin Stre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usanvill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613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30-257-254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Peterson-Grunn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Dian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Registered Dietitian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Greenville Rancheria Tribal Health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lumas District Hospita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331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Quinc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597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dpgrd@hotmail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30-283-711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Pfeif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heli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upervis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nta Ynez Tribal Health Clinic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90 Via Juana Lan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nta Ynez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346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sheli@sythc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805-688-707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Phare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oe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PHN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orthern Valley Indian Health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845 West East Av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ico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592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phares@ca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30-896-940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30-899-516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Pirruccello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rol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PH, 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ublic Health Nutrition Consultant III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 xml:space="preserve">California Dept. of Health Services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ancer Prevention &amp; Nutriton Service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997413, MS-720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cramento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5899-741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cpirrucc@dhs.ca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16-449-542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16-449-541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Plewinski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Debi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oiyabe Indian Health Projec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52 Tu Su Lan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ishop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351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dplewinski@crihb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60-872-262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60-873-636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Roper</w:t>
      </w:r>
      <w:r>
        <w:rPr>
          <w:b w:val="false"/>
          <w:sz w:val="20"/>
          <w:szCs w:val="20"/>
          <w:lang w:val="en-US" w:eastAsia="en-US"/>
        </w:rPr>
        <w:t>, Marsha, RD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 xml:space="preserve">Indian Health Center 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1333 Meridian Ave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San Jose, CA 95125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Ruh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arci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MPH, MHA,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Riverside/San Bernadino Indian Health Inc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1555 1/2 Portrero Roa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anning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222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mruhl@rsbcihi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51-849-4761  X-28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51-922-269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ing,</w:t>
      </w:r>
      <w:r>
        <w:rPr>
          <w:b w:val="false"/>
          <w:sz w:val="20"/>
          <w:szCs w:val="20"/>
        </w:rPr>
        <w:t xml:space="preserve"> Deborah,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tive American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124 International Blvd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akland, CA 9460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</w:t>
      </w:r>
      <w:hyperlink r:id="rId38">
        <w:r>
          <w:rPr>
            <w:rStyle w:val="InternetLink"/>
            <w:b/>
            <w:color w:val="000000"/>
            <w:sz w:val="20"/>
            <w:szCs w:val="20"/>
            <w:u w:val="none"/>
          </w:rPr>
          <w:t>deboraht@nativehealth.org</w:t>
        </w:r>
      </w:hyperlink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hone: 510-535-4400 ext. 10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AX: 510-261-643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Sassi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therin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 Service Direc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onoma County Indian Health Projec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44 Stony Point Roa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nta Ros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540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07-521-4580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07-526-1016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Schlichting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Pet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Project Direc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ative American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3124 International Blvd Suite 30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Oakland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460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PeterS@nativeamerican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10-535-4417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10-261-0283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Schneider,</w:t>
      </w:r>
      <w:r>
        <w:rPr>
          <w:b w:val="false"/>
          <w:sz w:val="20"/>
          <w:szCs w:val="20"/>
          <w:lang w:val="en-US" w:eastAsia="en-US"/>
        </w:rPr>
        <w:t xml:space="preserve"> Renee RD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Nutritionist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Sonoma County Indian Heath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144 Stony Point Rd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Santa Rosa, CA 95401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 xml:space="preserve">Email: </w:t>
      </w:r>
      <w:hyperlink r:id="rId39">
        <w:r>
          <w:rPr>
            <w:rStyle w:val="InternetLink"/>
            <w:b/>
            <w:color w:val="000000"/>
            <w:sz w:val="20"/>
            <w:szCs w:val="20"/>
            <w:u w:val="none"/>
            <w:lang w:val="en-US" w:eastAsia="en-US"/>
          </w:rPr>
          <w:t>renee.schneider@crihb.net</w:t>
        </w:r>
      </w:hyperlink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Phone: 707-521-4580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Scarborough-Grelle</w:t>
      </w:r>
      <w:r>
        <w:rPr>
          <w:b w:val="false"/>
          <w:sz w:val="20"/>
          <w:szCs w:val="20"/>
          <w:lang w:val="en-US" w:eastAsia="en-US"/>
        </w:rPr>
        <w:t>, Deirdra, MS, RD</w:t>
      </w:r>
    </w:p>
    <w:p>
      <w:pPr>
        <w:pStyle w:val="Normal"/>
        <w:rPr/>
      </w:pPr>
      <w:r>
        <w:rPr>
          <w:b w:val="false"/>
          <w:sz w:val="20"/>
          <w:szCs w:val="20"/>
          <w:lang w:val="en-US" w:eastAsia="en-US"/>
        </w:rPr>
        <w:t xml:space="preserve">Feather River Tribal Health 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2145 Fifth Ave.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Oroville, CA 95965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Phone: 530-534-5394 ext. 234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FAX: 530-534-3820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 xml:space="preserve">Email: </w:t>
      </w:r>
      <w:hyperlink r:id="rId40">
        <w:r>
          <w:rPr>
            <w:rStyle w:val="InternetLink"/>
            <w:b/>
            <w:color w:val="000000"/>
            <w:sz w:val="20"/>
            <w:szCs w:val="20"/>
            <w:u w:val="none"/>
            <w:lang w:val="en-US" w:eastAsia="en-US"/>
          </w:rPr>
          <w:t>Deirdr.grelle@frth.org</w:t>
        </w:r>
      </w:hyperlink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Starrit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Glenn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 Direc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K'iama:w Medical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200 Airport Roa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Hoop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554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gstarrit@ca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30-625-4261  X-23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Stephens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Yvonn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nta Ynez Tribal Health Clinic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90 Via Juana Lan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nta Ynez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346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805-688-7070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Suli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onic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Registered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Redding Rancheria Indian Health Clinic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3184 Churn Creek Roa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Redding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600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monicas@redding-rancheria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30-226-175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30-224-2738</w:t>
      </w:r>
    </w:p>
    <w:p>
      <w:pPr>
        <w:pStyle w:val="Normal"/>
        <w:rPr>
          <w:b w:val="false"/>
          <w:b w:val="false"/>
          <w:color w:val="800080"/>
          <w:sz w:val="20"/>
          <w:szCs w:val="20"/>
        </w:rPr>
      </w:pPr>
      <w:r>
        <w:rPr>
          <w:b w:val="false"/>
          <w:color w:val="800080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Thompson</w:t>
      </w:r>
      <w:r>
        <w:rPr>
          <w:b w:val="false"/>
          <w:sz w:val="20"/>
          <w:szCs w:val="20"/>
        </w:rPr>
        <w:t>, Kathleen,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CT Health Boa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abetes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8382 Tuolumne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uolumne, CA 9537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hone: 209-755-140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AX: 209.755.143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</w:t>
      </w:r>
      <w:hyperlink r:id="rId41">
        <w:r>
          <w:rPr>
            <w:rStyle w:val="InternetLink"/>
            <w:b/>
            <w:color w:val="000000"/>
            <w:sz w:val="20"/>
            <w:szCs w:val="20"/>
            <w:u w:val="none"/>
          </w:rPr>
          <w:t>Kathleen.thompson@crihb.net</w:t>
        </w:r>
      </w:hyperlink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Turn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Lis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n Diego Association of Diabetes Educators Nutritionist/Wellness &amp; Diabetes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outhern Indian Health Council Inc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212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lpin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1903-162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LTurner@sihc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619-445-1188  X-20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619-445-804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Van Cleev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Kare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PH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Outreach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it River Health Servic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36977 Park Ave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urne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601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30-335-509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Weahun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hri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rector of Nutrition &amp; Fitness/Registered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ative American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3124 International Blvd Suite 20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Oakland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460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chrisw@nativehealth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10-535-4400  X-13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10-261-643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Wehrstei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Kare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United Indian Health Servic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600 Weeot Way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rcat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552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kwehrstein@crihb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07-825-4159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07-825-5035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Zweatloot</w:t>
      </w:r>
      <w:r>
        <w:rPr>
          <w:b w:val="false"/>
          <w:sz w:val="20"/>
          <w:szCs w:val="20"/>
          <w:lang w:val="en-US" w:eastAsia="en-US"/>
        </w:rPr>
        <w:t>, Penny, RD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WIC Nutritionist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Central Valley Indian Health Center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20 N. DeWitt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Clovis, CA 93612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Phone: 559-298-0258 ext. 134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FAX: 599-298-0268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Email: Pzweatloot@cvih.org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4"/>
          <w:szCs w:val="20"/>
          <w:u w:val="single"/>
          <w:lang w:val="en-US" w:eastAsia="en-US"/>
        </w:rPr>
      </w:pPr>
      <w:r>
        <w:rPr>
          <w:b w:val="false"/>
          <w:sz w:val="24"/>
          <w:szCs w:val="20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u w:val="single"/>
          <w:lang w:val="en-US" w:eastAsia="en-US"/>
        </w:rPr>
        <w:t>NASHVILLE AREA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lang w:val="en-US" w:eastAsia="en-US"/>
        </w:rPr>
        <w:t>VACANT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ribal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arragansett Indian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4533 South Colony Trai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arlestow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I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0281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401-364-1265  X-4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401-213-618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lang w:val="en-US" w:eastAsia="en-US"/>
        </w:rPr>
        <w:t>VACANT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ist/Diabetes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assamaquoddy Indian Township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9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rincet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E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0466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mail:  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207-796-2321  X-12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207-796-2422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Anders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Bets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eneca Nation of Indians/Cattaragus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36 Thomas Indian School Dr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Irving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Y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1408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elizabeth.anderson@senecahealth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16-532-558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16-532-142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Baile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obi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D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ist &amp; Fitness Coordinator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Eastern Band of Cherokee Indian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erokee Choices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66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eroke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C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2871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rbailey@nc-cherokee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828-497-197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828-497-179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Bryan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Teres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B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Program Manager/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Eastern Band of Cherokee Indian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114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eroke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C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2841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terebrya@nc-cherokee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828-497-7297 or 800-248-696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828-497-4470 or 828-497-584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Coutur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ilof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PH, RD, LDN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inical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erokee Indian Hospita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 Hospital Roa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eroke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C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2871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ilocouture@yahoo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828-497-916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828-497-447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Cruz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Brend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B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Nutrition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Eastern Band of Cherokee Indian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114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eroke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C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2871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828-497-7297 or 800-248-696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828-497-447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Cunningham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icol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CD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Coordinator/Public Health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t Regis Mohawk Tribal Health Service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412 State Route 3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kwesasn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Y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1365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icolec@nsahs.nashville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18-358-3141  X-13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18-358-627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Dens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Iv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Program Direc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ississippi Band of Choctaw Indian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10 Hospital Circl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hiladelphi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3935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idenson@hotmail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601-650-184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601-650-186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Dickers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Penn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rector Dietary &amp; Nutrition Services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Mississippi Band of Choctaw Indian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octaw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10 Hospital Circl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octaw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3935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pwdickerson@yahoo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601-389-632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601-656-509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Dupui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Judith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LDN,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Health Department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itimacha Health Clinic/Chitimacha Trib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64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arent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L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052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mikdup@bellsouth.n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337-923-995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337-923-779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Fendle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arsh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L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onsultant Dietitian &amp; Diabetes Educ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arch Band of Creek Indian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5811 Jack Springs Roa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tmor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L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3650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251-368-8630  X-237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251-368-132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Frazi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Trac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CD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eneca Nation Health Departmen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987 RC Hoag Driv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lamanc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Y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1477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tracy.frazier@senecahealth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16-945-586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16-945-198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Gos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Vivia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B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Nutrition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ississippi Band of Choctaw Indian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10 Hospital Circl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hiladelphi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3935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vjgoss@hotmail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601-650-184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601-650-186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Hann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Heidi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ist, Senior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atawba Indian Natio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996 Avenue of the Nation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Rock Hil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C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2973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heidihannon@hotmail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803-328-220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803-328-225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Health Educ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iccosukee Health Departmen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44002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iami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FL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3314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305-221-7279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305-894-2384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Hine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Deidr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ontract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unica Biloxi Trib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Highway One South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arksvill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L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135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deidre.hines@hcahealthcare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318-240-618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318-240-605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Kenjocket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Patrici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B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Health Educ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eneca Nation Health Departmen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987 RC Hoag Driv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lamanc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Y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1477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16-945-503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16-945-545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Krassi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Lori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 Educator/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eneca Nation Health Departmen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987 RC Hoag Driv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lamanc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Y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1477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lori.krassi@senecahealth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16-945-5894  X-320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16-945-1983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Kuntz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hann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Mississippi Band of Choctaw Indians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Choctaw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 Management Center/Inpatient Departmen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10 Hospital Circl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octaw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3935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601-389-632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601-656-509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Le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Jil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Registered Dietetic Technic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 Specialist/WIC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arch Creek Indian Health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5811 Jack Springs Roa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tmor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L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3650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jilee@hotmail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251-368-8690  X-2372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251-368-1329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Lower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Deborah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B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Eastern Band of Cherokee Indian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114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eroke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C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2871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828-497-7297 or 800-248-696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828-497-447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Majk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Kathlee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PH,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 Consultan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leasant Point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35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err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E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0466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kmajka@nsppp.nashville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207-853-0644  X-24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207-853-234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Marti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Lis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A, RD, CDE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Public Health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ashville Area Nutrition Consultan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IHS Catawba Service Uni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893 Sturgis Rd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Rock Hil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C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2973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lisa-martin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803-366-9090  X-23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803-980-9133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Marti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adelein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 Coordinator/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enobscot Nation Health Dept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3 Wabanaki Way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Old Tow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E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0446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mmartin@pnhd.nashville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207-817-742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207-827-502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Marti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Trici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onsulting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ief Kina Health Clinic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Route 3 Box 64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Livingst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TX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735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tmartinrdld@aol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409-563-205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409-563-4112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McClor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ega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E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 xml:space="preserve">Seminole Tribe of Florida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ig Cypress Reservatio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HC 61 Box 40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ewist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FL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3344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mmcclory@semtribe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863-983-579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Mill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Kristi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Mississippi Band of Choctaw Indians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 xml:space="preserve">Choctaw Health Center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omen's Wellness Center and Outpatient Dept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10 Hospital Circl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octaw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3935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601-389-632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601-656-509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Morlang (Skinner)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Beth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ist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Seminole Tribe of Florid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righton Health Clinic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Route 6 Box 58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Okeecholoe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FL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3497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bethmorlang@semtribe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863-763-027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863-763-969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Nephew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Barbar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MS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ublic Health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eneca Nation Health Departmen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36 Thomas Indian School Driv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Irving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Y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1408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Barb.nephew@senecahealth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16-532-5582  X-529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16-532-1428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Nicholas-Mi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Dori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PH,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ist Seminole Tribe of Florid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Hollywood Reservatio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3006 Josie Billie Avenu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Hollywood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FL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3302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dmir@semtribe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54-965-1300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54-985-8456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Nutrition Service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ampanoag Tribe of Gay Hea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0 Black Brook Roa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quinnah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0253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08-645-926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08-645-281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Porcaro (Dreadfulwater)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harlott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BS, R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eminole Tribe of Florid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261 Mary Watts Billie Driv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Immokale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FL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3414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charlotteporcaro@semtribe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239-657-603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329-867-919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Ranadazzo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Krist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rea Office on Aging Seneca Natio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kristyrandazzo@aol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16-532-5777  X-551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16-532-507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Richt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Diann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PH, 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ashville Area Diabetes Consultan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United Southern East Tribes Inc,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711 Stewart Ferry Pike Suite 10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ashvill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TN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3721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dianna.richter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615-467-150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615-467-150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Saldi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ri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PH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ist Seminole Tribe of Florid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Hollywood Reservatio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3006 Josie Billie Avenu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Hollywood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FL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3302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csaldin@semtribe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54-965-130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54-985-845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Smith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ebecc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ribal Nutritionist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Aroostock Band of Micmac Indian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icmac Health Dept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8 Northern Roa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resque Isl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E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0476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rsmith@micmachealth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207-764-1792  X-11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207-764-776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Thoma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Vicki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B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reastfeeding/Nutriton Educ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ississippi Band of Choctaw Indian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10 Hospital Circl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hiladelphi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3935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601-650-184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601-650-186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Thomps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Kell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LDN, 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Health Director/Diabetes Educator/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Jena Band of Choctaw Indian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1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Jen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L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134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kftjbc@yahoo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318-992-272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318-992-641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Tortello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u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Houlton Band of Maliseet Indian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88 Bell Road Suite 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Littlet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E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0473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utrition@maliseets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207-532-2240  X-2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207-532-240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Washo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ichae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Oneida Nation Health Departmen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 Territory Roa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Oneid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Y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1342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mwasho@oneida-nation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315-829-871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315-829-873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4"/>
          <w:szCs w:val="20"/>
          <w:u w:val="single"/>
        </w:rPr>
      </w:pPr>
      <w:r>
        <w:rPr>
          <w:b w:val="false"/>
          <w:color w:val="000000"/>
          <w:sz w:val="24"/>
          <w:szCs w:val="20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NAVAJO AREA</w:t>
      </w:r>
    </w:p>
    <w:p>
      <w:pPr>
        <w:pStyle w:val="Normal"/>
        <w:rPr>
          <w:b w:val="false"/>
          <w:b w:val="false"/>
          <w:color w:val="000000"/>
          <w:sz w:val="20"/>
          <w:szCs w:val="20"/>
          <w:u w:val="single"/>
        </w:rPr>
      </w:pPr>
      <w:r>
        <w:rPr>
          <w:b w:val="false"/>
          <w:color w:val="00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lang w:val="en-US" w:eastAsia="en-US"/>
        </w:rPr>
        <w:t>VACANT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Gallup Indian Medical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516 E Nizhoni Blv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Gallup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M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730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dalia.clark@gimc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05-772-153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05-772-149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lang w:val="en-US" w:eastAsia="en-US"/>
        </w:rPr>
        <w:t>VACANT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onsulting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IHS Indian Hospita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64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Fort Defianc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650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not listed/unable to verify info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Brought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Jan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upervisory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inle Comprehensive Healthcare Facility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Drawer PH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inl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650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jane.broughton@chinle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28-674-723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28-674-700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Cs w:val="false"/>
          <w:color w:val="000000"/>
          <w:sz w:val="20"/>
          <w:szCs w:val="20"/>
        </w:rPr>
        <w:t>Carter-Bachman</w:t>
      </w:r>
      <w:r>
        <w:rPr>
          <w:b w:val="false"/>
          <w:bCs w:val="false"/>
          <w:color w:val="000000"/>
          <w:sz w:val="20"/>
          <w:szCs w:val="20"/>
        </w:rPr>
        <w:t>, Karen MPH, RD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CAPT US Public Health Service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0"/>
          <w:szCs w:val="20"/>
        </w:rPr>
        <w:t>Nutrition Consultant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0"/>
          <w:szCs w:val="20"/>
        </w:rPr>
        <w:t>Navajo Area IHS Diabetes Program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0"/>
          <w:szCs w:val="20"/>
        </w:rPr>
        <w:t>Northern Navajo Medical Center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0"/>
          <w:szCs w:val="20"/>
        </w:rPr>
        <w:t>P.O. Box 160 (Hwy 491 North)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0"/>
          <w:szCs w:val="20"/>
        </w:rPr>
        <w:t>Shiprock, New Mexico 87420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0"/>
          <w:szCs w:val="20"/>
        </w:rPr>
        <w:t>Phone: 505-368-7430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0"/>
          <w:szCs w:val="20"/>
        </w:rPr>
        <w:t xml:space="preserve">FAX: 505-368-7426 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  <w:lang w:val="en-US" w:eastAsia="en-US"/>
        </w:rPr>
      </w:pPr>
      <w:r>
        <w:rPr>
          <w:b w:val="false"/>
          <w:bCs w:val="false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Che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Jenn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BC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Lactation Special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inle Service Uni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PH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inl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650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jenny.chee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28-674-7231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Dougherty-Lak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Jan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uba City Regional Health Care Corporatio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60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uba Cit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604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jdlake@tcimc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28-283-249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Dovzak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inical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IHS Tuba City Indian Medical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ox 60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uba Cit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604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ron.dovzak@tcimc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28-283-253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Enot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lvera</w:t>
      </w:r>
      <w:r>
        <w:rPr>
          <w:b w:val="false"/>
          <w:sz w:val="20"/>
          <w:szCs w:val="20"/>
        </w:rPr>
        <w:t>,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ublic Health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Gallup Indian Medical Center Health Promotio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904 Sandstone Stre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Gallup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M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730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aenote@gimc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05-722 127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05-722-129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Fahert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Denis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Outpatient Nutrition Counselor/Consultan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 Solutions Inc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311 North Behrend Avenu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Farmingt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M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740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denise@idrbroadband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05-566-909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05-566-909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Forma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Larry (Lawrence)</w:t>
      </w:r>
      <w:r>
        <w:rPr>
          <w:b w:val="false"/>
          <w:sz w:val="20"/>
          <w:szCs w:val="20"/>
        </w:rPr>
        <w:t>,</w:t>
      </w:r>
      <w:r>
        <w:rPr>
          <w:b w:val="false"/>
          <w:sz w:val="20"/>
          <w:szCs w:val="20"/>
          <w:lang w:val="en-US" w:eastAsia="en-US"/>
        </w:rPr>
        <w:t>MS, PhD, 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ublic Health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IHS Crownpoint Healthcare Facility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35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rownpoin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M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731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Lawrence.Forman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05-786-633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05-786-6440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color w:val="FF0000"/>
          <w:sz w:val="20"/>
          <w:szCs w:val="20"/>
        </w:rPr>
      </w:pPr>
      <w:r>
        <w:rPr>
          <w:sz w:val="20"/>
          <w:szCs w:val="20"/>
          <w:lang w:val="en-US" w:eastAsia="en-US"/>
        </w:rPr>
        <w:t>Holland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Joann</w:t>
      </w:r>
      <w:r>
        <w:rPr>
          <w:b w:val="false"/>
          <w:sz w:val="20"/>
          <w:szCs w:val="20"/>
        </w:rPr>
        <w:t>,</w:t>
      </w:r>
      <w:r>
        <w:rPr>
          <w:b w:val="false"/>
          <w:color w:val="FF0000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n-US" w:eastAsia="en-US"/>
        </w:rPr>
        <w:t>RD, CDE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Public Health Nutritionist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Diabetes Education Counselor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HIS Northern Navajo Medical Center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Hwy 491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Shiprock, NM 8742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hone:  505-</w:t>
      </w:r>
      <w:r>
        <w:rPr>
          <w:b w:val="false"/>
          <w:sz w:val="20"/>
          <w:szCs w:val="20"/>
          <w:lang w:val="en-US" w:eastAsia="en-US"/>
        </w:rPr>
        <w:t>368-633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</w:t>
      </w:r>
      <w:hyperlink r:id="rId42">
        <w:r>
          <w:rPr>
            <w:rStyle w:val="InternetLink"/>
            <w:b/>
            <w:color w:val="000000"/>
            <w:sz w:val="20"/>
            <w:szCs w:val="20"/>
            <w:u w:val="none"/>
          </w:rPr>
          <w:t>JoA.Holland@ihs.gov</w:t>
        </w:r>
      </w:hyperlink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  <w:sz w:val="20"/>
          <w:szCs w:val="20"/>
        </w:rPr>
        <w:t>Hunter,</w:t>
      </w:r>
      <w:r>
        <w:rPr>
          <w:b w:val="false"/>
          <w:bCs w:val="false"/>
          <w:color w:val="000000"/>
          <w:sz w:val="20"/>
          <w:szCs w:val="20"/>
        </w:rPr>
        <w:t xml:space="preserve"> Brian C. RD, LDN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LTJG US Public Health Service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Nutritionist/Clinical Dietitian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Chinle Comprehensive Healthcare Facility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PO Drawer PH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Chinle, AZ 86503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Phone: 928-674-7344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Email: Brian.Hunter@ihs.gov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color w:val="000000"/>
          <w:sz w:val="20"/>
        </w:rPr>
        <w:t>Interpreter</w:t>
      </w:r>
      <w:r>
        <w:rPr>
          <w:b w:val="false"/>
          <w:color w:val="000000"/>
          <w:sz w:val="20"/>
        </w:rPr>
        <w:t>, Samantha RD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0"/>
        </w:rPr>
        <w:t>LT, USPHS, RDF-5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0"/>
        </w:rPr>
        <w:t>IHHC Dietitian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0"/>
        </w:rPr>
        <w:t>PO Box 7397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0"/>
        </w:rPr>
        <w:t>Shonto, AZ 86054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0"/>
        </w:rPr>
        <w:t>Phone 928-672-3097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color w:val="000000"/>
          <w:sz w:val="20"/>
        </w:rPr>
        <w:t>Fax 928-672-3005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 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color w:val="000000"/>
          <w:sz w:val="20"/>
          <w:szCs w:val="20"/>
        </w:rPr>
        <w:t>Johnson</w:t>
      </w:r>
      <w:r>
        <w:rPr>
          <w:b w:val="false"/>
          <w:color w:val="000000"/>
          <w:sz w:val="20"/>
          <w:szCs w:val="20"/>
        </w:rPr>
        <w:t>, Michelle L. MS RD LD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  <w:szCs w:val="20"/>
        </w:rPr>
        <w:t>LT, US Public Health Service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  <w:szCs w:val="20"/>
        </w:rPr>
        <w:t>Public Health Nutritionist/Outpatient Dietitian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  <w:szCs w:val="20"/>
        </w:rPr>
        <w:t>Chinle Comprehensive Healthcare Facility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  <w:szCs w:val="20"/>
        </w:rPr>
        <w:t>P.O. Box PH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  <w:szCs w:val="20"/>
        </w:rPr>
        <w:t>Chinle, AZ  86503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  <w:szCs w:val="20"/>
        </w:rPr>
        <w:t>Phone: (928) 674-7344 (work)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  <w:szCs w:val="20"/>
        </w:rPr>
        <w:t xml:space="preserve">FAX: (928) 674-7001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  <w:szCs w:val="20"/>
        </w:rPr>
        <w:t xml:space="preserve">Email: </w:t>
      </w:r>
      <w:hyperlink r:id="rId43">
        <w:r>
          <w:rPr>
            <w:rStyle w:val="InternetLink"/>
            <w:b/>
            <w:color w:val="000000"/>
            <w:sz w:val="20"/>
            <w:szCs w:val="20"/>
            <w:u w:val="none"/>
          </w:rPr>
          <w:t>michelle.johnson@ihs.gov</w:t>
        </w:r>
      </w:hyperlink>
    </w:p>
    <w:p>
      <w:pPr>
        <w:pStyle w:val="Normal"/>
        <w:rPr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b w:val="false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Jone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usa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LCDR, BS,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enior Clinical Assistant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orthern Navajo Medical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16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hiprock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M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742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susan.jones@shiprock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05-368-620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Ke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Bessi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 Technic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hiprock Health Promotio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ox 16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hiprock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M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742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bessie.kee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05-368-630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05-368-632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  <w:sz w:val="20"/>
          <w:szCs w:val="20"/>
        </w:rPr>
        <w:t>Lameman,</w:t>
      </w:r>
      <w:r>
        <w:rPr>
          <w:b w:val="false"/>
          <w:bCs w:val="false"/>
          <w:color w:val="000000"/>
          <w:sz w:val="20"/>
          <w:szCs w:val="20"/>
        </w:rPr>
        <w:t xml:space="preserve"> JoAnn RD, LD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Public Health Nutritionist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Northern Navajo Medical Center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Diabetes Education Counseling Center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P.O. Box 160 or U.S. Hwy 491 North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hiprock, NM 87420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Email: JoAnn.Lameman@ihs.gov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Phone: 505/368-6864</w:t>
      </w:r>
    </w:p>
    <w:p>
      <w:pPr>
        <w:pStyle w:val="Normal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FAX: 505/368-6103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  <w:lang w:val="en-US" w:eastAsia="en-US"/>
        </w:rPr>
      </w:pPr>
      <w:r>
        <w:rPr>
          <w:b w:val="false"/>
          <w:bCs w:val="false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Le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Evely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 Technic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orthern Navajo Medical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16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hiprock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M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742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evelyn.lee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05-368-630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05-368-632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Lincol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ildred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 xml:space="preserve">Clinical Dietitian-Speciality Pediatrics &amp;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Lifestyle Balanc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Gallup Indian Medical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133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Gallup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M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730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mildred.lincoln@gimc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05-722-128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05-722-1525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uncan,</w:t>
      </w:r>
      <w:r>
        <w:rPr>
          <w:b w:val="false"/>
          <w:sz w:val="20"/>
          <w:szCs w:val="20"/>
        </w:rPr>
        <w:t xml:space="preserve"> Roberta Duncan, RD, MPH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reastfeeding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vajo Nation WIC Nutrition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.O. Drawer 139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indow Rock, AZ 8651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hone: 928-871-6553 or 669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ax: 928-871-6251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McGuir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Dori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rincipal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avajo Nation WIC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139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ndow Rock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651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doris.mcguire@nndoh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28-871-686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28-871-625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Mos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Bonnie Kay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AOM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ief, Dietetics Branch (Administrative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Gallup Indian Medical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133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Gallup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M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730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bmoss@gimc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05-722-1522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05-722-1525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Piepmey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Joseph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M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nslow Indian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500 North Indiana Avenu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nslow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604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joe.piepmeyer@winslow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28-289-619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28-289-526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Ros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Gweniver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LD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ublic Health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 xml:space="preserve">Chinle Comprehensive Healthcare Facility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PH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inl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650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gwenivere.rose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28-674-701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28-674-737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Scot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Holli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inical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orthern Navajo Medical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16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hiprock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M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742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holli.scott@shiprock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05-368-620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05-368-6265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Scott,</w:t>
      </w:r>
      <w:r>
        <w:rPr>
          <w:b w:val="false"/>
          <w:color w:val="000000"/>
          <w:sz w:val="20"/>
          <w:szCs w:val="20"/>
        </w:rPr>
        <w:t xml:space="preserve"> Revondolyn RD, LD/N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Public Health Nutritionist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Pinon Health Center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P O Box 10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Pinon, AZ 86510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hyperlink r:id="rId44">
        <w:r>
          <w:rPr>
            <w:rStyle w:val="InternetLink"/>
            <w:b/>
            <w:sz w:val="20"/>
            <w:szCs w:val="20"/>
          </w:rPr>
          <w:t>Revondolyn.Scott@ihs.gov</w:t>
        </w:r>
      </w:hyperlink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(928) 725-9736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(928) 7259544 fax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Sheel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Patrici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CDE</w:t>
      </w:r>
    </w:p>
    <w:p>
      <w:pPr>
        <w:pStyle w:val="Normal"/>
        <w:rPr/>
      </w:pPr>
      <w:r>
        <w:rPr>
          <w:b w:val="false"/>
          <w:sz w:val="20"/>
          <w:szCs w:val="20"/>
          <w:lang w:val="en-US" w:eastAsia="en-US"/>
        </w:rPr>
        <w:t>Clinical Dietitian-Speciality Diabetes &amp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Lifestyle Balanc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Gallup Indian Medical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17 Marguerit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Gallup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M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7301-133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mail:  Patricia/</w:t>
      </w:r>
      <w:r>
        <w:rPr>
          <w:b w:val="false"/>
          <w:sz w:val="20"/>
          <w:szCs w:val="20"/>
          <w:lang w:val="en-US" w:eastAsia="en-US"/>
        </w:rPr>
        <w:t>sheely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05-722-152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05-722-152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Tzu-Ching</w:t>
      </w:r>
      <w:r>
        <w:rPr>
          <w:b w:val="false"/>
          <w:sz w:val="20"/>
          <w:szCs w:val="20"/>
          <w:lang w:val="en-US" w:eastAsia="en-US"/>
        </w:rPr>
        <w:t xml:space="preserve"> (Jean), Wy, MS, RD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IHS Kayenta Service Uni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36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Kayent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603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mail:  Tzu-ching.Wy</w:t>
      </w:r>
      <w:r>
        <w:rPr>
          <w:b w:val="false"/>
          <w:sz w:val="20"/>
          <w:szCs w:val="20"/>
          <w:lang w:val="en-US" w:eastAsia="en-US"/>
        </w:rPr>
        <w:t>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28-697-624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28-697-4145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Warre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usa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LN, CDE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CDR US Public Health Servic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etiti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 O Box 649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t Defiance, AZ 86504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hone: 928.729.8040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mail: susan.warren@ihs.gov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William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usi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 Assistan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IHS Kayenta Service Uni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36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Kayent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603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susie.williams@kayenta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28-697-421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28-697-414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Wood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Laur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 Health Technic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inle IHS Community Nutritio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PH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inl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650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laura.woody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28-674-756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28-674-757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Yang-Oshid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irand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LD, RD, MPH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upervisory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orthern Navajo Medical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16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hiprock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M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742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miranda.yoshida@shiprock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05-368-620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05-368-626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Yatab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Grayd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 xml:space="preserve">RD, MPH,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DR, US Public Health Servic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oordinator, Community Nutrition Departmen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inle Comprehensive Healthcare Facility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PH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inl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650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graydon.yatabe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28-674-748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28-674-737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Yatab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Lath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 (contract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inle Wellness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inle Service Uni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PH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inl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650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latha.yatabe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28-674-723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color w:val="FF0000"/>
          <w:sz w:val="24"/>
          <w:szCs w:val="20"/>
          <w:u w:val="single"/>
        </w:rPr>
      </w:pPr>
      <w:r>
        <w:rPr>
          <w:b w:val="false"/>
          <w:color w:val="FF0000"/>
          <w:sz w:val="24"/>
          <w:szCs w:val="2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KLAHOMA AREA</w:t>
      </w:r>
    </w:p>
    <w:p>
      <w:pPr>
        <w:pStyle w:val="Normal"/>
        <w:rPr>
          <w:b w:val="false"/>
          <w:b w:val="false"/>
          <w:color w:val="FF0000"/>
          <w:sz w:val="20"/>
          <w:szCs w:val="20"/>
          <w:u w:val="single"/>
        </w:rPr>
      </w:pPr>
      <w:r>
        <w:rPr>
          <w:b w:val="false"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color w:val="FF0000"/>
          <w:sz w:val="20"/>
          <w:szCs w:val="20"/>
          <w:lang w:val="en-US" w:eastAsia="en-US"/>
        </w:rPr>
        <w:t>VACANT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IHS Anadarko Clinic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82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nadarko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350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405-247-2458  X-24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405-247-705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lang w:val="en-US" w:eastAsia="en-US"/>
        </w:rPr>
        <w:t>VACANT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Otoe-Missouri Tribe of Oklahom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8151 Highway 17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Red Rock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65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80-723-446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80-723-427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VACANT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allas Inter Tribal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09 E. Jefferso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alla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TX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520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214-941-105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214-941-653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VACANT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 Program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Holton Service Uni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00 West 6th Stre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Holt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KS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6643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85-364-217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85-364-3691</w:t>
      </w:r>
    </w:p>
    <w:p>
      <w:pPr>
        <w:pStyle w:val="Normal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Adam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Eri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 Program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octaw Nation Health Care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One Choctaw Way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alihin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57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ecadams@choctawnationhealth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18-567-696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18-567-713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Ans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Patt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Iowa Tribe of Oklahom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460  501 E. Highway 3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erkin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05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panson@iowanation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405-547-2473  X-2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405-547-292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Anthon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ynthi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Nutrition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CD Entrprises Inc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24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nadarko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300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cantho@tanet.n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405-247-671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405-247-527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 xml:space="preserve">Arrington </w:t>
      </w:r>
      <w:r>
        <w:rPr>
          <w:b w:val="false"/>
          <w:sz w:val="20"/>
        </w:rPr>
        <w:t>Alison, MS, RD, LD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Indian Health Care Resource Center of Tulsa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550 S. Peoria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Tulsa, OK  74120</w:t>
      </w:r>
    </w:p>
    <w:p>
      <w:pPr>
        <w:pStyle w:val="Normal"/>
        <w:tabs>
          <w:tab w:val="clear" w:pos="720"/>
          <w:tab w:val="left" w:pos="972" w:leader="none"/>
        </w:tabs>
        <w:rPr/>
      </w:pPr>
      <w:r>
        <w:rPr>
          <w:b w:val="false"/>
          <w:sz w:val="20"/>
        </w:rPr>
        <w:t>Phone: 918-588-1900, ext. 2235</w:t>
      </w:r>
    </w:p>
    <w:p>
      <w:pPr>
        <w:pStyle w:val="Normal"/>
        <w:tabs>
          <w:tab w:val="clear" w:pos="720"/>
          <w:tab w:val="left" w:pos="972" w:leader="none"/>
        </w:tabs>
        <w:rPr/>
      </w:pPr>
      <w:r>
        <w:rPr>
          <w:b w:val="false"/>
          <w:sz w:val="20"/>
        </w:rPr>
        <w:t>Fax: 918-582-6405</w:t>
      </w:r>
    </w:p>
    <w:p>
      <w:pPr>
        <w:pStyle w:val="Normal"/>
        <w:tabs>
          <w:tab w:val="clear" w:pos="720"/>
          <w:tab w:val="left" w:pos="972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E-mail: </w:t>
      </w:r>
      <w:hyperlink r:id="rId45">
        <w:r>
          <w:rPr>
            <w:rStyle w:val="InternetLink"/>
            <w:b/>
            <w:color w:val="000000"/>
            <w:sz w:val="20"/>
            <w:u w:val="none"/>
          </w:rPr>
          <w:t>aarington@ihcrc.org</w:t>
        </w:r>
      </w:hyperlink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Baile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achelle J.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L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ommunity/Clinic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erokee Nation Redbird Smith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301 JT Stite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llisaw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95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rachelle-bailey@cherokee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18-774-149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18-775-646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Bank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lair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L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 Program Direc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Lawton PHS Hospita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515 Lawrie Tatum Roa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Lawt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350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claire.turner@mail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80-353-0350  X-26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80-353-035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Beutl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m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ommunity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Haskell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415 Massachusett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Lawrenc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KS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6604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amy.beutler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85-832-485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85-843-881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Brit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akit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ief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aremore Indian Hospita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01 South Moore St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aremor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01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akita.brite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18-342-623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18-342-6585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Bryan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Kelli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/L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awnee Indian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201 Heritage Circl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awne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05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kellie.bryant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18-762-672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18-762-2729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>Burgess,</w:t>
      </w:r>
      <w:r>
        <w:rPr>
          <w:b w:val="false"/>
          <w:sz w:val="20"/>
        </w:rPr>
        <w:t xml:space="preserve"> Amanda, MS, RD, LD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am Hider Community Clinic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1015 Washbourne Avenu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Jay, OK  74346</w:t>
      </w:r>
    </w:p>
    <w:p>
      <w:pPr>
        <w:pStyle w:val="Normal"/>
        <w:tabs>
          <w:tab w:val="clear" w:pos="720"/>
          <w:tab w:val="left" w:pos="972" w:leader="none"/>
        </w:tabs>
        <w:rPr/>
      </w:pPr>
      <w:r>
        <w:rPr>
          <w:b w:val="false"/>
          <w:sz w:val="20"/>
        </w:rPr>
        <w:t>Phone: 918- 253-4271, ext. 218</w:t>
      </w:r>
    </w:p>
    <w:p>
      <w:pPr>
        <w:pStyle w:val="Normal"/>
        <w:tabs>
          <w:tab w:val="clear" w:pos="720"/>
          <w:tab w:val="left" w:pos="972" w:leader="none"/>
        </w:tabs>
        <w:rPr/>
      </w:pPr>
      <w:r>
        <w:rPr>
          <w:b w:val="false"/>
          <w:sz w:val="20"/>
        </w:rPr>
        <w:t>Fax: 918-253-2531</w:t>
      </w:r>
    </w:p>
    <w:p>
      <w:pPr>
        <w:pStyle w:val="Normal"/>
        <w:tabs>
          <w:tab w:val="clear" w:pos="720"/>
          <w:tab w:val="left" w:pos="972" w:leader="none"/>
        </w:tabs>
        <w:rPr>
          <w:rFonts w:ascii="Tahoma" w:hAnsi="Tahoma" w:cs="Tahoma"/>
          <w:color w:val="000000"/>
          <w:sz w:val="20"/>
        </w:rPr>
      </w:pPr>
      <w:r>
        <w:rPr>
          <w:b w:val="false"/>
          <w:sz w:val="20"/>
        </w:rPr>
        <w:t xml:space="preserve">E-mail: </w:t>
      </w:r>
      <w:hyperlink r:id="rId46">
        <w:r>
          <w:rPr>
            <w:rStyle w:val="InternetLink"/>
            <w:b/>
            <w:color w:val="000000"/>
            <w:sz w:val="20"/>
            <w:u w:val="none"/>
          </w:rPr>
          <w:t>Amanda-burgess@cherokee.org</w:t>
        </w:r>
      </w:hyperlink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Burn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osali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S, 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ief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inton Indian Hospita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501 NE Route 6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int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3601-930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Rosalie.burns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80-323-288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80-323-257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Burn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Tracy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S, 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ief Dietitian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Clinton Service Uni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inton Indian Hospita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Route 1 Box 306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int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360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rosalie.burns@mail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80-323-288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80-323-257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Campbel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Holl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Registered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itizen Potawatomi Nation Diabetes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307 S. Gordon Cooper Driv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hawne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80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hcampbell@potwatomi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405-395-930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405-395-930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Canan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Trac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etitian Advis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lma P. Mankiller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Rt. 6 Box 84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tilwel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96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tracy-canant@cherokee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18-696-880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18-696-884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Catt-Mill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ari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onsultant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omanche Nation/Wichita &amp; Affiliated Tribe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257 County Street 286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ickasaw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301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don328@cox.n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405-224-656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405-224-656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Chuculat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Betty Je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S, RD, RN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IHS Pawhuska Indian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715 Grandview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awhusk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05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betty.chuculate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18-287-449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18-287-2347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Coggbur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hristi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inical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Hastings Indian Medical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00 South Bliss Avenu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ahlequah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46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Christie.coggburn@mail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18-458-335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18-458-314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Conaway,  </w:t>
      </w:r>
      <w:r>
        <w:rPr>
          <w:b w:val="false"/>
          <w:color w:val="000000"/>
          <w:sz w:val="20"/>
        </w:rPr>
        <w:t>Melissa Vavricka, RD, LD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iabetes Center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Ada, OK  74820</w:t>
      </w:r>
    </w:p>
    <w:p>
      <w:pPr>
        <w:pStyle w:val="Normal"/>
        <w:tabs>
          <w:tab w:val="clear" w:pos="720"/>
          <w:tab w:val="left" w:pos="972" w:leader="none"/>
        </w:tabs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hone: 580-421-4532</w:t>
      </w:r>
    </w:p>
    <w:p>
      <w:pPr>
        <w:pStyle w:val="Normal"/>
        <w:tabs>
          <w:tab w:val="clear" w:pos="720"/>
          <w:tab w:val="left" w:pos="972" w:leader="none"/>
        </w:tabs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Fax: 580-421-4532</w:t>
      </w:r>
    </w:p>
    <w:p>
      <w:pPr>
        <w:pStyle w:val="Normal"/>
        <w:tabs>
          <w:tab w:val="clear" w:pos="720"/>
          <w:tab w:val="left" w:pos="972" w:leader="none"/>
        </w:tabs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E-mail</w:t>
      </w:r>
      <w:r>
        <w:rPr>
          <w:b w:val="false"/>
          <w:sz w:val="20"/>
        </w:rPr>
        <w:t xml:space="preserve">: </w:t>
      </w:r>
      <w:hyperlink r:id="rId47">
        <w:r>
          <w:rPr>
            <w:rStyle w:val="InternetLink"/>
            <w:b/>
            <w:color w:val="000000"/>
            <w:sz w:val="20"/>
            <w:u w:val="none"/>
          </w:rPr>
          <w:t>Melissa.vavricka-conaway@chickasaw.net</w:t>
        </w:r>
      </w:hyperlink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Conwa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Tar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S, RD, LD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 xml:space="preserve">Cheyenne Arapaho Tribe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 Welliness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3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oncho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302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tconway@c-a-tribes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405-422-745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405-262-342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Corbi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Jan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Healthy Nations Steps Gran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94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ahlequah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46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jane-corbin@cherokee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18-453-512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18-458-446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Dea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Eric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S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Indian Health Care Resource Center of Tuls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550 S. Peori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uls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12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edean@ihcrc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18-588-1900  X-2235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18-582-6405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Dethma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us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S, RD, CDE, CHE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ublic Health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HS Indian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147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ewok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88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susan.dethman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405-257-731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405-257-269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>Dixon</w:t>
      </w:r>
      <w:r>
        <w:rPr>
          <w:b w:val="false"/>
          <w:sz w:val="20"/>
        </w:rPr>
        <w:t xml:space="preserve">, Christian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Koweta Indian Health Facilit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31870 E. Hwy 51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oweta, OK  74429</w:t>
      </w:r>
    </w:p>
    <w:p>
      <w:pPr>
        <w:pStyle w:val="Normal"/>
        <w:tabs>
          <w:tab w:val="clear" w:pos="720"/>
          <w:tab w:val="left" w:pos="972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Phone: 918-279-3396</w:t>
      </w:r>
    </w:p>
    <w:p>
      <w:pPr>
        <w:pStyle w:val="Normal"/>
        <w:tabs>
          <w:tab w:val="clear" w:pos="720"/>
          <w:tab w:val="left" w:pos="972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Fax: 918-270-1102</w:t>
      </w:r>
    </w:p>
    <w:p>
      <w:pPr>
        <w:pStyle w:val="Normal"/>
        <w:tabs>
          <w:tab w:val="clear" w:pos="720"/>
          <w:tab w:val="left" w:pos="972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E-mail:</w:t>
      </w:r>
      <w:hyperlink r:id="rId48">
        <w:r>
          <w:rPr>
            <w:rStyle w:val="InternetLink"/>
            <w:b/>
            <w:color w:val="000000"/>
            <w:sz w:val="20"/>
            <w:u w:val="none"/>
          </w:rPr>
          <w:t>Christian.dixon@creekhealth.org</w:t>
        </w:r>
      </w:hyperlink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Fergus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drienn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S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inical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ickasaw Nation Health Syste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518 E. Arlingto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d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82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Adrienne.ferguson@chickasaw.n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80-421-454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80-421-457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Flud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Jo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PH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Direc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uscogee Creek Nation WIC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215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Okmulge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44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joy.flud@mail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18-758-272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18-759-208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Fox Jone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onni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S, RD, L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ommunity Diabetes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800 Forest Avenu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Eufaul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43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connie.fox@mail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18-689-2540  X-26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18-618-216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Ghormle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Heath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S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Outpatient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Indian Health Servic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00 S Bliss Avenu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ahlequah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46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heather.ghormley@mail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18-458-317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Glov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Eric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S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inical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arl Albert Indian Hospita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001 N Country Club roa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d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82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erica.glover@chickasaw.n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80-436-3980  X-81606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Gos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ichell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L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erokee Nation Muskogee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085 N York Street Suite 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uskoge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40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denise-goss@cherokee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18-687-020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18-687-066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Harbaugh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lind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PH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etitian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Hunter Health Clinic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 Care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318 East Centra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hit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KS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6721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oharbaugh@hunterhealthclinic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316-303-959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316-262-0741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Horne,</w:t>
      </w:r>
      <w:r>
        <w:rPr>
          <w:b w:val="false"/>
          <w:color w:val="000000"/>
          <w:sz w:val="20"/>
        </w:rPr>
        <w:t xml:space="preserve"> Elise, MS, RD, LD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Redbird Smith Health Clinic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301 J.T. Stites Avenue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allisaw, OK  74955</w:t>
      </w:r>
    </w:p>
    <w:p>
      <w:pPr>
        <w:pStyle w:val="Normal"/>
        <w:tabs>
          <w:tab w:val="clear" w:pos="720"/>
          <w:tab w:val="left" w:pos="972" w:leader="none"/>
        </w:tabs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hone:918-775-9150</w:t>
      </w:r>
    </w:p>
    <w:p>
      <w:pPr>
        <w:pStyle w:val="Normal"/>
        <w:tabs>
          <w:tab w:val="clear" w:pos="720"/>
          <w:tab w:val="left" w:pos="972" w:leader="none"/>
        </w:tabs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Fax: 918- 696-8840</w:t>
      </w:r>
    </w:p>
    <w:p>
      <w:pPr>
        <w:pStyle w:val="Normal"/>
        <w:tabs>
          <w:tab w:val="clear" w:pos="720"/>
          <w:tab w:val="left" w:pos="972" w:leader="none"/>
        </w:tabs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E-ma</w:t>
      </w:r>
      <w:r>
        <w:rPr>
          <w:b w:val="false"/>
          <w:sz w:val="20"/>
        </w:rPr>
        <w:t xml:space="preserve">il: </w:t>
      </w:r>
      <w:hyperlink r:id="rId49">
        <w:r>
          <w:rPr>
            <w:rStyle w:val="InternetLink"/>
            <w:b/>
            <w:color w:val="000000"/>
            <w:sz w:val="20"/>
            <w:u w:val="none"/>
          </w:rPr>
          <w:t>elise-horne@cherokee.org</w:t>
        </w:r>
      </w:hyperlink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Hollingsworth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Whitney G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S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ommunity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ickasaw Nation Health Syste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518 E. Arlingto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d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82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whitney.hollingsworth@chickasaw.n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80-421-454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80-421-457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Ivers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har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ommunity Diabetes Dietitian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 xml:space="preserve">Muscogee (Creek) Nation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Okemah Health Syste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309 N 14th Stre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Okemah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85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sharon.iverson@mail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18-623-1242  X-46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18-623-301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Jacks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Donn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inical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W Hastings Indian Medical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00 South Blis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ahlequah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46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18-458-314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18-458-3595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</w:rPr>
        <w:t>Jacobs,</w:t>
      </w:r>
      <w:r>
        <w:rPr>
          <w:b w:val="false"/>
          <w:color w:val="000000"/>
          <w:sz w:val="20"/>
        </w:rPr>
        <w:t xml:space="preserve"> Adrienne Ferguson, RD 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18 E. Arlington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Ada, OK  74820</w:t>
      </w:r>
    </w:p>
    <w:p>
      <w:pPr>
        <w:pStyle w:val="Normal"/>
        <w:tabs>
          <w:tab w:val="clear" w:pos="720"/>
          <w:tab w:val="left" w:pos="972" w:leader="none"/>
        </w:tabs>
        <w:rPr/>
      </w:pPr>
      <w:r>
        <w:rPr>
          <w:b w:val="false"/>
          <w:color w:val="000000"/>
          <w:sz w:val="20"/>
        </w:rPr>
        <w:t>Phone: 580-421-4541</w:t>
      </w:r>
    </w:p>
    <w:p>
      <w:pPr>
        <w:pStyle w:val="Normal"/>
        <w:tabs>
          <w:tab w:val="clear" w:pos="720"/>
          <w:tab w:val="left" w:pos="972" w:leader="none"/>
        </w:tabs>
        <w:rPr/>
      </w:pPr>
      <w:r>
        <w:rPr>
          <w:b w:val="false"/>
          <w:color w:val="000000"/>
          <w:sz w:val="20"/>
        </w:rPr>
        <w:t>Fax: 580-421-457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</w:rPr>
        <w:t>E-ma</w:t>
      </w:r>
      <w:r>
        <w:rPr>
          <w:b w:val="false"/>
          <w:sz w:val="20"/>
        </w:rPr>
        <w:t xml:space="preserve">il: </w:t>
      </w:r>
      <w:hyperlink r:id="rId50">
        <w:r>
          <w:rPr>
            <w:rStyle w:val="InternetLink"/>
            <w:b/>
            <w:color w:val="000000"/>
            <w:sz w:val="20"/>
            <w:u w:val="none"/>
          </w:rPr>
          <w:t>Adrienne.jacobs@chickasaw.net</w:t>
        </w:r>
      </w:hyperlink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color w:val="000000"/>
          <w:sz w:val="20"/>
        </w:rPr>
        <w:t>Jones,</w:t>
      </w:r>
      <w:r>
        <w:rPr>
          <w:b w:val="false"/>
          <w:color w:val="000000"/>
          <w:sz w:val="20"/>
        </w:rPr>
        <w:t xml:space="preserve"> Connie Fox, MS, RD, LD, CDE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WIC Nutrition Coordinator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800 Forest Avenue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Eufaula, OK  74432</w:t>
      </w:r>
    </w:p>
    <w:p>
      <w:pPr>
        <w:pStyle w:val="Normal"/>
        <w:tabs>
          <w:tab w:val="clear" w:pos="720"/>
          <w:tab w:val="left" w:pos="972" w:leader="none"/>
        </w:tabs>
        <w:rPr/>
      </w:pPr>
      <w:r>
        <w:rPr>
          <w:b w:val="false"/>
          <w:color w:val="000000"/>
          <w:sz w:val="20"/>
        </w:rPr>
        <w:t>Phone: 918-689-2540, ext. 260</w:t>
      </w:r>
    </w:p>
    <w:p>
      <w:pPr>
        <w:pStyle w:val="Normal"/>
        <w:tabs>
          <w:tab w:val="clear" w:pos="720"/>
          <w:tab w:val="left" w:pos="972" w:leader="none"/>
        </w:tabs>
        <w:rPr/>
      </w:pPr>
      <w:r>
        <w:rPr>
          <w:b w:val="false"/>
          <w:color w:val="000000"/>
          <w:sz w:val="20"/>
        </w:rPr>
        <w:t>Fax: 918-618-2164</w:t>
      </w:r>
    </w:p>
    <w:p>
      <w:pPr>
        <w:pStyle w:val="Normal"/>
        <w:tabs>
          <w:tab w:val="clear" w:pos="720"/>
          <w:tab w:val="left" w:pos="972" w:leader="none"/>
        </w:tabs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E-mail</w:t>
      </w:r>
      <w:r>
        <w:rPr>
          <w:b w:val="false"/>
          <w:sz w:val="20"/>
        </w:rPr>
        <w:t xml:space="preserve">: </w:t>
      </w:r>
      <w:hyperlink r:id="rId51">
        <w:r>
          <w:rPr>
            <w:rStyle w:val="InternetLink"/>
            <w:b/>
            <w:color w:val="000000"/>
            <w:sz w:val="20"/>
            <w:u w:val="none"/>
          </w:rPr>
          <w:t>connie.fox@creekhealth.org</w:t>
        </w:r>
      </w:hyperlink>
    </w:p>
    <w:p>
      <w:pPr>
        <w:pStyle w:val="Normal"/>
        <w:rPr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b w:val="false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Johns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hery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onsulting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Redbird Smith Health Clinic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301 JT Stites Avenu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llisaw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95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cheryl-johnson@cherokee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18-774-149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18-696-884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Kan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ega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Haskell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415 Massachuesett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Lawrenc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KS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6604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megan.kane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85-832-486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85-843-8815</w:t>
      </w:r>
    </w:p>
    <w:p>
      <w:pPr>
        <w:pStyle w:val="Normal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>Kasika,</w:t>
      </w:r>
      <w:r>
        <w:rPr>
          <w:b w:val="false"/>
          <w:sz w:val="20"/>
        </w:rPr>
        <w:t xml:space="preserve"> Rachel, MS, RD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Eufaula Indian Clinic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800 Forrest Avenu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Eufaula, OK  74432</w:t>
      </w:r>
    </w:p>
    <w:p>
      <w:pPr>
        <w:pStyle w:val="Normal"/>
        <w:tabs>
          <w:tab w:val="clear" w:pos="720"/>
          <w:tab w:val="left" w:pos="972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hone: 918- 689-2547   </w:t>
      </w:r>
    </w:p>
    <w:p>
      <w:pPr>
        <w:pStyle w:val="Normal"/>
        <w:tabs>
          <w:tab w:val="clear" w:pos="720"/>
          <w:tab w:val="left" w:pos="972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E-mail: </w:t>
      </w:r>
      <w:hyperlink r:id="rId52">
        <w:r>
          <w:rPr>
            <w:rStyle w:val="InternetLink"/>
            <w:b/>
            <w:color w:val="000000"/>
            <w:sz w:val="20"/>
            <w:u w:val="none"/>
          </w:rPr>
          <w:t>Rachel.kasika@creekhealth.org</w:t>
        </w:r>
      </w:hyperlink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Keele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ark</w:t>
      </w:r>
      <w:r>
        <w:rPr>
          <w:b w:val="false"/>
          <w:sz w:val="20"/>
          <w:szCs w:val="20"/>
        </w:rPr>
        <w:t xml:space="preserve">. </w:t>
      </w:r>
      <w:r>
        <w:rPr>
          <w:b w:val="false"/>
          <w:sz w:val="20"/>
          <w:szCs w:val="20"/>
          <w:lang w:val="en-US" w:eastAsia="en-US"/>
        </w:rPr>
        <w:t>MS, RD, L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erokee Nation A'mo Salina Clinic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93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lin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365'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mark-keeley@cherokee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18-434-8500  X-864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18-434-505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Kett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Gabriell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Indian Health Care Resource Center of Tuls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550 S. Peori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uls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12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gketter@ihcrc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18-382-125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18-582-640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Kling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ar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nca Trib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00 White Eagle Driv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nca Cit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60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mary.klinger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80-765-2501  X-139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80-765-6348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Laweranc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Tin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Kickapoo Tribe of Oklahom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105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cLoud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85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tina.lawerance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405-964-2081  X-26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405-964-217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Mclain,</w:t>
      </w:r>
      <w:r>
        <w:rPr>
          <w:b w:val="false"/>
          <w:sz w:val="20"/>
          <w:szCs w:val="20"/>
        </w:rPr>
        <w:t xml:space="preserve"> Stefanie, MS,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laremore Diabetes Program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01 S. Moore St.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laremore, OK 7401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mail: Stefanie.mcLain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hone: 918-342-655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AX 918-342-667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Miracl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arah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BA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ickasaw Nation Health Syste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518 E. Arlingto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d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82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sarah.miracle@chickasaw.n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80-272-550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80-272-550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Newpor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elind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rector, Nutrition Service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ickasaw Natio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518 E. Arlingto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d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82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melinda.newport@chickasaw.n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80-436-729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80-436-722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Nol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arc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inical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ortheast Tribal Health Syste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301 Eight Tribes Trai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iami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35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marc.moll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18-675-205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18-675-208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Ols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hrist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Firelake Wellness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307 South Gordon Copper Driv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hawne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80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colson@potawatomi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405-395-930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405-395-930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Parnel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ar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L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Okmulgee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313 E. 20th Stre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Okmulge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44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mary.parnell@mail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18-756-991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18-756-991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Pipki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ita</w:t>
      </w:r>
      <w:r>
        <w:rPr>
          <w:b w:val="false"/>
          <w:sz w:val="20"/>
          <w:szCs w:val="20"/>
        </w:rPr>
        <w:t>,</w:t>
      </w:r>
      <w:r>
        <w:rPr>
          <w:b w:val="false"/>
          <w:sz w:val="20"/>
          <w:szCs w:val="20"/>
          <w:lang w:val="en-US" w:eastAsia="en-US"/>
        </w:rPr>
        <w:t>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inical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octaw Nation Rubin White Clinic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09 Kerr Avenu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teau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95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kpipkin@choctawnationhealth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18-647-110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18-649-119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Quinone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yrn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ommunity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Lawton PHS Hospita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515 Lawrie Tatum Roa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Lawt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350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myrna.quinones@mail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80-353-0350  X-26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80-353-0350</w:t>
      </w:r>
    </w:p>
    <w:p>
      <w:pPr>
        <w:pStyle w:val="Normal"/>
        <w:rPr/>
      </w:pPr>
      <w:r>
        <w:rPr>
          <w:color w:val="000000"/>
          <w:sz w:val="20"/>
        </w:rPr>
        <w:t>Ranger</w:t>
      </w:r>
      <w:r>
        <w:rPr>
          <w:b w:val="false"/>
          <w:color w:val="000000"/>
          <w:sz w:val="20"/>
        </w:rPr>
        <w:t>, Renee, MS, RD, LD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Cheyenne Arapaho Tribes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iabetes Wellness Program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O  Box 38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Concho, OK  73022</w:t>
      </w:r>
    </w:p>
    <w:p>
      <w:pPr>
        <w:pStyle w:val="Normal"/>
        <w:tabs>
          <w:tab w:val="clear" w:pos="720"/>
          <w:tab w:val="left" w:pos="972" w:leader="none"/>
        </w:tabs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hone: 405-422-7458</w:t>
      </w:r>
    </w:p>
    <w:p>
      <w:pPr>
        <w:pStyle w:val="Normal"/>
        <w:tabs>
          <w:tab w:val="clear" w:pos="720"/>
          <w:tab w:val="left" w:pos="972" w:leader="none"/>
        </w:tabs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Fax: 405-262-3423</w:t>
      </w:r>
    </w:p>
    <w:p>
      <w:pPr>
        <w:pStyle w:val="Normal"/>
        <w:tabs>
          <w:tab w:val="clear" w:pos="720"/>
          <w:tab w:val="left" w:pos="972" w:leader="none"/>
        </w:tabs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E-m</w:t>
      </w:r>
      <w:r>
        <w:rPr>
          <w:b w:val="false"/>
          <w:sz w:val="20"/>
        </w:rPr>
        <w:t>ail:</w:t>
      </w:r>
      <w:hyperlink r:id="rId53">
        <w:r>
          <w:rPr>
            <w:rStyle w:val="InternetLink"/>
            <w:b/>
            <w:color w:val="000000"/>
            <w:sz w:val="20"/>
            <w:u w:val="none"/>
          </w:rPr>
          <w:t>rranger@c-a-tribes.org</w:t>
        </w:r>
      </w:hyperlink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Rhode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ache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lma P. Mankiller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Route 6 Box 84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tilwel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40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Rachel-rhodes@cherokee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18-696-880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18-595-884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Richards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hery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BS, IBCLC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tawatomi Indian WIC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601 Gordon Cooper Driv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hawne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80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crichardson@potawatomi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405-273-321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405-273-466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Rodger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Kare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L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inical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Indian Health Care Resource Center of Tuls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550 South Peori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uls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12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krodgers@ihcrc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18-382-127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18-582-640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Rummel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Debr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Indian Health Care Resource Center of Tuls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550 S. Peori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uls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12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drummell@ihcrc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18-382-1259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18-582-6405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Russel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atali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S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Redbird Smith Health Clinic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301 J.T. Stites Avenu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llisaw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95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atalie.russell@cherokee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18-775-915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18-696-884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Scheef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eliss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pulpa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125 East Clevelan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pulp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06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Melissa.scheef@mail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18-224-9310  X-24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18-224-380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Schrank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elod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ickasaw Natio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518 E. Arlingto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d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82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melody.schrank@chickasaw.n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405-527-772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80-421-457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Scot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Travi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ief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W Hastings Indian Hospita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00 South Bliss Avenu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ahlequah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464-339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travis.scott@mail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18-458-335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18-458-314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Seawrigh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Tim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etitian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 xml:space="preserve">Sac &amp; Fox Nation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lack Hawk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Route 2 Box 24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troud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07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tim.seawright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18-968-9531  X-20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18-968-153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ip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elani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APT US Public Health Service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 xml:space="preserve">Diabetes Program Coordinator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Oklahoma Area Nutrition Contac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aremore Indian Hospital Diabetes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01 S.Moore St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aremor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01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melanie.sipe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18-342-6444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18-342-6677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Southard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ar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rector, Food &amp; Nutritio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octaw Nation Health Care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One Choctaw Way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alihin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57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mnsouthard@choctawnationhealth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18-567-705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18-567-702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Spark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ain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ommunity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octaw Nation Health Care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One Choctaw Way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alihin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57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raina1210@hotmail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18-567-696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18-567-713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Staple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Kelli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octaw Nation Health Care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902 E. Lincoln Roa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Idabe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74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kmstaples@choctawnationhealth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80-286-260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Thomps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eb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S, RD, L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erokee Nation Nutrition Advis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m Hider Community Clinic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015 Washbourne Avenu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Ja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34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reba-thompson@cherokee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18-253-4271  X-21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18-253-253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Tipt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Deborah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Manager/Nutrition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ickasaw Nation WIC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154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d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82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debi.tipton@chickasaw.n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80-310-515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80-436-722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Todd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elani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Food &amp; Nutrition Services Manag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arl Albert Indian Hospita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001 North Country Club Roa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d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82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melanie.todd@chickasaw.n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80-421-6236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80-421-4573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Vanatta,</w:t>
      </w:r>
      <w:r>
        <w:rPr>
          <w:b w:val="false"/>
          <w:sz w:val="20"/>
          <w:szCs w:val="20"/>
        </w:rPr>
        <w:t xml:space="preserve"> Sherry, MS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 Health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HS Indian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.O. Box 147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ewoka, OK 7488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hone: 405-257-730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AX: 405-257-334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mail: sherry.vanatta@ihs.gov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Wall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therin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L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Oklahoma City Urban Indian Health Clinic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4913 West Reno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Oklahoma Cit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312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cathy.w@okcic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405-948-4900  X-29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405-948-493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Wats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Fay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erokee Nation Nowata Clinic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02 E. Gal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owat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04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faye-watson@cherokee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18-273-019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18-273-214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Wedding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Pamel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Nutrition Education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erokee Nation WIC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94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ahlequah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46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pamela-wedding@cherokee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18-453-566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18-458-446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ilson</w:t>
      </w:r>
      <w:r>
        <w:rPr>
          <w:b w:val="false"/>
          <w:sz w:val="20"/>
          <w:szCs w:val="20"/>
        </w:rPr>
        <w:t>, Kelli, MS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ntract Diabetes Program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HS Indian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 Box 1475 Wewoko, OK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hone: 405-257-731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AX: 405-257-334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Whitehead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uzann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/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ief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Lawton PHS Hospita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515 Lawrie Tatum Roa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Lawton Road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350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Suzanne.whitehead@mail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80-353-0350  X-25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80-353-035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Windham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Ter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inical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W Hastings Hospita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00 South Bliss Av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ahlequah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46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tera.windham@mail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18-458-314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18-458-351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Windl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Kare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inical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aremore Indian Hospita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01 S. Moore St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aremor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K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7401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karen.windle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18-342-6232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18-342-6585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inebrenner,</w:t>
      </w:r>
      <w:r>
        <w:rPr>
          <w:b w:val="false"/>
          <w:sz w:val="20"/>
        </w:rPr>
        <w:t xml:space="preserve"> Debra, MS, RD, LD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Absentee Shawnee Trib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15702 E. Highway 9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Norman, OK  73026</w:t>
      </w:r>
    </w:p>
    <w:p>
      <w:pPr>
        <w:pStyle w:val="Normal"/>
        <w:tabs>
          <w:tab w:val="clear" w:pos="720"/>
          <w:tab w:val="left" w:pos="972" w:leader="none"/>
        </w:tabs>
        <w:rPr/>
      </w:pPr>
      <w:r>
        <w:rPr>
          <w:b w:val="false"/>
          <w:sz w:val="20"/>
        </w:rPr>
        <w:t>Phone: (405) 360-0698</w:t>
      </w:r>
    </w:p>
    <w:p>
      <w:pPr>
        <w:pStyle w:val="Normal"/>
        <w:tabs>
          <w:tab w:val="clear" w:pos="720"/>
          <w:tab w:val="left" w:pos="972" w:leader="none"/>
        </w:tabs>
        <w:rPr/>
      </w:pPr>
      <w:r>
        <w:rPr>
          <w:b w:val="false"/>
          <w:sz w:val="20"/>
        </w:rPr>
        <w:t>Fax: (405) 573-6734</w:t>
      </w:r>
    </w:p>
    <w:p>
      <w:pPr>
        <w:pStyle w:val="Normal"/>
        <w:tabs>
          <w:tab w:val="clear" w:pos="720"/>
          <w:tab w:val="left" w:pos="972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E-mail: </w:t>
      </w:r>
      <w:hyperlink r:id="rId54">
        <w:r>
          <w:rPr>
            <w:rStyle w:val="InternetLink"/>
            <w:b/>
            <w:color w:val="000000"/>
            <w:sz w:val="20"/>
            <w:u w:val="none"/>
          </w:rPr>
          <w:t>dwinebrenner@astribe.com</w:t>
        </w:r>
      </w:hyperlink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4"/>
          <w:szCs w:val="20"/>
          <w:u w:val="single"/>
          <w:lang w:val="en-US" w:eastAsia="en-US"/>
        </w:rPr>
      </w:pPr>
      <w:r>
        <w:rPr>
          <w:b w:val="false"/>
          <w:sz w:val="24"/>
          <w:szCs w:val="20"/>
          <w:u w:val="single"/>
          <w:lang w:val="en-US" w:eastAsia="en-US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HOENIX AREA</w:t>
      </w:r>
    </w:p>
    <w:p>
      <w:pPr>
        <w:pStyle w:val="Normal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lang w:val="en-US" w:eastAsia="en-US"/>
        </w:rPr>
        <w:t>VACANT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ist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ocopah Tribal Health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ounty 1515 Avenue 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ummert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535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20-627-268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20-627-317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lang w:val="en-US" w:eastAsia="en-US"/>
        </w:rPr>
        <w:t>VACANT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 Program Manag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ative American Community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3008 North 3rd Street Suite 10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hoenix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501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602-265-757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602-263-787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lang w:val="en-US" w:eastAsia="en-US"/>
        </w:rPr>
        <w:t>VACANT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Coordinator/Nutritionist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Colorado River Indian Tribe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Route 1 Box 2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ark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534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28-669-550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28-669-559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lang w:val="en-US" w:eastAsia="en-US"/>
        </w:rPr>
        <w:t>VACANT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ublic Health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Hopi Health Care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ox 4000/Nutritio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lacc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604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28-737-620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28-737-690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Ada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all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upervisory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IHS San Carlos Hospita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20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n Carlo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555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sally.aday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28-475-729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28-475-735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Alle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Harrie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Public Health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Gila River Indian Community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15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cat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524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Harriet.allen@gric.nsn.u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20-562-3318  X-22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20-562-924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Benincasco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ilvia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n-US" w:eastAsia="en-US"/>
        </w:rPr>
        <w:t>MPH, 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hief Clinical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hoenix Indian Medical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4212 North 16th Stre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hoenix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501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silvia.benincasco@mail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602-263-1200  X-105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602-263-164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rewer</w:t>
      </w:r>
      <w:r>
        <w:rPr>
          <w:b w:val="false"/>
          <w:sz w:val="20"/>
          <w:szCs w:val="20"/>
        </w:rPr>
        <w:t>, Chalee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utritionist 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Genesis Program:  Diabetes Prevention for Children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ila River Indian Community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Sacaton,  AZ. 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hone:520-562-1237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FAX: </w:t>
      </w:r>
      <w:hyperlink r:id="rId55">
        <w:r>
          <w:rPr>
            <w:rStyle w:val="InternetLink"/>
            <w:b/>
            <w:sz w:val="20"/>
            <w:szCs w:val="20"/>
          </w:rPr>
          <w:t>chaleen.brewer@gric.nsn.us</w:t>
        </w:r>
      </w:hyperlink>
      <w:r>
        <w:rPr>
          <w:b w:val="false"/>
          <w:sz w:val="20"/>
          <w:szCs w:val="20"/>
        </w:rPr>
        <w:t xml:space="preserve">  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Cartmel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Hedy</w:t>
      </w:r>
      <w:r>
        <w:rPr>
          <w:b w:val="false"/>
          <w:sz w:val="20"/>
          <w:szCs w:val="20"/>
        </w:rPr>
        <w:t>,</w:t>
      </w:r>
      <w:r>
        <w:rPr>
          <w:b w:val="false"/>
          <w:sz w:val="20"/>
          <w:szCs w:val="20"/>
          <w:lang w:val="en-US" w:eastAsia="en-US"/>
        </w:rPr>
        <w:t>B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onsultant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ative American Connections Inc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3424 East Van Bure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hoenix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500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602-254-580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602-253-200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Clark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Edith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BA, RD, CDE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 xml:space="preserve">Director, Nutrition Services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hoenix Area Nutriton Contac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hoenix Indian Medical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4212 North 16th Stre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hoenix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501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Edith.Clark@mail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602-263-1200  X-103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602-263-1649</w:t>
      </w:r>
    </w:p>
    <w:p>
      <w:pPr>
        <w:pStyle w:val="Normal"/>
        <w:rPr>
          <w:rFonts w:ascii="Arial" w:hAnsi="Arial" w:cs="Arial"/>
          <w:b w:val="false"/>
          <w:b w:val="false"/>
          <w:color w:val="000080"/>
          <w:sz w:val="20"/>
          <w:szCs w:val="20"/>
        </w:rPr>
      </w:pPr>
      <w:r>
        <w:rPr>
          <w:rFonts w:cs="Arial" w:ascii="Arial" w:hAnsi="Arial"/>
          <w:b w:val="false"/>
          <w:color w:val="00008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Coaty,</w:t>
      </w:r>
      <w:r>
        <w:rPr>
          <w:b w:val="false"/>
          <w:color w:val="000000"/>
          <w:sz w:val="20"/>
          <w:szCs w:val="20"/>
        </w:rPr>
        <w:t xml:space="preserve"> Kristen R.D. </w:t>
      </w:r>
    </w:p>
    <w:p>
      <w:pPr>
        <w:pStyle w:val="Normal"/>
        <w:rPr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b w:val="false"/>
          <w:color w:val="000000"/>
          <w:sz w:val="20"/>
          <w:szCs w:val="20"/>
        </w:rPr>
        <w:t>Dietitian   </w:t>
      </w:r>
    </w:p>
    <w:p>
      <w:pPr>
        <w:pStyle w:val="Normal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Whiteriver Service Unit</w:t>
      </w:r>
    </w:p>
    <w:p>
      <w:pPr>
        <w:pStyle w:val="Normal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P.O. Box 860</w:t>
      </w:r>
    </w:p>
    <w:p>
      <w:pPr>
        <w:pStyle w:val="Normal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Whiteriver, AZ 85941</w:t>
      </w:r>
    </w:p>
    <w:p>
      <w:pPr>
        <w:pStyle w:val="Normal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 xml:space="preserve">Phone: (928)338-3579 </w:t>
      </w:r>
    </w:p>
    <w:p>
      <w:pPr>
        <w:pStyle w:val="Normal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 xml:space="preserve">FAX: (928)338-3522 </w:t>
      </w:r>
    </w:p>
    <w:p>
      <w:pPr>
        <w:pStyle w:val="Normal"/>
        <w:rPr>
          <w:b w:val="false"/>
          <w:b w:val="false"/>
          <w:iCs/>
          <w:sz w:val="20"/>
          <w:szCs w:val="20"/>
          <w:lang w:val="en-US" w:eastAsia="en-US"/>
        </w:rPr>
      </w:pPr>
      <w:r>
        <w:rPr>
          <w:b w:val="false"/>
          <w:iCs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Collis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ober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inical Nutrition Special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hoenix Indian Medical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4212 N 16th Stre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hoenix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501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robert.collison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602-263-1200 Ext. 105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602-263-164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David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Josephin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 Educ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ublic Health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alker River Tribal Health Clinic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Drawer C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churz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V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942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josephine.david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75-773-200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no fax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Eno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elind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ommunity Nutrition Special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lt River Diabetes Prevention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0005 East Osborn Roa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cottsdal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525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melinda.enos@saltriver.pima-</w:t>
        <w:tab/>
        <w:tab/>
        <w:tab/>
        <w:tab/>
        <w:t>maricopa.nsn.u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480-850-841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480-850-845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Frederick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J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S,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O Liaison, Southwest Regio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hiteriver Service Uni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86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hoenix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594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Jan.Frederick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28-338-366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28-338-352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Grief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Lis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ublic Health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hoenix Indian Medical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4212 North 16th Stre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hoenix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501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lisa.griefer@mail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602-263-1200  X-102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602-263-164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Gyenizs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tace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rec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ommunity Nutrition Resources Inc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675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pache Juncti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527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utricare@netzero.n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480-982-778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480-982-777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Hurle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Joann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 Strategie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4308 E Stanford Driv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hoenix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501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Jshurley@juno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602-840-299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602-528-126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iCs/>
          <w:sz w:val="20"/>
          <w:szCs w:val="20"/>
        </w:rPr>
        <w:t>Holliday</w:t>
      </w:r>
      <w:r>
        <w:rPr>
          <w:b w:val="false"/>
          <w:iCs/>
          <w:sz w:val="20"/>
          <w:szCs w:val="20"/>
        </w:rPr>
        <w:t xml:space="preserve">, Mitchel, M.S.E.D., R.D., C.D.E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iCs/>
          <w:sz w:val="20"/>
          <w:szCs w:val="20"/>
        </w:rPr>
        <w:t xml:space="preserve">LTJG </w:t>
      </w:r>
      <w:r>
        <w:rPr>
          <w:b w:val="false"/>
          <w:sz w:val="20"/>
          <w:szCs w:val="20"/>
          <w:lang w:val="en-US" w:eastAsia="en-US"/>
        </w:rPr>
        <w:t>U.S. Public Health Service</w:t>
      </w:r>
    </w:p>
    <w:p>
      <w:pPr>
        <w:pStyle w:val="Normal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Whiteriver Service Unit</w:t>
      </w:r>
    </w:p>
    <w:p>
      <w:pPr>
        <w:pStyle w:val="Normal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P.O. Box 860</w:t>
      </w:r>
    </w:p>
    <w:p>
      <w:pPr>
        <w:pStyle w:val="Normal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Whiteriver, AZ 85941</w:t>
      </w:r>
    </w:p>
    <w:p>
      <w:pPr>
        <w:pStyle w:val="Normal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 xml:space="preserve">Phone: (928)338-3579 </w:t>
      </w:r>
    </w:p>
    <w:p>
      <w:pPr>
        <w:pStyle w:val="Normal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 xml:space="preserve">FAX: (928)338-3522 </w:t>
      </w:r>
    </w:p>
    <w:p>
      <w:pPr>
        <w:pStyle w:val="Normal"/>
        <w:rPr>
          <w:b w:val="false"/>
          <w:b w:val="false"/>
          <w:iCs/>
          <w:sz w:val="20"/>
          <w:szCs w:val="20"/>
          <w:lang w:val="en-US" w:eastAsia="en-US"/>
        </w:rPr>
      </w:pPr>
      <w:r>
        <w:rPr>
          <w:b w:val="false"/>
          <w:iCs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Johns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ariann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Inter-Tribal Council of Arizona (ITCA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214 North Central Avenue #10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hoenix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500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marianne.johnson@itcaonline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602-307-150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602-258-482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Jossefide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ind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Direc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Inter-Tribal Council of AZ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214 Central Avenue Suite 10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hoenix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400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mindy.jossefides@itcaonline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602-307-150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602-258-482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</w:rPr>
      </w:pPr>
      <w:r>
        <w:rPr>
          <w:sz w:val="20"/>
          <w:szCs w:val="20"/>
        </w:rPr>
        <w:t>Kotler,</w:t>
      </w:r>
      <w:r>
        <w:rPr>
          <w:b w:val="false"/>
          <w:sz w:val="20"/>
          <w:szCs w:val="20"/>
        </w:rPr>
        <w:t xml:space="preserve"> Sara, RD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0"/>
          <w:szCs w:val="20"/>
        </w:rPr>
        <w:t>San Carlos Apache Tribal Diabetes Prevention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0"/>
          <w:szCs w:val="20"/>
        </w:rPr>
        <w:t>Weight Management Clinic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0"/>
          <w:szCs w:val="20"/>
        </w:rPr>
        <w:t>PO Box 0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0"/>
          <w:szCs w:val="20"/>
        </w:rPr>
        <w:t>San Carlos, AZ  85550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0"/>
          <w:szCs w:val="20"/>
        </w:rPr>
        <w:t>Phone: 928-475-5940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0"/>
          <w:szCs w:val="20"/>
        </w:rPr>
        <w:t xml:space="preserve">Email: </w:t>
      </w:r>
      <w:hyperlink r:id="rId56">
        <w:r>
          <w:rPr>
            <w:rStyle w:val="InternetLink"/>
            <w:b/>
            <w:color w:val="000000"/>
            <w:sz w:val="20"/>
            <w:szCs w:val="20"/>
            <w:u w:val="none"/>
          </w:rPr>
          <w:t>skotler@scatcom.net</w:t>
        </w:r>
      </w:hyperlink>
    </w:p>
    <w:p>
      <w:pPr>
        <w:pStyle w:val="Normal"/>
        <w:rPr>
          <w:rFonts w:ascii="Arial" w:hAnsi="Arial" w:cs="Arial"/>
          <w:b w:val="false"/>
          <w:b w:val="false"/>
          <w:color w:val="000080"/>
          <w:sz w:val="20"/>
          <w:szCs w:val="20"/>
        </w:rPr>
      </w:pPr>
      <w:r>
        <w:rPr>
          <w:rFonts w:cs="Arial" w:ascii="Arial" w:hAnsi="Arial"/>
          <w:b w:val="false"/>
          <w:color w:val="000080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Mahr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Greg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Journey Into Wellness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ox 16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Fort Duchesn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UT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402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435-722-5122  X-689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435-722-412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Marti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Danell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 Education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lt River Diabetes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0005 East Osborn Roa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cottsdal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525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danelle.martin@srpimc-nsn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480-850-826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480-850-737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Maynor II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Thoma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D, MPH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Fallon Paiute-Shoshone Tribal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churz Service Uni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245 Sierra Vista Driv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Gardnervill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V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946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thomas.maynor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75-423-363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75-423-431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Michelma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oll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Las Vegas &amp; Mopa Paiute Tribe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#6 Paiute Driv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Las Vega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V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9106-326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02-382-078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02-384-527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urph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uza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MPH, CDE, IBCLC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APT US Public Health Servic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reast Feeding Support Program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hoenix Indian Medical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4212 N 16th Stre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hoenix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501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suzan.murphy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877-868-947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602-263-162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Nasetoynew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au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Direc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Hopi Tribal WIC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12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Kykotsmovi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603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m_nasetoynewa@hotmail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28-737-636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28-737-633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lang w:val="en-US" w:eastAsia="en-US"/>
        </w:rPr>
        <w:t>VACAN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each Springs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943 Hualapai Way</w:t>
      </w:r>
    </w:p>
    <w:p>
      <w:pPr>
        <w:pStyle w:val="Normal"/>
        <w:rPr/>
      </w:pPr>
      <w:r>
        <w:rPr>
          <w:b w:val="false"/>
          <w:sz w:val="20"/>
          <w:szCs w:val="20"/>
          <w:lang w:val="en-US" w:eastAsia="en-US"/>
        </w:rPr>
        <w:t>Peach Spring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28-769-296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28-769-270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Niese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Toni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Direc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lt River Pima-Maricopa Indian Community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0005 E Osbor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cottsdal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525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toni-niesen@saltriver.pima-maricopa.nsn.u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480-850-841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480-850-737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b w:val="false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en-US" w:eastAsia="en-US"/>
        </w:rPr>
        <w:t>O'Connor</w:t>
      </w:r>
      <w:r>
        <w:rPr>
          <w:color w:val="000000"/>
          <w:sz w:val="20"/>
          <w:szCs w:val="20"/>
        </w:rPr>
        <w:t>,</w:t>
      </w:r>
      <w:r>
        <w:rPr>
          <w:b w:val="false"/>
          <w:color w:val="000000"/>
          <w:sz w:val="20"/>
          <w:szCs w:val="20"/>
        </w:rPr>
        <w:t xml:space="preserve"> L </w:t>
      </w:r>
      <w:r>
        <w:rPr>
          <w:b w:val="false"/>
          <w:color w:val="000000"/>
          <w:sz w:val="20"/>
          <w:szCs w:val="20"/>
          <w:lang w:val="en-US" w:eastAsia="en-US"/>
        </w:rPr>
        <w:t xml:space="preserve">Rose, </w:t>
      </w:r>
      <w:r>
        <w:rPr>
          <w:b w:val="false"/>
          <w:color w:val="000000"/>
          <w:sz w:val="20"/>
          <w:szCs w:val="20"/>
        </w:rPr>
        <w:t xml:space="preserve">RD, LMNT 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Supervisor 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Nutrition Department</w:t>
      </w:r>
    </w:p>
    <w:p>
      <w:pPr>
        <w:pStyle w:val="EmailSignature"/>
        <w:rPr>
          <w:color w:val="000000"/>
          <w:sz w:val="20"/>
          <w:szCs w:val="20"/>
        </w:rPr>
      </w:pPr>
      <w:r>
        <w:rPr>
          <w:sz w:val="20"/>
          <w:szCs w:val="20"/>
          <w:lang w:val="en-US" w:eastAsia="en-US"/>
        </w:rPr>
        <w:t>Hopi Health Care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400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lacc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604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rose.o'conner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28-737-6201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28-737-6098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Parrish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Jeff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A,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dministrative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hoenix Indian Medical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4212 North 16th Stre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hoenix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501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jeff.parrish@mail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602-263-1200 X-1056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602-263-1649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color w:val="000000"/>
          <w:sz w:val="20"/>
          <w:szCs w:val="20"/>
        </w:rPr>
        <w:t>Phillips</w:t>
      </w:r>
      <w:r>
        <w:rPr>
          <w:b w:val="false"/>
          <w:color w:val="000000"/>
          <w:sz w:val="20"/>
          <w:szCs w:val="20"/>
        </w:rPr>
        <w:t>, Diane L. RD, LD, CDE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  <w:szCs w:val="20"/>
        </w:rPr>
        <w:t>LT, U.S. Public Health Service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  <w:szCs w:val="20"/>
        </w:rPr>
        <w:t>Program Director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  <w:szCs w:val="20"/>
        </w:rPr>
        <w:t>IHS National Telenutrition Program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  <w:szCs w:val="20"/>
        </w:rPr>
        <w:t>1215 N. Beaver St., Suite 201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  <w:szCs w:val="20"/>
        </w:rPr>
        <w:t>Flagstaff, AZ  86001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  <w:szCs w:val="20"/>
        </w:rPr>
        <w:t>Phone:  928-214-3947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  <w:szCs w:val="20"/>
        </w:rPr>
        <w:t>Fax: 928-214-3924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  <w:szCs w:val="20"/>
        </w:rPr>
        <w:t xml:space="preserve">E-mail: </w:t>
      </w:r>
      <w:hyperlink r:id="rId57">
        <w:r>
          <w:rPr>
            <w:rStyle w:val="InternetLink"/>
            <w:b/>
            <w:color w:val="000000"/>
            <w:sz w:val="20"/>
            <w:szCs w:val="20"/>
          </w:rPr>
          <w:t>diane.phillips@ihs.gov</w:t>
        </w:r>
      </w:hyperlink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Ramos-Tate</w:t>
      </w:r>
      <w:r>
        <w:rPr>
          <w:b w:val="false"/>
          <w:color w:val="000000"/>
          <w:sz w:val="20"/>
          <w:szCs w:val="20"/>
        </w:rPr>
        <w:t xml:space="preserve">, </w:t>
      </w:r>
      <w:r>
        <w:rPr>
          <w:b w:val="false"/>
          <w:color w:val="000000"/>
          <w:sz w:val="20"/>
          <w:szCs w:val="20"/>
          <w:lang w:val="en-US" w:eastAsia="en-US"/>
        </w:rPr>
        <w:t>Vangie</w:t>
      </w:r>
      <w:r>
        <w:rPr>
          <w:b w:val="false"/>
          <w:color w:val="000000"/>
          <w:sz w:val="20"/>
          <w:szCs w:val="20"/>
        </w:rPr>
        <w:t xml:space="preserve">, </w:t>
      </w:r>
      <w:r>
        <w:rPr>
          <w:b w:val="false"/>
          <w:color w:val="000000"/>
          <w:sz w:val="20"/>
          <w:szCs w:val="20"/>
          <w:lang w:val="en-US" w:eastAsia="en-US"/>
        </w:rPr>
        <w:t>MS, RD, LD</w:t>
      </w:r>
    </w:p>
    <w:p>
      <w:pPr>
        <w:pStyle w:val="EmailSignatur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CAPT U.S. Public Health Service</w:t>
      </w:r>
    </w:p>
    <w:p>
      <w:pPr>
        <w:pStyle w:val="EmailSignatur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Chief of Nutrition Complex-Dietary Department</w:t>
      </w:r>
    </w:p>
    <w:p>
      <w:pPr>
        <w:pStyle w:val="EmailSignatur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Whiteriver Service Unit</w:t>
      </w:r>
    </w:p>
    <w:p>
      <w:pPr>
        <w:pStyle w:val="EmailSignatur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P.O. Box 860</w:t>
      </w:r>
    </w:p>
    <w:p>
      <w:pPr>
        <w:pStyle w:val="EmailSignatur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Whiteriver, AZ 85941</w:t>
      </w:r>
    </w:p>
    <w:p>
      <w:pPr>
        <w:pStyle w:val="EmailSignatur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928)338-3574 Work Phone</w:t>
      </w:r>
    </w:p>
    <w:p>
      <w:pPr>
        <w:pStyle w:val="EmailSignatur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928)338-3522 Fax Number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Email: </w:t>
      </w:r>
    </w:p>
    <w:p>
      <w:pPr>
        <w:pStyle w:val="Normal"/>
        <w:rPr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b w:val="false"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Rever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Glen, MS, RD, CDE, REHS/R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upervisory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arker IHS Hospita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2033 Agency Roa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ark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534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glen.revere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28-669-328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28-669-338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Rusch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Lyn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hite Oaks Apache WIC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6142 Mountain Oaks Driv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Flagstaff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600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lynnr@cybertrails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28-526-4093 or 928-338-423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28-338-174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Seepi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obert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L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ist, Breast Feeding Counsel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alt River Indian Community Diabetes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0005 East Osborn Roa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cottsdal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525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roberts.seepie@srpimc-nsn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480-850-723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480-850-737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Selleck,</w:t>
      </w:r>
      <w:r>
        <w:rPr>
          <w:b w:val="false"/>
          <w:sz w:val="20"/>
          <w:szCs w:val="20"/>
        </w:rPr>
        <w:t xml:space="preserve"> Diane,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inical Dietitian/ Diabetes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arker IHS Hospita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2033 Agency Roa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ark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534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diane.selleck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28-669-328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928-669-3383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Sel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Kare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 Program Manag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tate of Arizon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50 North 18th Street Suite 31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hoenix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520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sellk@azd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602-364-068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602-542-189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Sicherma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Patrici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N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 Nutrition Educ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Fallon/Pyramid Lake Tribal Health Clinic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95 North Ada Stre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Fall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V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940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diabeteswellness@hotmail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75-423-493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75-423-494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Strand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Tim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D, RD, R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Director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 xml:space="preserve">White Mountain Apache Tribe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Inter-Tribal Council of AZ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1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hiteriv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594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timstrand@wmat.u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928-338-423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20-338-174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Tissi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usa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PH,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Reno Sparks Tribal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34 Reservation Roa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Reno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V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950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cwilliams@rsci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75-329-5162  X-25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75-785-916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Warwick-Thi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Brandy</w:t>
      </w:r>
      <w:r>
        <w:rPr>
          <w:b w:val="false"/>
          <w:sz w:val="20"/>
          <w:szCs w:val="20"/>
        </w:rPr>
        <w:t xml:space="preserve">. </w:t>
      </w:r>
      <w:r>
        <w:rPr>
          <w:b w:val="false"/>
          <w:sz w:val="20"/>
          <w:szCs w:val="20"/>
          <w:lang w:val="en-US" w:eastAsia="en-US"/>
        </w:rPr>
        <w:t>RD, CL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ative American Community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3008 N 3rd Street Suite 11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hoenix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501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bwarwick-thier@nachci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602-279-5262  X-27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602-263-787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Westfield, </w:t>
      </w:r>
      <w:r>
        <w:rPr>
          <w:b w:val="false"/>
          <w:sz w:val="20"/>
          <w:szCs w:val="20"/>
          <w:lang w:val="en-US" w:eastAsia="en-US"/>
        </w:rPr>
        <w:t>Alfreada, MA,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ublic Health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hoenix Indian Medical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4212 North 16th Stre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hoenix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501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mail: alfreada.westfield</w:t>
      </w:r>
      <w:r>
        <w:rPr>
          <w:b w:val="false"/>
          <w:sz w:val="20"/>
          <w:szCs w:val="20"/>
          <w:lang w:val="en-US" w:eastAsia="en-US"/>
        </w:rPr>
        <w:t>@ihs.gov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602-263-1200  X-117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602-263-1649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Wolf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Tony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BS, DTR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ic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yramid Lake Paiute Trib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705 Hwy 44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ix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NV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924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tonyawolf@hotmail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775-574-1013  X-23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775-574-102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Zerkoun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elv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/Nutrition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Inter-Tribal Council of AZ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214 North Central Avenue Suite 10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hoenix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500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melva.zerkoune@itcaonline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602-307-151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602-258-482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4"/>
          <w:szCs w:val="20"/>
          <w:u w:val="single"/>
        </w:rPr>
      </w:pPr>
      <w:r>
        <w:rPr>
          <w:b w:val="false"/>
          <w:sz w:val="24"/>
          <w:szCs w:val="2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ORTLAND ARE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lang w:val="en-US" w:eastAsia="en-US"/>
        </w:rPr>
        <w:t>VACANT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Omak Tribal Health Statio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387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Omak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W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884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09-422-773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09-422-773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lang w:val="en-US" w:eastAsia="en-US"/>
        </w:rPr>
        <w:t>VACANT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ist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Confederated Tribes of Grand Ron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Health &amp; Wellness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9615 Grande Ronde Roa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Grande Rond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R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734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03-879-461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03-879-223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Adamek-Littl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Kell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RD, CDE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 xml:space="preserve">Diabetes Program Coordinator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ssistant Health Administr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oquille Tribal Community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319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oos Ba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R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742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kellie@uci.n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41-888-949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41-888-343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Allema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Gayl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rt Gamble S'Klallam Health Clinic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32014 Little Boston Road N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Kingst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W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834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bluefin1@earthlink.n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360-297-2840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360-297-7052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Fanberg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nni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C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uyallup Tribal Health Authority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209 E 32nd Stre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acom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W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840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AFanberg@eptha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253-593-0232  X-53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Farm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Jea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ist, WIC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Yellowhawk Tribal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73265 Confederated Way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endelt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R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780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jfarmer@yel.portland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41-278-7562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41-278-7572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Franklin (Cook)</w:t>
      </w:r>
      <w:r>
        <w:rPr>
          <w:sz w:val="20"/>
          <w:szCs w:val="20"/>
        </w:rPr>
        <w:t>,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n-US" w:eastAsia="en-US"/>
        </w:rPr>
        <w:t>Diane M.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ublic Health Nutritionist/WIC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Indian Health Service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270 Kot-Num Road or PO Box 120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arm Spring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R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776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franklin.diane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41-553-1196  X-415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41-553-245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Frantz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onik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PH, RD, C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ribal Nutritionist, Program Manag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Yakama Natio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404 Buster Roa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oppenish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W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894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mfrantz@yak.portland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09-865-2102  X-35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09-865-899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Gardn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Barbar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C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Coordinator, Nutritionist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 xml:space="preserve">Lower Elwha Klallam Tribe 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 xml:space="preserve">Jamestown S'Klallam Tribal Council 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 xml:space="preserve">HOH Tribe 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 xml:space="preserve">Makah Tribal Council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Quileute Tribal Counci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365 Storm King Roa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rt Angele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W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836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thowell@olympus.n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360-928-969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Graham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Heath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Certifi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eattle Indian Health Boa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336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eattl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W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8114-336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heatherg@sihb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206-324-9360  X-264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206-834-406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Hette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Kari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Program Manag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pokane Tribe of Indian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54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ellpini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W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904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khettel@spokanetribe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09-258-7502  X-42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09-258-7029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Hime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Barbar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ist, Diabetes Educ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ooksack Tribal Clinic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64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Evers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W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824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bhimes1999@yahoo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360-966-2106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360-966-2304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333399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 w:val="false"/>
          <w:color w:val="333399"/>
          <w:sz w:val="22"/>
          <w:szCs w:val="22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uschkel</w:t>
      </w:r>
      <w:r>
        <w:rPr>
          <w:b w:val="false"/>
          <w:color w:val="000000"/>
          <w:sz w:val="20"/>
          <w:szCs w:val="20"/>
        </w:rPr>
        <w:t>, Sheila RD, LD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NARA Indian Health Clinic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15 North Morris Street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Portland, OR  97227</w:t>
      </w:r>
    </w:p>
    <w:p>
      <w:pPr>
        <w:pStyle w:val="Normal"/>
        <w:rPr/>
      </w:pPr>
      <w:r>
        <w:rPr>
          <w:b w:val="false"/>
          <w:bCs w:val="false"/>
          <w:color w:val="000000"/>
          <w:sz w:val="20"/>
          <w:szCs w:val="20"/>
        </w:rPr>
        <w:t>Phone: (503) 230-9875  Ext. 279</w:t>
      </w:r>
    </w:p>
    <w:p>
      <w:pPr>
        <w:pStyle w:val="Normal"/>
        <w:rPr/>
      </w:pPr>
      <w:r>
        <w:rPr>
          <w:b w:val="false"/>
          <w:bCs w:val="false"/>
          <w:color w:val="000000"/>
          <w:sz w:val="20"/>
          <w:szCs w:val="20"/>
        </w:rPr>
        <w:t>Email: sheuschkel@naranorthwest.org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Keller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Juli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imiipuu Health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Drawer 36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Lapwai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ID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354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ma</w:t>
      </w:r>
      <w:r>
        <w:rPr>
          <w:b w:val="false"/>
          <w:color w:val="000000"/>
          <w:sz w:val="20"/>
          <w:szCs w:val="20"/>
        </w:rPr>
        <w:t xml:space="preserve">il:  </w:t>
      </w:r>
      <w:hyperlink r:id="rId58">
        <w:r>
          <w:rPr>
            <w:rStyle w:val="InternetLink"/>
            <w:b/>
            <w:color w:val="000000"/>
            <w:sz w:val="20"/>
            <w:szCs w:val="20"/>
            <w:u w:val="none"/>
          </w:rPr>
          <w:t>juliek@nimiipuu.org</w:t>
        </w:r>
      </w:hyperlink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208-843-937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208-843-940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Lavezzo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Ded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MPH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ribal Dietitian</w:t>
      </w:r>
      <w:r>
        <w:rPr>
          <w:b w:val="false"/>
          <w:sz w:val="20"/>
          <w:szCs w:val="20"/>
        </w:rPr>
        <w:t xml:space="preserve">- </w:t>
      </w:r>
      <w:r>
        <w:rPr>
          <w:b w:val="false"/>
          <w:sz w:val="20"/>
          <w:szCs w:val="20"/>
          <w:lang w:val="en-US" w:eastAsia="en-US"/>
        </w:rPr>
        <w:t>Colville Confederated Tribe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15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espelem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W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915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dede.lavezzo@colvilletribes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09-634-299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Lind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Laur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DT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 Assistant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 xml:space="preserve">Fort Hall Indian Health Service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hoshone Bannock Tribe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30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Fort Hal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ID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320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laura.lind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208-238-2400  X-395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208-238-543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cBride</w:t>
      </w:r>
      <w:r>
        <w:rPr>
          <w:b w:val="false"/>
          <w:sz w:val="20"/>
          <w:szCs w:val="20"/>
        </w:rPr>
        <w:t>, Natalie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arm Springs Health &amp; Wellness Center</w:t>
      </w:r>
    </w:p>
    <w:p>
      <w:pPr>
        <w:pStyle w:val="Normal"/>
        <w:rPr/>
      </w:pPr>
      <w:r>
        <w:rPr>
          <w:b w:val="false"/>
          <w:sz w:val="20"/>
          <w:szCs w:val="20"/>
        </w:rPr>
        <w:t>PO Box 120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270 KOT-NUM RD</w:t>
      </w:r>
    </w:p>
    <w:p>
      <w:pPr>
        <w:pStyle w:val="Normal"/>
        <w:rPr/>
      </w:pPr>
      <w:r>
        <w:rPr>
          <w:b w:val="false"/>
          <w:sz w:val="20"/>
          <w:szCs w:val="20"/>
        </w:rPr>
        <w:t>Warm Springs, OR 97761</w:t>
      </w:r>
    </w:p>
    <w:p>
      <w:pPr>
        <w:pStyle w:val="Normal"/>
        <w:rPr/>
      </w:pPr>
      <w:r>
        <w:rPr>
          <w:b w:val="false"/>
          <w:sz w:val="20"/>
          <w:szCs w:val="20"/>
        </w:rPr>
        <w:t>Phone: 541-553-1196 EXT.415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AX 541-553-2457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Email: </w:t>
      </w:r>
      <w:hyperlink r:id="rId59">
        <w:r>
          <w:rPr>
            <w:rStyle w:val="InternetLink"/>
            <w:b/>
            <w:color w:val="000000"/>
            <w:sz w:val="20"/>
            <w:szCs w:val="20"/>
            <w:u w:val="none"/>
          </w:rPr>
          <w:t>Natalie.McBride@ihs.gov</w:t>
        </w:r>
      </w:hyperlink>
      <w:r>
        <w:rPr>
          <w:b w:val="false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McEwe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Cath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ribal Health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Muckleshoot Indian Trib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39001 172nd Avenue S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Aubur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W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809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mcewenbcrb@comcast.n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253-939-664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253-735-670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Milt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n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C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ommunity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Roger Saux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407 E Commux 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aholah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W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858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360-276-440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360-276-435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Moncrief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Linda,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ribal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Yakama Natio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15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oppenish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W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894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lmoncrie@yak.portland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09-865-2102  X-35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09-865-899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Patterson</w:t>
      </w:r>
      <w:r>
        <w:rPr>
          <w:b w:val="false"/>
          <w:color w:val="000000"/>
          <w:sz w:val="20"/>
          <w:szCs w:val="20"/>
        </w:rPr>
        <w:t xml:space="preserve">, </w:t>
      </w:r>
      <w:r>
        <w:rPr>
          <w:b w:val="false"/>
          <w:color w:val="000000"/>
          <w:sz w:val="20"/>
          <w:szCs w:val="20"/>
          <w:lang w:val="en-US" w:eastAsia="en-US"/>
        </w:rPr>
        <w:t>Carla</w:t>
      </w:r>
      <w:r>
        <w:rPr>
          <w:b w:val="false"/>
          <w:color w:val="000000"/>
          <w:sz w:val="20"/>
          <w:szCs w:val="20"/>
        </w:rPr>
        <w:t xml:space="preserve">, RD </w:t>
      </w:r>
      <w:r>
        <w:rPr>
          <w:b w:val="false"/>
          <w:bCs w:val="false"/>
          <w:color w:val="000000"/>
          <w:sz w:val="20"/>
          <w:szCs w:val="20"/>
        </w:rPr>
        <w:t>LD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0"/>
          <w:szCs w:val="20"/>
        </w:rPr>
        <w:t>Benewah Medical Center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0"/>
          <w:szCs w:val="20"/>
        </w:rPr>
        <w:t>PO Box 388, 1115 B Street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0"/>
          <w:szCs w:val="20"/>
        </w:rPr>
        <w:t>Plummer, ID  83851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0"/>
          <w:szCs w:val="20"/>
        </w:rPr>
        <w:t>208-686-1931 Ext 412</w:t>
      </w:r>
    </w:p>
    <w:p>
      <w:pPr>
        <w:pStyle w:val="Normal"/>
        <w:rPr/>
      </w:pPr>
      <w:r>
        <w:rPr>
          <w:b w:val="false"/>
          <w:bCs w:val="false"/>
          <w:color w:val="000000"/>
          <w:sz w:val="20"/>
          <w:szCs w:val="20"/>
        </w:rPr>
        <w:t>Fax 208-686-0242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Puckett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Kath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Coordinator/Tribal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hoshone-Bannock Tribe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30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Fort Hal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ID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320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puckettk@idhw.state.id.u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208-238-253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208-238-629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Rhe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tace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, L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 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hoshone-Bannock Tribe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30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Fort Hal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ID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320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stacy.rhea@fth.portland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208-238-5435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208-238-6292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</w:rPr>
      </w:pPr>
      <w:r>
        <w:rPr>
          <w:sz w:val="20"/>
          <w:szCs w:val="20"/>
        </w:rPr>
        <w:t>Rosa</w:t>
      </w:r>
      <w:r>
        <w:rPr>
          <w:b w:val="false"/>
          <w:sz w:val="20"/>
          <w:szCs w:val="20"/>
        </w:rPr>
        <w:t>, de la Darcy, MPH, RD/LD, CDE</w:t>
        <w:br/>
        <w:t>Siletz Tribal Diabetes Program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0"/>
          <w:szCs w:val="20"/>
        </w:rPr>
        <w:t>Siletz Community Health Clinic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0"/>
          <w:szCs w:val="20"/>
        </w:rPr>
        <w:t>Confederated Tribes of Siletz Indians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0"/>
          <w:szCs w:val="20"/>
        </w:rPr>
        <w:t>120 S E Swan; PO Box 320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0"/>
          <w:szCs w:val="20"/>
        </w:rPr>
        <w:t>Siletz, OR  97380</w:t>
        <w:br/>
        <w:t xml:space="preserve">Email: </w:t>
      </w:r>
      <w:hyperlink r:id="rId60">
        <w:r>
          <w:rPr>
            <w:rStyle w:val="InternetLink"/>
            <w:b/>
            <w:sz w:val="20"/>
            <w:szCs w:val="20"/>
          </w:rPr>
          <w:t>SiletzDM@ctsi.nsn.us</w:t>
        </w:r>
      </w:hyperlink>
    </w:p>
    <w:p>
      <w:pPr>
        <w:pStyle w:val="Normal"/>
        <w:rPr>
          <w:b w:val="false"/>
          <w:b w:val="false"/>
        </w:rPr>
      </w:pPr>
      <w:r>
        <w:rPr>
          <w:b w:val="false"/>
          <w:sz w:val="20"/>
          <w:szCs w:val="20"/>
        </w:rPr>
        <w:t>Phone:  541-444-9647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0"/>
          <w:szCs w:val="20"/>
        </w:rPr>
        <w:t>FAX:     541-444-127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Seidel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Juli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C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etitian/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ayallupTribal Health Authority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209 East 32nd Stree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acom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W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840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julia@eptha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253-593-0232  X-37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253-382-208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Skidmor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ichell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etitia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Northwest Washington Indian Health Boa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1400 King Street Suite 10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ellingham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W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822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michelle@indianhealthboard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360-319-275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360-647-9556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Suski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Patt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BA, RD, CD, CDE, CL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quaxin Island Health Cente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90 SE Klah Che Min Driv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helto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W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858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psuskin@squaxin.nsn.u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360-432-392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360-427-195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Thoma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Sara Le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ublic Health Nutritionist/Cholesterol Coordinator   Portland Area Nutrition Contac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arm Springs Service Uni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1209 or Kot-Num Roa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arm Spring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OR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776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sthomas@wsp.portland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41-553-119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41-553-2457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Tomassen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Jud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MPH, 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 Coordin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eattle Indian Health Boa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336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eattl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W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811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judy@sihb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206-324-9360  X-264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206-834-406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Ward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my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C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etitian/Diabetes Educa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Elwha Klallam Tribal Social Service Departmen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2751 Lower Elwha Roa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rt Angele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W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836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award@elwha.nsn.u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360-452-8471  X-20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360-457-8429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Whit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n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Clinical Lead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eattle Indian Health Boa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336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eattle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WA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98114-336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Annw@sihb.org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206-324-9360  X-2642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206-834-406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4"/>
          <w:szCs w:val="20"/>
          <w:u w:val="single"/>
          <w:lang w:val="en-US" w:eastAsia="en-US"/>
        </w:rPr>
      </w:pPr>
      <w:r>
        <w:rPr>
          <w:b w:val="false"/>
          <w:sz w:val="24"/>
          <w:szCs w:val="20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>TUCSON AREA</w:t>
      </w:r>
    </w:p>
    <w:p>
      <w:pPr>
        <w:pStyle w:val="Normal"/>
        <w:rPr>
          <w:b w:val="false"/>
          <w:b w:val="false"/>
          <w:color w:val="FF0000"/>
          <w:sz w:val="20"/>
          <w:szCs w:val="20"/>
          <w:u w:val="single"/>
          <w:lang w:val="en-US" w:eastAsia="en-US"/>
        </w:rPr>
      </w:pPr>
      <w:r>
        <w:rPr>
          <w:b w:val="false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>
          <w:color w:val="FF0000"/>
          <w:sz w:val="20"/>
          <w:szCs w:val="20"/>
          <w:lang w:val="en-US" w:eastAsia="en-US"/>
        </w:rPr>
        <w:t>VACANT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ublic Health Nutritionist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ohono O'Odham Natio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81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ell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563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not liste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20-383-6200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20-383-5416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Jua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Donn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BS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WIC Directo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Tohono O'Odham Nation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81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ell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563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juand@todhs.co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20-383-6200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20-383-8806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Cs w:val="false"/>
          <w:sz w:val="20"/>
          <w:szCs w:val="20"/>
        </w:rPr>
        <w:t>Galaz,</w:t>
      </w:r>
      <w:r>
        <w:rPr>
          <w:b w:val="false"/>
          <w:bCs w:val="false"/>
          <w:sz w:val="20"/>
          <w:szCs w:val="20"/>
        </w:rPr>
        <w:t xml:space="preserve"> Dolores, RD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>Ambulatory Care Dietitian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lls Service Unit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x 548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lls, AZ 85634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hone: 520-383-7290 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>FAX: 520-383-7343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>Email: Dolores.Galaz@ihs.gov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Khan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Barbar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S, RD, CD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etitian, Diabetes Coordinator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 xml:space="preserve">Sell Service Unit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 Self Management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54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ell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563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barbara.khan@mail.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20-383-7356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20-383-722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Lopez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Monica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RD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chool Health Education Technician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IHS Sells Indian Hospital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Diabetes Prevention Progra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PO Box 548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Sells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  <w:lang w:val="en-US" w:eastAsia="en-US"/>
        </w:rPr>
        <w:t>AZ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  <w:lang w:val="en-US" w:eastAsia="en-US"/>
        </w:rPr>
        <w:t>85634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mail:  </w:t>
      </w:r>
      <w:r>
        <w:rPr>
          <w:b w:val="false"/>
          <w:sz w:val="20"/>
          <w:szCs w:val="20"/>
          <w:lang w:val="en-US" w:eastAsia="en-US"/>
        </w:rPr>
        <w:t>monica.lopez@ihs.gov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hone:  </w:t>
      </w:r>
      <w:r>
        <w:rPr>
          <w:b w:val="false"/>
          <w:sz w:val="20"/>
          <w:szCs w:val="20"/>
          <w:lang w:val="en-US" w:eastAsia="en-US"/>
        </w:rPr>
        <w:t>520-383-7331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AX:  </w:t>
      </w:r>
      <w:r>
        <w:rPr>
          <w:b w:val="false"/>
          <w:sz w:val="20"/>
          <w:szCs w:val="20"/>
          <w:lang w:val="en-US" w:eastAsia="en-US"/>
        </w:rPr>
        <w:t>520-383-722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Strock, </w:t>
      </w:r>
      <w:r>
        <w:rPr>
          <w:b w:val="false"/>
          <w:bCs w:val="false"/>
          <w:sz w:val="20"/>
          <w:szCs w:val="20"/>
        </w:rPr>
        <w:t>Jimmie L. MS, RD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TC, Retired, US Army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upervisory Dietitian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Nutrition Contact - Tucson Area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ells Service Unit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ox 548, Sells, AZ 85634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fice # 520-383-7219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x # 520-383-7343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mail: </w:t>
      </w:r>
      <w:hyperlink r:id="rId61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Jimmie.Strock@ihs.gov</w:t>
        </w:r>
      </w:hyperlink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continuous"/>
      <w:pgSz w:w="12240" w:h="15840"/>
      <w:pgMar w:left="2400" w:right="2400" w:gutter="0" w:header="0" w:top="864" w:footer="72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53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/>
    <w:rPr>
      <w:b w:val="false"/>
      <w:bCs w:val="false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nchstock.com/store/disp?cmd=rec&amp;rec_id=446406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ihs.gov/medicalprograms/nutrition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mailto:Elaine.little@ihs.gov" TargetMode="External"/><Relationship Id="rId14" Type="http://schemas.openxmlformats.org/officeDocument/2006/relationships/hyperlink" Target="mailto:diane.phillips@ihs.gov" TargetMode="External"/><Relationship Id="rId15" Type="http://schemas.openxmlformats.org/officeDocument/2006/relationships/hyperlink" Target="mailto:wendy.sandoval@ihs.gov" TargetMode="External"/><Relationship Id="rId16" Type="http://schemas.openxmlformats.org/officeDocument/2006/relationships/hyperlink" Target="mailto:Theresa.Kuracina@ihs.gov" TargetMode="External"/><Relationship Id="rId17" Type="http://schemas.openxmlformats.org/officeDocument/2006/relationships/hyperlink" Target="mailto:samantha.interpreter@ihs.gov" TargetMode="External"/><Relationship Id="rId18" Type="http://schemas.openxmlformats.org/officeDocument/2006/relationships/hyperlink" Target="mailto:annette_coyle@ykhc.org" TargetMode="External"/><Relationship Id="rId19" Type="http://schemas.openxmlformats.org/officeDocument/2006/relationships/hyperlink" Target="mailto:jsjohnson@anmc.org" TargetMode="External"/><Relationship Id="rId20" Type="http://schemas.openxmlformats.org/officeDocument/2006/relationships/hyperlink" Target="mailto:kkeys@nshcorp.org" TargetMode="External"/><Relationship Id="rId21" Type="http://schemas.openxmlformats.org/officeDocument/2006/relationships/hyperlink" Target="mailto:lmlopez@anmc.org" TargetMode="External"/><Relationship Id="rId22" Type="http://schemas.openxmlformats.org/officeDocument/2006/relationships/hyperlink" Target="mailto:smoeder@nshcorp.org" TargetMode="External"/><Relationship Id="rId23" Type="http://schemas.openxmlformats.org/officeDocument/2006/relationships/hyperlink" Target="mailto:hscott@bbahc.org\" TargetMode="External"/><Relationship Id="rId24" Type="http://schemas.openxmlformats.org/officeDocument/2006/relationships/hyperlink" Target="mailto:charlotte.barclay@state.nm.us" TargetMode="External"/><Relationship Id="rId25" Type="http://schemas.openxmlformats.org/officeDocument/2006/relationships/hyperlink" Target="mailto:Cecelia.butler@ihs.gov" TargetMode="External"/><Relationship Id="rId26" Type="http://schemas.openxmlformats.org/officeDocument/2006/relationships/hyperlink" Target="mailto:Mariela.cisco@ihs.gov" TargetMode="External"/><Relationship Id="rId27" Type="http://schemas.openxmlformats.org/officeDocument/2006/relationships/hyperlink" Target="mailto:aclwic@msn.com" TargetMode="External"/><Relationship Id="rId28" Type="http://schemas.openxmlformats.org/officeDocument/2006/relationships/hyperlink" Target="mailto:cfarina@kewa-nsn.us" TargetMode="External"/><Relationship Id="rId29" Type="http://schemas.openxmlformats.org/officeDocument/2006/relationships/hyperlink" Target="mailto:susan.medina@state.nm.us" TargetMode="External"/><Relationship Id="rId30" Type="http://schemas.openxmlformats.org/officeDocument/2006/relationships/hyperlink" Target="mailto:wendy.sandoval@ihs.gov" TargetMode="External"/><Relationship Id="rId31" Type="http://schemas.openxmlformats.org/officeDocument/2006/relationships/hyperlink" Target="mailto:carol.shoulders@ihs.gov" TargetMode="External"/><Relationship Id="rId32" Type="http://schemas.openxmlformats.org/officeDocument/2006/relationships/hyperlink" Target="mailto:leeanna.travis@ihs.gov" TargetMode="External"/><Relationship Id="rId33" Type="http://schemas.openxmlformats.org/officeDocument/2006/relationships/hyperlink" Target="mailto:kvort@sfpueblo.com" TargetMode="External"/><Relationship Id="rId34" Type="http://schemas.openxmlformats.org/officeDocument/2006/relationships/hyperlink" Target="mailto:kari.gullingsrud@CRIHB.net" TargetMode="External"/><Relationship Id="rId35" Type="http://schemas.openxmlformats.org/officeDocument/2006/relationships/hyperlink" Target="mailto:stacey.kennedy@crihb.net" TargetMode="External"/><Relationship Id="rId36" Type="http://schemas.openxmlformats.org/officeDocument/2006/relationships/hyperlink" Target="mailto:dee.messih@toiyabe.us" TargetMode="External"/><Relationship Id="rId37" Type="http://schemas.openxmlformats.org/officeDocument/2006/relationships/hyperlink" Target="mailto:smettler@rsbchihi.org" TargetMode="External"/><Relationship Id="rId38" Type="http://schemas.openxmlformats.org/officeDocument/2006/relationships/hyperlink" Target="mailto:deboraht@nativehealth.org" TargetMode="External"/><Relationship Id="rId39" Type="http://schemas.openxmlformats.org/officeDocument/2006/relationships/hyperlink" Target="mailto:renee.schneider@crihb.net" TargetMode="External"/><Relationship Id="rId40" Type="http://schemas.openxmlformats.org/officeDocument/2006/relationships/hyperlink" Target="mailto:Deirdr.grelle@frth.org" TargetMode="External"/><Relationship Id="rId41" Type="http://schemas.openxmlformats.org/officeDocument/2006/relationships/hyperlink" Target="mailto:Kathleen.thompson@crihb.net" TargetMode="External"/><Relationship Id="rId42" Type="http://schemas.openxmlformats.org/officeDocument/2006/relationships/hyperlink" Target="mailto:JoA.Holland@ihs.gov" TargetMode="External"/><Relationship Id="rId43" Type="http://schemas.openxmlformats.org/officeDocument/2006/relationships/hyperlink" Target="mailto:michelle.johnson@ihs.gov" TargetMode="External"/><Relationship Id="rId44" Type="http://schemas.openxmlformats.org/officeDocument/2006/relationships/hyperlink" Target="mailto:Revondolyn.Scott@ihs.gov" TargetMode="External"/><Relationship Id="rId45" Type="http://schemas.openxmlformats.org/officeDocument/2006/relationships/hyperlink" Target="mailto:aarington@ihcrc.org" TargetMode="External"/><Relationship Id="rId46" Type="http://schemas.openxmlformats.org/officeDocument/2006/relationships/hyperlink" Target="mailto:Amanda-burgess@cherokee.org" TargetMode="External"/><Relationship Id="rId47" Type="http://schemas.openxmlformats.org/officeDocument/2006/relationships/hyperlink" Target="mailto:Melissa.vavricka-conaway@chickasaw.net" TargetMode="External"/><Relationship Id="rId48" Type="http://schemas.openxmlformats.org/officeDocument/2006/relationships/hyperlink" Target="mailto:Christian.dixon@creekhealth.org" TargetMode="External"/><Relationship Id="rId49" Type="http://schemas.openxmlformats.org/officeDocument/2006/relationships/hyperlink" Target="mailto:elise-horne@cherokee.org" TargetMode="External"/><Relationship Id="rId50" Type="http://schemas.openxmlformats.org/officeDocument/2006/relationships/hyperlink" Target="mailto:Adrienne.ferguson@chickasaw.net" TargetMode="External"/><Relationship Id="rId51" Type="http://schemas.openxmlformats.org/officeDocument/2006/relationships/hyperlink" Target="mailto:connie.fox@creekhealth.org" TargetMode="External"/><Relationship Id="rId52" Type="http://schemas.openxmlformats.org/officeDocument/2006/relationships/hyperlink" Target="mailto:Rachel.kasika@creekhealth.org" TargetMode="External"/><Relationship Id="rId53" Type="http://schemas.openxmlformats.org/officeDocument/2006/relationships/hyperlink" Target="mailto:rranger@c-a-tribes.org" TargetMode="External"/><Relationship Id="rId54" Type="http://schemas.openxmlformats.org/officeDocument/2006/relationships/hyperlink" Target="mailto:dwinebrenner@astribe.com" TargetMode="External"/><Relationship Id="rId55" Type="http://schemas.openxmlformats.org/officeDocument/2006/relationships/hyperlink" Target="mailto:chaleen.brewer@gric.nsn.us" TargetMode="External"/><Relationship Id="rId56" Type="http://schemas.openxmlformats.org/officeDocument/2006/relationships/hyperlink" Target="mailto:skotler@scatcom.net" TargetMode="External"/><Relationship Id="rId57" Type="http://schemas.openxmlformats.org/officeDocument/2006/relationships/hyperlink" Target="mailto:diane.phillips@ihs.gov" TargetMode="External"/><Relationship Id="rId58" Type="http://schemas.openxmlformats.org/officeDocument/2006/relationships/hyperlink" Target="mailto:juliek@nimiipuu.org" TargetMode="External"/><Relationship Id="rId59" Type="http://schemas.openxmlformats.org/officeDocument/2006/relationships/hyperlink" Target="mailto:Natalie.McBride@ihs.gov" TargetMode="External"/><Relationship Id="rId60" Type="http://schemas.openxmlformats.org/officeDocument/2006/relationships/hyperlink" Target="mailto:SiletzDM@ctsi.nsn.us" TargetMode="External"/><Relationship Id="rId61" Type="http://schemas.openxmlformats.org/officeDocument/2006/relationships/hyperlink" Target="mailto:Jimmie.Strock@ihs.gov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49:00Z</dcterms:created>
  <dc:creator>Roselyn Tortalita</dc:creator>
  <dc:description/>
  <cp:keywords/>
  <dc:language>en-US</dc:language>
  <cp:lastModifiedBy>Elaine.little</cp:lastModifiedBy>
  <cp:lastPrinted>2006-01-25T14:31:00Z</cp:lastPrinted>
  <dcterms:modified xsi:type="dcterms:W3CDTF">2008-03-25T15:49:00Z</dcterms:modified>
  <cp:revision>2</cp:revision>
  <dc:subject/>
  <dc:title>IHS/Tribal/Urban National Nutrition Directory</dc:title>
</cp:coreProperties>
</file>