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"The Evolving Workplace: Avoiding Costly Work Stoppages through Telework Solutions"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 </w:t>
      </w:r>
      <w:r>
        <w:rPr>
          <w:rFonts w:cs="Helv;Arial" w:ascii="Helv;Arial" w:hAnsi="Helv;Arial"/>
          <w:color w:val="000000"/>
        </w:rPr>
        <w:t>by Wendell Joice, Ph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i/>
          <w:iCs/>
          <w:color w:val="000000"/>
        </w:rPr>
        <w:t>It’s time to expand our definition of emergency preparedness to include a focus on productivity improvement</w:t>
      </w:r>
      <w:r>
        <w:rPr>
          <w:rFonts w:cs="Helv;Arial" w:ascii="Helv;Arial" w:hAnsi="Helv;Arial"/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Unplanned work stoppages caused by disasters of weather shutdowns are unavoidable for most employers. But well-managed organizations striving to minimize the impact of such stoppages are learning that telework is one of their most effective allies in protecting workforce productivity. This paper explores a range of telework strategies to avoid work stoppages in the federal government and offers ammunition for overcoming the inevitable bureaucratic resistance such novel out-of-the-box solutions are bound to generate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his paper was published in The Public Manager, Summer 2000, Volume 29, Number 2: pg 45-48.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ontact The Public Manager for copies or order information: (301) 279-9445 or</w:t>
      </w:r>
    </w:p>
    <w:p>
      <w:pPr>
        <w:pStyle w:val="Normal"/>
        <w:rPr/>
      </w:pPr>
      <w:r>
        <w:rPr>
          <w:rFonts w:eastAsia="Helv;Arial" w:cs="Helv;Arial" w:ascii="Helv;Arial" w:hAnsi="Helv;Arial"/>
          <w:color w:val="000000"/>
        </w:rPr>
        <w:t xml:space="preserve"> </w:t>
      </w:r>
      <w:r>
        <w:rPr>
          <w:rFonts w:cs="Helv;Arial" w:ascii="Helv;Arial" w:hAnsi="Helv;Arial"/>
          <w:color w:val="000000"/>
        </w:rPr>
        <w:t xml:space="preserve">http:// </w:t>
      </w:r>
      <w:hyperlink r:id="rId2">
        <w:r>
          <w:rPr>
            <w:rStyle w:val="InternetLink"/>
          </w:rPr>
          <w:t>www.thepublicmanager.org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ublicmanag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59:00Z</dcterms:created>
  <dc:creator>Joice</dc:creator>
  <dc:description/>
  <dc:language>en-US</dc:language>
  <cp:lastModifiedBy>VijayMadhavan</cp:lastModifiedBy>
  <dcterms:modified xsi:type="dcterms:W3CDTF">2003-09-24T17:59:00Z</dcterms:modified>
  <cp:revision>2</cp:revision>
  <dc:subject/>
  <dc:title>"The Evolving Workplace: Avoiding Costly Work Stoppages through Telework Solutions" by Wendell Joice, PhD</dc:title>
</cp:coreProperties>
</file>