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b/>
          <w:sz w:val="22"/>
          <w:szCs w:val="22"/>
          <w:u w:val="single"/>
        </w:rPr>
        <w:t>The following 12 Abstracts have been accepted for poster presentations on 11/7/2007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) Population-Based Study of Alaska Native Persons with Autoimmune Hepatitis: Clinical Presentation, Response to Treatment and Relap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y J. Hurlburt MD, Brian J. McMahon MD, Stephen E. Livingston MD, James Gove RN, Henry Cagle BS, James L. Williams, A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) Ethical and Cultural Implications of Specimen Banking Among Alaska Native People: Preliminary Results from Two Pilot Focus Groups.  </w:t>
      </w:r>
      <w:r>
        <w:rPr>
          <w:sz w:val="22"/>
          <w:szCs w:val="22"/>
        </w:rPr>
        <w:t>*Denise A. Dillard, Jennifer K. Brown, Ruth A. Etz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) Tobacco Use and Secondhand Smoke Exposure in Pregnant Alaska Native Women during the Third Trimester.  </w:t>
      </w:r>
      <w:r>
        <w:rPr>
          <w:sz w:val="22"/>
          <w:szCs w:val="22"/>
        </w:rPr>
        <w:t>*Luisa P. Machuca, Laurie J. Helzer, Jaylene Z. Wheeler, Julia Smith, Ruth A. Etzel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White Mountain Apache Tribe /Johns Hopkins University (WMAT/JHU) NARCH Student and Faculty Development Training Project.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thie M. Frazier, Francene Larzelere-Hinton, *Olivia-Belen Sloan, Kristen L. Speakman, Mariddie Crai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) Patterns of Youth Suicidal Behavior Among White Mountain Apache Tribe, 2001-200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llison Barlow, Britta Mullany, *Novalene Goklish, Danya Hinton, Francene Larzelere-Hinton, Elena Varipatis Baker, Kathleen Norton, *Mariddie Craig, John Walk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) CANDUR Program Native American Student Involvement in NIAAA Funded Tribal Community Based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Calac, Donna Riley, Roland Moore, David Gilder, Geneva Lofton-Fitzsimmons, Sheliamarie Racicot, Tony Luna, Lucy Cunningham, Jamie Wolf, Rosalie Flores, Jennifer Roberts, Breanna Siva, Nadeana Nelson, *Stephanie Br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) The Native Health Database:</w:t>
      </w:r>
      <w:r>
        <w:rPr>
          <w:sz w:val="22"/>
          <w:szCs w:val="22"/>
        </w:rPr>
        <w:t xml:space="preserve">  Patricia Bradley, M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) Insulin resistance in Native American Youth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nifer Larsen, Sylvia Lasley, Dezaray Varland, Ramona Zephier, James Lane, Connie Brushbreaker, Timothy Ryschon,  Judi Erickson, Junfeng Sun, Fang Qiu, and Ron Valandr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Department of Internal Medicine and College of Public Health, University of Nebraska Medical Center, Omaha, NE with Rosebud Tribe and Tribal  Diabetes Prevention Program, Rosebud, South Dakota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9) Determining the Methamphetamine Threat to Wisconsin Tribes</w:t>
      </w:r>
      <w:r>
        <w:rPr>
          <w:sz w:val="22"/>
        </w:rPr>
        <w:t>.  John A. Dellinger, Olivia Byron-Cooper, and Kristin Hill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) Screening for Asthma Among Children in Northern Plains Tribal Communities.</w:t>
      </w:r>
      <w:r>
        <w:rPr>
          <w:sz w:val="22"/>
          <w:szCs w:val="22"/>
        </w:rPr>
        <w:t xml:space="preserve"> *Teresa K. Rodehorst, Susan.L. Wilhelm, Mary.B. Stepans, Romaine Tobacco, Francisco delaP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0"/>
          <w:szCs w:val="22"/>
        </w:rPr>
        <w:t>Multicenter Bronchiectasis Study: a Collaborative International Study of Bronchiectasis in Indigenous Children</w:t>
      </w:r>
    </w:p>
    <w:p>
      <w:pPr>
        <w:pStyle w:val="Normal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osalyn Singleton, Mehran Mosley, Greg Redding, Lori Pruitt, Pat Barrett, Nicolette Nick, Patricia Valery, Anne Chang.  </w:t>
      </w:r>
    </w:p>
    <w:p>
      <w:pPr>
        <w:pStyle w:val="Normal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) Mood Disorder Assessment Validation with Northern Plains Indians.</w:t>
      </w:r>
      <w:r>
        <w:rPr>
          <w:sz w:val="22"/>
          <w:szCs w:val="22"/>
        </w:rPr>
        <w:t xml:space="preserve">  Jacqueline S. Gray*, Angilique Gill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I also have prepared some materials to post on a board about the NARCH program, including a nice map.  </w:t>
      </w:r>
      <w:bookmarkEnd w:id="2"/>
      <w:bookmarkEnd w:id="3"/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;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;Arial" w:hAnsi="Arial;Arial" w:cs="Arial;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108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4:00Z</dcterms:created>
  <dc:creator>skim</dc:creator>
  <dc:description/>
  <cp:keywords/>
  <dc:language>en-US</dc:language>
  <cp:lastModifiedBy>atrachte</cp:lastModifiedBy>
  <cp:lastPrinted>2007-10-09T13:38:00Z</cp:lastPrinted>
  <dcterms:modified xsi:type="dcterms:W3CDTF">2007-11-01T20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48921</vt:r8>
  </property>
  <property fmtid="{D5CDD505-2E9C-101B-9397-08002B2CF9AE}" pid="3" name="_AuthorEmail">
    <vt:lpwstr>Alan.Trachtenberg@ihs.gov</vt:lpwstr>
  </property>
  <property fmtid="{D5CDD505-2E9C-101B-9397-08002B2CF9AE}" pid="4" name="_AuthorEmailDisplayName">
    <vt:lpwstr>Trachtenberg, Alan (IHS/HQE)</vt:lpwstr>
  </property>
  <property fmtid="{D5CDD505-2E9C-101B-9397-08002B2CF9AE}" pid="5" name="_EmailSubject">
    <vt:lpwstr>Please Post ASAP: 11/7-8/2007 info to be posted on IHS Research Program Website.  </vt:lpwstr>
  </property>
  <property fmtid="{D5CDD505-2E9C-101B-9397-08002B2CF9AE}" pid="6" name="_NewReviewCycle">
    <vt:lpwstr/>
  </property>
</Properties>
</file>