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60"/>
        <w:gridCol w:w="3600"/>
      </w:tblGrid>
      <w:tr>
        <w:trPr>
          <w:trHeight w:val="87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TRANSPOR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UMULATIVE CLAIM AND RECONCILIATION STATEMENT</w:t>
            </w:r>
          </w:p>
        </w:tc>
      </w:tr>
      <w:tr>
        <w:trPr>
          <w:trHeight w:val="249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  Name of Contract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 Address of Contractor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  Contract N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.  Delivery/Task Order No.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  The total amount claimed under the above numbered contract, delivery order, or task order number is as follows: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irect Labor.............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Direct Material..........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Other Direct Costs.....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verhead.................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G&amp;A........................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ubcontract Cost.......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. Total Costs (5a through 5f)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h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Fixed Fee......................................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tal Amount Claimed.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.  Total amount due under the above numbered contract, delivery order, task order is as follows: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. Total Amount Claimed...............................................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. Total Amount Paid by the Government under Voucher Nos. _______ thru ________ 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. Total Amount (if any) Withheld, Disallowed, etc. (as explained on the attached sheet)....................................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58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. Total Amount Due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  <w:tc>
          <w:tcPr>
            <w:tcW w:w="3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, ______________________________________, as the 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Full Name)                                                                                                             (Tit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 the best of my knowledge and belief, the above statements are correct in accordance with the records of the contractor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1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firstLine="41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Signatur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Form DOT F 4220.46 (Rev. 5/05) (WORD)            </w:t>
      <w:tab/>
      <w:t xml:space="preserve">PREVIOUS EDITION OBSOLETE          </w:t>
      <w:tab/>
      <w:t xml:space="preserve"> AUTHORIZED FOR LOCAL REPRODUCTION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59:00Z</dcterms:created>
  <dc:creator>laverne.taylor</dc:creator>
  <dc:description/>
  <dc:language>en-US</dc:language>
  <cp:lastModifiedBy>laverne.taylor</cp:lastModifiedBy>
  <cp:lastPrinted>2004-11-16T14:08:00Z</cp:lastPrinted>
  <dcterms:modified xsi:type="dcterms:W3CDTF">2005-05-13T17:57:00Z</dcterms:modified>
  <cp:revision>8</cp:revision>
  <dc:subject/>
  <dc:title>DEPARTMENT OF TRANSPORTATION</dc:title>
</cp:coreProperties>
</file>