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LTIPLE AWARD SCHEDULE ADVISORY PANEL AGENDA</w:t>
      </w:r>
    </w:p>
    <w:p>
      <w:pPr>
        <w:pStyle w:val="Normal"/>
        <w:jc w:val="center"/>
        <w:rPr/>
      </w:pPr>
      <w:r>
        <w:rPr>
          <w:b/>
        </w:rPr>
        <w:t>May 22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TION</w:t>
      </w:r>
      <w:r>
        <w:rPr/>
        <w:t>: General Services Administration</w:t>
      </w:r>
    </w:p>
    <w:p>
      <w:pPr>
        <w:pStyle w:val="Normal"/>
        <w:rPr/>
      </w:pPr>
      <w:r>
        <w:rPr/>
        <w:tab/>
        <w:tab/>
        <w:t>1800 F. Street, N.W., 1</w:t>
      </w:r>
      <w:r>
        <w:rPr>
          <w:vertAlign w:val="superscript"/>
        </w:rPr>
        <w:t>st</w:t>
      </w:r>
      <w:r>
        <w:rPr/>
        <w:t xml:space="preserve"> Floor Auditorium</w:t>
      </w:r>
    </w:p>
    <w:p>
      <w:pPr>
        <w:pStyle w:val="Normal"/>
        <w:rPr/>
      </w:pPr>
      <w:r>
        <w:rPr/>
        <w:tab/>
        <w:tab/>
        <w:t>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ignated Federal Official</w:t>
      </w:r>
      <w:r>
        <w:rPr/>
        <w:t>:   Pat Br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ime</w:t>
        <w:tab/>
        <w:tab/>
        <w:tab/>
        <w:t>Program Description</w:t>
        <w:tab/>
        <w:tab/>
        <w:tab/>
        <w:tab/>
        <w:t>Pres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00-9:05</w:t>
        <w:tab/>
        <w:tab/>
        <w:t xml:space="preserve">Welcome &amp; Administrative               </w:t>
        <w:tab/>
        <w:t xml:space="preserve">     Pat Brook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 xml:space="preserve">   Announcements </w:t>
        <w:tab/>
        <w:tab/>
        <w:t xml:space="preserve">           </w:t>
        <w:tab/>
        <w:t xml:space="preserve">     D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5-09:45</w:t>
        <w:tab/>
        <w:tab/>
        <w:t xml:space="preserve">MOBIS* Schedule Price Reduction </w:t>
        <w:tab/>
        <w:t xml:space="preserve">     Federal Acquisition    </w:t>
        <w:tab/>
        <w:tab/>
        <w:tab/>
        <w:t xml:space="preserve">              Provisions &amp; Implementation                Service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09:45-10:30</w:t>
        <w:tab/>
        <w:tab/>
        <w:t>IT Schedule 70** Price Reduction          Federal Acquisition</w:t>
      </w:r>
    </w:p>
    <w:p>
      <w:pPr>
        <w:pStyle w:val="Normal"/>
        <w:ind w:left="5040" w:hanging="2880"/>
        <w:rPr/>
      </w:pPr>
      <w:r>
        <w:rPr/>
        <w:t xml:space="preserve">  </w:t>
      </w:r>
      <w:r>
        <w:rPr/>
        <w:t>Provisions &amp; Implementation</w:t>
        <w:tab/>
        <w:t xml:space="preserve">      Servi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:30 -10:45</w:t>
        <w:tab/>
        <w:tab/>
      </w:r>
      <w:r>
        <w:rPr>
          <w:b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-11:30</w:t>
        <w:tab/>
        <w:tab/>
        <w:t>Schedule 84*** Price Reduction</w:t>
        <w:tab/>
        <w:t xml:space="preserve">       Federal Acquisition</w:t>
      </w:r>
    </w:p>
    <w:p>
      <w:pPr>
        <w:pStyle w:val="Normal"/>
        <w:ind w:left="5040" w:hanging="2880"/>
        <w:rPr/>
      </w:pPr>
      <w:r>
        <w:rPr/>
        <w:t xml:space="preserve">  </w:t>
      </w:r>
      <w:r>
        <w:rPr/>
        <w:t>Provisions &amp; Implementation</w:t>
        <w:tab/>
        <w:t xml:space="preserve">       Service</w:t>
      </w:r>
    </w:p>
    <w:p>
      <w:pPr>
        <w:pStyle w:val="Normal"/>
        <w:ind w:left="5040" w:hanging="288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11:30 – 12:00</w:t>
        <w:tab/>
        <w:tab/>
        <w:t xml:space="preserve"> Oral Presentation &amp; Panel Questions            Harold Jackson, CEO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Topic: Veteran Affairs Schedule Contract       Buffalo Supply, Inc.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/>
        <w:t>12:00 – 1:15</w:t>
        <w:tab/>
        <w:tab/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:15 -  2:30</w:t>
        <w:tab/>
        <w:tab/>
        <w:t xml:space="preserve">Panel Deliberations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2:30 - 2:45</w:t>
        <w:tab/>
        <w:tab/>
      </w: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:45 – 3:30</w:t>
        <w:tab/>
        <w:tab/>
        <w:t xml:space="preserve">Panel Deliberations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LTIPLE AWARD SCHEDULE ADVISORY PANEL AGENDA</w:t>
      </w:r>
    </w:p>
    <w:p>
      <w:pPr>
        <w:pStyle w:val="Normal"/>
        <w:jc w:val="center"/>
        <w:rPr/>
      </w:pPr>
      <w:r>
        <w:rPr>
          <w:b/>
        </w:rPr>
        <w:t>May 22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30 - 4:00 </w:t>
        <w:tab/>
        <w:tab/>
        <w:t>Oral Presentation &amp; Panel Questions</w:t>
        <w:tab/>
        <w:t xml:space="preserve"> </w:t>
        <w:tab/>
        <w:t>Tony G. Fuller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opic: Unique Challenges for                         Partner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ervice Contractors &amp;                         Beers + Cutler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IG Audit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– 5:00</w:t>
        <w:tab/>
        <w:tab/>
        <w:t>Panel Delib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</w:t>
        <w:tab/>
        <w:tab/>
        <w:tab/>
      </w:r>
      <w:r>
        <w:rPr>
          <w:b/>
        </w:rPr>
        <w:t xml:space="preserve">ADJOUR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OBIS  - MISSION ORIENTED BUSINESS INTEGRATE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chedule 70- GENERAL PURPOSE COMMERCIAL INFORMATION TECHNOLOGY EQUIPMENT, SOFTWARE &amp;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Schedule 84 -</w:t>
      </w:r>
      <w:r>
        <w:rPr>
          <w:rFonts w:cs="Verdana" w:ascii="Verdana" w:hAnsi="Verdana"/>
          <w:bCs/>
          <w:sz w:val="20"/>
          <w:szCs w:val="20"/>
        </w:rPr>
        <w:t>TOTAL SOLUTIONS FOR LAW ENFORCEMENT, SECURITY, FACILITIES MANAGEMENT, FIRE, RESCUE, CLOTHING, MARINE CRAFT AND EMERGENCY/DISASTER RESPON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- Marine Craft and Equipment</w:t>
      </w: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3:00Z</dcterms:created>
  <dc:creator>PatABrooks</dc:creator>
  <dc:description/>
  <cp:keywords/>
  <dc:language>en-US</dc:language>
  <cp:lastModifiedBy>PatABrooks</cp:lastModifiedBy>
  <cp:lastPrinted>2008-05-17T07:43:00Z</cp:lastPrinted>
  <dcterms:modified xsi:type="dcterms:W3CDTF">2008-05-17T11:44:00Z</dcterms:modified>
  <cp:revision>15</cp:revision>
  <dc:subject/>
  <dc:title>MULTIPLE AWARD SCHEDULE ADVISORY PANEL AGENDA</dc:title>
</cp:coreProperties>
</file>