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Arial" w:hAnsi="Helv;Arial" w:cs="Helv;Arial"/>
          <w:color w:val="000000"/>
          <w:sz w:val="20"/>
          <w:szCs w:val="20"/>
        </w:rPr>
      </w:pPr>
      <w:r>
        <w:rPr>
          <w:rFonts w:cs="Helv;Arial" w:ascii="Helv;Arial" w:hAnsi="Helv;Arial"/>
          <w:color w:val="000000"/>
          <w:sz w:val="20"/>
          <w:szCs w:val="20"/>
        </w:rPr>
        <w:t>I've been thinking about this for the past thirteen years and have suggested it many different times to many different senior managers, maybe this is fundamental change the MAS panel might want to consider:</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pPr>
      <w:r>
        <w:rPr>
          <w:rFonts w:cs="Helv;Arial" w:ascii="Helv;Arial" w:hAnsi="Helv;Arial"/>
          <w:color w:val="000000"/>
          <w:sz w:val="20"/>
          <w:szCs w:val="20"/>
        </w:rPr>
        <w:t xml:space="preserve">- </w:t>
      </w:r>
      <w:r>
        <w:rPr>
          <w:rFonts w:cs="Helv;Arial" w:ascii="Helv;Arial" w:hAnsi="Helv;Arial"/>
          <w:b/>
          <w:bCs/>
          <w:color w:val="000000"/>
          <w:sz w:val="20"/>
          <w:szCs w:val="20"/>
        </w:rPr>
        <w:t>Report the IFF as a Separate Line Item on Customer Invoices</w:t>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Thirteen years ago, when the MAS IFF was first introduced, the legacy FSS managers did not consider pricing the IFF as a separate line item because the administration at that time believed that a separate line item IFF had the look and feel of a GSA "tax" appearing on contractor invoices to federal customers. The Clinton administration wanted nothing to do with anything that looked like it was levying a tax. History has proved that concept false since many other competing schedule-like acquisitions list the "contract access fee" as a separate line item on invoices including our own FAS Assisted Acquisition Service.</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pPr>
      <w:r>
        <w:rPr>
          <w:rFonts w:cs="Helv;Arial" w:ascii="Helv;Arial" w:hAnsi="Helv;Arial"/>
          <w:color w:val="000000"/>
          <w:sz w:val="20"/>
          <w:szCs w:val="20"/>
        </w:rPr>
        <w:t xml:space="preserve">The fee was a new concept to federal MAS customers thirteen years ago; however, today it's understood as a way of conducting business across various competing acquisition vehicles. I suggest that it is time to consider </w:t>
      </w:r>
      <w:r>
        <w:rPr>
          <w:rFonts w:cs="Helv;Arial" w:ascii="Helv;Arial" w:hAnsi="Helv;Arial"/>
          <w:color w:val="000000"/>
          <w:sz w:val="20"/>
          <w:szCs w:val="20"/>
          <w:u w:val="single"/>
        </w:rPr>
        <w:t>listing the fee</w:t>
      </w:r>
      <w:r>
        <w:rPr>
          <w:rFonts w:cs="Helv;Arial" w:ascii="Helv;Arial" w:hAnsi="Helv;Arial"/>
          <w:color w:val="000000"/>
          <w:sz w:val="20"/>
          <w:szCs w:val="20"/>
        </w:rPr>
        <w:t xml:space="preserve"> </w:t>
      </w:r>
      <w:r>
        <w:rPr>
          <w:rFonts w:cs="Helv;Arial" w:ascii="Helv;Arial" w:hAnsi="Helv;Arial"/>
          <w:color w:val="000000"/>
          <w:sz w:val="20"/>
          <w:szCs w:val="20"/>
          <w:u w:val="single"/>
        </w:rPr>
        <w:t>directly on contractor invoices as a separate line item</w:t>
      </w:r>
      <w:r>
        <w:rPr>
          <w:rFonts w:cs="Helv;Arial" w:ascii="Helv;Arial" w:hAnsi="Helv;Arial"/>
          <w:color w:val="000000"/>
          <w:sz w:val="20"/>
          <w:szCs w:val="20"/>
        </w:rPr>
        <w:t>, because doing so has two important advantages:</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 xml:space="preserve">1) Building the fee into the MAS price becomes an overwhelming issue when FAS decides to either raise or lower the fee. Presently, building a fee into a base price and then trying to change the fee is a complicated and tedious process for industry because it requires them to change every accounting record, every individual item on every price list, and every marketing publication if GSA decides to change its fee. </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I suggest that GSA requires its contractors to list the fee on invoices as its own separate line item, thus no individual prices (for all 15 million products sold under schedule) would ever have to be individually changed. The marketing publications would all still valid, price lists would still be still valid, and the only thing that changes (resulting from an IFF change) is the bottom line fee on individual invoices.</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 xml:space="preserve">I do not believe that you were working at GSA when we last changed the fee from one to three quarters of one percent - it took us years for GSA to get it right and even today, we still find the occasional vendor that didn't lower the fee against his prices. It's no wonder that industry objects so strongly to any IFF percentage changes - their administrative efforts equal a total nightmare. </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pPr>
      <w:r>
        <w:rPr>
          <w:rFonts w:cs="Helv;Arial" w:ascii="Helv;Arial" w:hAnsi="Helv;Arial"/>
          <w:color w:val="000000"/>
          <w:sz w:val="20"/>
          <w:szCs w:val="20"/>
        </w:rPr>
        <w:t xml:space="preserve">2) In 1995 my strongest objection to our singular fee structure was the notion that GSA did nothing to </w:t>
      </w:r>
      <w:r>
        <w:rPr>
          <w:rFonts w:cs="Helv;Arial" w:ascii="Helv;Arial" w:hAnsi="Helv;Arial"/>
          <w:color w:val="000000"/>
          <w:sz w:val="20"/>
          <w:szCs w:val="20"/>
          <w:u w:val="single"/>
        </w:rPr>
        <w:t>reward</w:t>
      </w:r>
      <w:r>
        <w:rPr>
          <w:rFonts w:cs="Helv;Arial" w:ascii="Helv;Arial" w:hAnsi="Helv;Arial"/>
          <w:color w:val="000000"/>
          <w:sz w:val="20"/>
          <w:szCs w:val="20"/>
        </w:rPr>
        <w:t xml:space="preserve"> its best and most favored federal customers. If a GSA MAS customer were to place an order for a million dollars, the fee is 3/4 of 1 percent, whereas if another GSA MAS customer places orders for $1,000 - guess what - the fee is still 3/4 of 1 percent.</w:t>
      </w:r>
    </w:p>
    <w:p>
      <w:pPr>
        <w:pStyle w:val="Normal"/>
        <w:autoSpaceDE w:val="false"/>
        <w:rPr>
          <w:rFonts w:ascii="Helv;Arial" w:hAnsi="Helv;Arial" w:eastAsia="Helv;Arial" w:cs="Helv;Arial"/>
          <w:color w:val="000000"/>
          <w:sz w:val="20"/>
          <w:szCs w:val="20"/>
        </w:rPr>
      </w:pPr>
      <w:r>
        <w:rPr>
          <w:rFonts w:eastAsia="Helv;Arial" w:cs="Helv;Arial" w:ascii="Helv;Arial" w:hAnsi="Helv;Arial"/>
          <w:color w:val="000000"/>
          <w:sz w:val="20"/>
          <w:szCs w:val="20"/>
        </w:rPr>
        <w:t xml:space="preserve"> </w:t>
      </w:r>
    </w:p>
    <w:p>
      <w:pPr>
        <w:pStyle w:val="Normal"/>
        <w:autoSpaceDE w:val="false"/>
        <w:rPr/>
      </w:pPr>
      <w:r>
        <w:rPr>
          <w:rFonts w:cs="Helv;Arial" w:ascii="Helv;Arial" w:hAnsi="Helv;Arial"/>
          <w:color w:val="000000"/>
          <w:sz w:val="20"/>
          <w:szCs w:val="20"/>
        </w:rPr>
        <w:t xml:space="preserve">What is the general message that we are sending to our customers with our fee pricing structure?  You heard it first-hand during your panel meeting, and that is:  GSA really isn't that interested in its customers receiving the very best prices. Our simple but uncreative fee structure sets the tone for this very argument. Acquisition professionals in GSA probably believe that contractors would price the million dollar order quite a bit differently from the one-thousand dollar order (and that may happen).  Notwithstanding, the larger question still looms:  what is GSA doing to facilitate and encourage that best-value pricing process and show industry and our customers exactly where we stand on this matter? The message should be loud and clear: the largest orders from our most favored agency customers </w:t>
      </w:r>
      <w:r>
        <w:rPr>
          <w:rFonts w:cs="Helv;Arial" w:ascii="Helv;Arial" w:hAnsi="Helv;Arial"/>
          <w:color w:val="000000"/>
          <w:sz w:val="20"/>
          <w:szCs w:val="20"/>
          <w:u w:val="single"/>
        </w:rPr>
        <w:t>using our schedule as their acquisition vehicle of choice</w:t>
      </w:r>
      <w:r>
        <w:rPr>
          <w:rFonts w:cs="Helv;Arial" w:ascii="Helv;Arial" w:hAnsi="Helv;Arial"/>
          <w:color w:val="000000"/>
          <w:sz w:val="20"/>
          <w:szCs w:val="20"/>
        </w:rPr>
        <w:t xml:space="preserve"> lead to a sliding fee based on volume. The smartest way to meet and accomplish this objective requires fundamental change to our fee disclosure (directly on invoices versus built into prices) methods.</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pPr>
      <w:r>
        <w:rPr>
          <w:rFonts w:cs="Helv;Arial" w:ascii="Helv;Arial" w:hAnsi="Helv;Arial"/>
          <w:color w:val="000000"/>
          <w:sz w:val="20"/>
          <w:szCs w:val="20"/>
        </w:rPr>
        <w:t xml:space="preserve">In summary, as smart as it was thirteen years ago to build the fee directly into the contractor-charged prices, it was probably fundamentally flawed to do such a thing. Pricing the industrial funding fee as a separate line item would be widely accepted by industry as an acknowledgment of their challenges they must face if GSA were to ever again raise or lower the IFF. Our customers would widely accept the line-item IFF and any sliding fee associated with large customer invoices as an acknowledgement by GSA that pricing associated with loyal and returning customer has its rewards, rewards </w:t>
      </w:r>
      <w:r>
        <w:rPr>
          <w:rFonts w:cs="Helv;Arial" w:ascii="Helv;Arial" w:hAnsi="Helv;Arial"/>
          <w:color w:val="000000"/>
          <w:sz w:val="20"/>
          <w:szCs w:val="20"/>
          <w:u w:val="single"/>
        </w:rPr>
        <w:t>given by GSA</w:t>
      </w:r>
      <w:r>
        <w:rPr>
          <w:rFonts w:cs="Helv;Arial" w:ascii="Helv;Arial" w:hAnsi="Helv;Arial"/>
          <w:color w:val="000000"/>
          <w:sz w:val="20"/>
          <w:szCs w:val="20"/>
        </w:rPr>
        <w:t xml:space="preserve"> directly to its customers rather than relying solely on contractor-based price reductions that we now promote (and hope that our customers receive). </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The possibilities are endless if GSA were to list the MAS IFF as its own separate line item on contractor invoices and may even help the GSA with arguments from customers that we are not doing enough to guarantee that customers receive the very best prices when they choose the Multiple Award Schedules as their preferred acquisition vehicle.</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rPr>
          <w:rFonts w:ascii="Helv;Arial" w:hAnsi="Helv;Arial" w:cs="Helv;Arial"/>
          <w:color w:val="000000"/>
          <w:sz w:val="20"/>
          <w:szCs w:val="20"/>
        </w:rPr>
      </w:pPr>
      <w:r>
        <w:rPr>
          <w:rFonts w:cs="Helv;Arial" w:ascii="Helv;Arial" w:hAnsi="Helv;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8:15:00Z</dcterms:created>
  <dc:creator>josephrdemartino</dc:creator>
  <dc:description/>
  <cp:keywords/>
  <dc:language>en-US</dc:language>
  <cp:lastModifiedBy>PatABrooks</cp:lastModifiedBy>
  <dcterms:modified xsi:type="dcterms:W3CDTF">2008-07-14T18:15:00Z</dcterms:modified>
  <cp:revision>2</cp:revision>
  <dc:subject/>
  <dc:title>I've been thinking about this for the past thirteen years and have suggested it many different times to many different senior managers, maybe this is fundamental change the MAS panel might want to consider:</dc:title>
</cp:coreProperties>
</file>