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nex E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Public Law 480 Title II Eligible Commodity List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5"/>
        <w:gridCol w:w="4170"/>
      </w:tblGrid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ULSES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HEAT/WHEAT PRODUCTS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s, Black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gur and Soy-Fortified Bulgur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s, Chickpeas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bagged (generic)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s, Great Northern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bulk (generic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s, Kidney (dark &amp; light)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bulk (generic), w/bags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s, Navy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at, Hard Red Winter, bagged*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ans, Pinto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Hard Red Winter, bulk, w/bags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s, Red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Hard, White, bagged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as, Green (Whole &amp; Split)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Hard White, bulk w/bags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as, Yellow (Whole &amp; Split)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Hard, Red, Spring, bagged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tils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Soft, Red, Winter, bagged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, Soft, White, bulk, w/bags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 Flour, AP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EED GRAINS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at Flour, bread*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wheat Grits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at Soy Blend*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wheat Farinetta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at Soy Milk*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wheat Groats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THER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wheat Supreme Flour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 Raisins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, bagged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stay 3600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, bulk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stay Complete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, bulk, w/bags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fat dry milk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nmeal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ato, Dehydrated Flakes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nmeal – SF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ce, bagged*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n Soy Blend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, bulk, w/bags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 Soy Masa Flour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y Protein, textured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n Soy Milk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y Protein, concentrate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 Soy Milk (Instant)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y Protein, Isolate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ghum, bagged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y Flour, Defatted*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ghum, bulk, w/bags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ghum Grits - soy fortified (SF)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EGETABLE OIL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etable oil, 4 Ltr 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ybean Oil, Crude Degummed, bulk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getable oil, 20 Ltr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etable oil, 208 Ltr*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getable oil, Refined, bulk*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*Value-added commodities processed, fortified or bagged in the U.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26:00Z</dcterms:created>
  <dc:creator>Stephanie Sines</dc:creator>
  <dc:description/>
  <dc:language>en-US</dc:language>
  <cp:lastModifiedBy>Stephanie Sines</cp:lastModifiedBy>
  <dcterms:modified xsi:type="dcterms:W3CDTF">2003-11-03T20:52:00Z</dcterms:modified>
  <cp:revision>2</cp:revision>
  <dc:subject/>
  <dc:title>Annex E</dc:title>
</cp:coreProperties>
</file>