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PCIMS FOCUS REPORTING SYSTEM</w:t>
      </w:r>
    </w:p>
    <w:p>
      <w:pPr>
        <w:pStyle w:val="Normal"/>
        <w:rPr/>
      </w:pPr>
      <w:r>
        <w:rPr/>
        <w:t>PROD                                                                                                                       CARGO AVAILABLE FOR FLAGGING                                                                                                DATE 10/11/05</w:t>
      </w:r>
    </w:p>
    <w:p>
      <w:pPr>
        <w:pStyle w:val="Normal"/>
        <w:rPr/>
      </w:pPr>
      <w:r>
        <w:rPr/>
        <w:t>MFE374AD                                                                                                                                 INVITATION 105                                                                                                                   TIME 16.06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1440"/>
        <w:gridCol w:w="180"/>
        <w:gridCol w:w="1440"/>
        <w:gridCol w:w="90"/>
        <w:gridCol w:w="90"/>
        <w:gridCol w:w="1080"/>
        <w:gridCol w:w="720"/>
        <w:gridCol w:w="1170"/>
        <w:gridCol w:w="1080"/>
        <w:gridCol w:w="1800"/>
        <w:gridCol w:w="1710"/>
        <w:gridCol w:w="450"/>
        <w:gridCol w:w="1710"/>
        <w:gridCol w:w="1260"/>
        <w:gridCol w:w="126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TE/MT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ES CAYES</w:t>
            </w:r>
          </w:p>
        </w:tc>
        <w:tc>
          <w:tcPr>
            <w:tcW w:w="117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67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99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ES CAYES</w:t>
            </w:r>
          </w:p>
        </w:tc>
        <w:tc>
          <w:tcPr>
            <w:tcW w:w="117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92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B ANK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ES CAYES</w:t>
            </w:r>
          </w:p>
        </w:tc>
        <w:tc>
          <w:tcPr>
            <w:tcW w:w="117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2,30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 ATLC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67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99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333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ATLAN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2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AT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1,3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AT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1,3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AT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V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84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ATLAN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38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 ATLC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65,9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 ATL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V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7,08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 ATLC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46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ATLC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3,88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ATL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V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4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ATLC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755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99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20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9,33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411,8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629.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411,8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629.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TE/M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URUNDI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7,2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8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URUNDI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1,6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85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URUNDI</w:t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61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85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URUNDI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46,94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407,45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64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8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36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8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87,3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8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90,4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8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5,7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85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,88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85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61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8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8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5,9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85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2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85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3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5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93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980,65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ANZANI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311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8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ANZANI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0,58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8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ANZANI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,5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85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ANZANIA</w:t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2,30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85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ANZANI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96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85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ANZANIA</w:t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32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85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ANZANI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93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321,0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27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85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92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,1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DE ROUTE TOTA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282,3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2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TE/M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ALCUT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,6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.89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LCUTTA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09,20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89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LCUTTA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4,12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64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LCUTTA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925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64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88,74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27,3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86,44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3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05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609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05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ISHAKHAPAT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08,17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5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5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ISHAKHAPAT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MRK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375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3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ISHAKHAP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RMR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,74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/10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3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57,5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57,5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TE/MT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URKINA FAS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OME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85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URKINA FAS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OME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3,68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85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URKINA FAS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OME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93,34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85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URKINA FAS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OME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CM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27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85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URKINA FAS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OME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CM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2,30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85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URKINA FAS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OME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KV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6,60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.99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648,1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82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HAD</w:t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UAL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FRC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4,60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85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HAD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UAL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FRC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2,30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8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06,9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AMBI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ANJUL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4,60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85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AMBI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ANJUL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2,319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1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8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06,9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0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,28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85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84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85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SG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311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85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SG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311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85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42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85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KV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659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1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47,83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0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INE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ONAKRY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2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8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GUINE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AKRY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7,0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.8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GUINE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AKRY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02,3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.8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94,38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104,2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48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355,9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0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18:00Z</dcterms:created>
  <dc:creator>USAID Workstation v5.31c</dc:creator>
  <dc:description/>
  <dc:language>en-US</dc:language>
  <cp:lastModifiedBy>USAID Workstation v5.31c</cp:lastModifiedBy>
  <dcterms:modified xsi:type="dcterms:W3CDTF">2005-11-02T18:31:00Z</dcterms:modified>
  <cp:revision>1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4943607</vt:r8>
  </property>
  <property fmtid="{D5CDD505-2E9C-101B-9397-08002B2CF9AE}" pid="3" name="_AuthorEmail">
    <vt:lpwstr>SCarter@usaid.gov</vt:lpwstr>
  </property>
  <property fmtid="{D5CDD505-2E9C-101B-9397-08002B2CF9AE}" pid="4" name="_AuthorEmailDisplayName">
    <vt:lpwstr>Carter, Susan(M/OAA/CAS)</vt:lpwstr>
  </property>
  <property fmtid="{D5CDD505-2E9C-101B-9397-08002B2CF9AE}" pid="5" name="_EmailSubject">
    <vt:lpwstr>Inv. 105 Guideline Rates</vt:lpwstr>
  </property>
</Properties>
</file>