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CIMS FOCUS REPORTING SYSTEM</w:t>
      </w:r>
    </w:p>
    <w:p>
      <w:pPr>
        <w:pStyle w:val="Normal"/>
        <w:rPr/>
      </w:pPr>
      <w:r>
        <w:rPr/>
        <w:t>PROD                                                                                                                       CARGO AVAILABLE FOR FLAGGING                                                                                                DATE 02/08/05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           INVITATION 025                                                                                                                   TIME 12.3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"/>
        <w:gridCol w:w="810"/>
        <w:gridCol w:w="180"/>
        <w:gridCol w:w="1260"/>
        <w:gridCol w:w="180"/>
        <w:gridCol w:w="90"/>
        <w:gridCol w:w="1530"/>
        <w:gridCol w:w="180"/>
        <w:gridCol w:w="900"/>
        <w:gridCol w:w="180"/>
        <w:gridCol w:w="180"/>
        <w:gridCol w:w="360"/>
        <w:gridCol w:w="180"/>
        <w:gridCol w:w="180"/>
        <w:gridCol w:w="720"/>
        <w:gridCol w:w="90"/>
        <w:gridCol w:w="90"/>
        <w:gridCol w:w="180"/>
        <w:gridCol w:w="810"/>
        <w:gridCol w:w="1800"/>
        <w:gridCol w:w="1710"/>
        <w:gridCol w:w="360"/>
        <w:gridCol w:w="90"/>
        <w:gridCol w:w="1350"/>
        <w:gridCol w:w="180"/>
        <w:gridCol w:w="108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81,84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46,39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0.00</w:t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9,104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.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49,56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40.00  </w:t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7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9.99 </w:t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,21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9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62,964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0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.00 </w:t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349,2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879.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7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0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88,89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0.00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755,75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50.00</w:t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5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026,4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2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6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0.00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8,644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34,220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0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483,2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1,580.00</w:t>
            </w:r>
            <w:r>
              <w:rPr/>
              <w:t xml:space="preserve">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ICARAGU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RINTO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C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7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5,47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BOAR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5,564,4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7,059.98</w:t>
            </w:r>
            <w:r>
              <w:rPr/>
              <w:t xml:space="preserve"> 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TAPUPU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9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150.00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63.73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 INDIES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TAPUPU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CKV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881,847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8.46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 INDIES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6.83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s-ES"/>
              </w:rPr>
              <w:t xml:space="preserve">135.81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 INDIES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98,413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9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07.61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JUNG PR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20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16.83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JUNG PR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5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5.8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403,0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09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403,0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09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,23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,230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7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de-DE"/>
              </w:rPr>
              <w:t xml:space="preserve">149.99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15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 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</w:t>
            </w:r>
            <w:r>
              <w:rPr>
                <w:lang w:val="de-DE"/>
              </w:rPr>
              <w:t>1,895,95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</w:t>
            </w:r>
            <w:r>
              <w:rPr>
                <w:lang w:val="de-DE"/>
              </w:rPr>
              <w:t xml:space="preserve">860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 SHIP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108.49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 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 RPBLC C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BAN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8.49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8.49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00.00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8.49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27,51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8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19,5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9,612,0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35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/25/05       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I 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9,3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9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05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9.99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2,289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8,160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6.00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05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69.99   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6.00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s-ES"/>
              </w:rPr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NY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FBW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30,6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 xml:space="preserve">136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</w:t>
            </w:r>
            <w:r>
              <w:rPr/>
              <w:t>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409,1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999.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73,91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2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83,426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1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2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47,97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3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2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4.43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4.43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4.43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N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74,782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4.43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86,598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0.00  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 MARIN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4.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224,8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36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S AFR 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ME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116,38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59.99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s-ES"/>
              </w:rPr>
              <w:t xml:space="preserve">188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W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98,4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9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2,314,8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b/>
                <w:lang w:val="es-ES"/>
              </w:rPr>
              <w:t>1,0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 AFRIC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 BEI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881,847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4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   </w:t>
            </w:r>
            <w:r>
              <w:rPr/>
              <w:t xml:space="preserve">157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 BEI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2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0</w:t>
            </w:r>
            <w:r>
              <w:rPr>
                <w:lang w:val="es-ES"/>
              </w:rPr>
              <w:t>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 AFRIC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 BEI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Y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30,6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  </w:t>
            </w:r>
            <w:r>
              <w:rPr/>
              <w:t xml:space="preserve">150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2.00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 BEI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2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755,7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50.00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2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196,67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2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AMARIN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6.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FAMAR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6.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80,25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FAMAR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6.6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EI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DR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FAMARIN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6.65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20,450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609,358 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93,65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6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77,082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8.49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06,18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1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SHIP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8.49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PUTO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2.75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PUTO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2.75 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PUTO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0.00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2.7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PUTO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LIN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2.7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 AFRICA 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PUTO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07,7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ERSK 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2.7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8,805,2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5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0.00 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63,6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425,0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1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,104,9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1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918,00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7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10,230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42,506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,014,116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92,07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61,380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300.00 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GAND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D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ME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</w:t>
            </w:r>
            <w:r>
              <w:rPr>
                <w:lang w:val="es-ES"/>
              </w:rPr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99.99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G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D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O</w:t>
            </w:r>
            <w:r>
              <w:rPr/>
              <w:t>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,204,593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4,0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s-ES"/>
              </w:rPr>
              <w:t xml:space="preserve">188.0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G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</w:t>
            </w:r>
            <w:r>
              <w:rPr>
                <w:lang w:val="es-ES"/>
              </w:rPr>
              <w:t>154,3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6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-</w:t>
            </w:r>
            <w:r>
              <w:rPr/>
              <w:t>S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306,8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00.00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0,238,1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9,179.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63,029,35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8,589.9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240,7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7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7,288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3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85,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3.0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4,365,108</w:t>
            </w:r>
            <w:r>
              <w:rPr/>
              <w:t xml:space="preserve">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9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99,128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92,070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3.00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248,692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2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3.00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51,173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1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2.41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577,6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53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90,484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68,4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3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248,692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2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3.0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048,5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29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14,991,303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80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380,963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              </w:t>
            </w:r>
            <w:r>
              <w:rPr>
                <w:lang w:val="es-ES"/>
              </w:rPr>
              <w:t xml:space="preserve">1,080.00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5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903,88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410.00  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3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ITRE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SSAW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43,2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36,162 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1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864,2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66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DIS ABAB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9,33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9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6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IS ABAB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5,9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6.5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DIS ABAB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73,919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96.50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SSI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8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5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SI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53,4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750.01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SIE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44,08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 xml:space="preserve">19.99  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SI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B</w:t>
            </w:r>
            <w:r>
              <w:rPr/>
              <w:t>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150.00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SI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 xml:space="preserve">727,51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3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SI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PB</w:t>
            </w:r>
            <w:r>
              <w:rPr/>
              <w:t>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62,966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21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SI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7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&amp;O N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SIE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BL</w:t>
            </w:r>
            <w:r>
              <w:rPr/>
              <w:t>-LE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8,184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86,598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94,370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2,064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1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86.50 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5,478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86.50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2,04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8,659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1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5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6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2,73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60.00  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13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0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7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467,408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480.00  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2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4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7,0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4.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77,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670.01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214.5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KELE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T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LE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 xml:space="preserve">1,212,521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55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214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KEL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T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B</w:t>
            </w:r>
            <w:r>
              <w:rPr/>
              <w:t>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5,9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71,6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49,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34,5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28,2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21,174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9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7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73,196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s-ES"/>
              </w:rPr>
              <w:t xml:space="preserve">181.5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ARETH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76,36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 xml:space="preserve">194.0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0</w:t>
            </w: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4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59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s-ES"/>
              </w:rPr>
              <w:t xml:space="preserve">130.00 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94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ARETH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BL-G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</w:t>
            </w:r>
            <w:r>
              <w:rPr>
                <w:lang w:val="es-ES"/>
              </w:rPr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</w:t>
            </w:r>
            <w:r>
              <w:rPr>
                <w:lang w:val="es-ES"/>
              </w:rPr>
              <w:t>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181.5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THIOP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ARETH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00.00 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1.5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8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12.50 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8,434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90.01  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C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12.5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6.7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05,4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2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6.75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0.00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6.75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,23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DO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20,46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0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8.00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35,295,7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6,01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9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9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9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ORT SUDA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19,5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9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2,645,520</w:t>
            </w:r>
            <w:r>
              <w:rPr/>
              <w:t xml:space="preserve">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2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32,9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5.00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95,242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25,93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,716,1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5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2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6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938,30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0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6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.86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.86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58,208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8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.86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998,25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6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.86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8,644 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8.86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114,672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32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7.00 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,908,32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68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57.00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357,178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4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2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ITED ARA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REPO PT R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T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284,8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90.0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2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41,887,4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19,000.01</w:t>
            </w:r>
            <w:r>
              <w:rPr/>
              <w:t xml:space="preserve">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85,692,8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38,870.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35,2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2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13,225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39.99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2.00 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519,43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5.71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HI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,375,73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160.00 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5.71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NDL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22,7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2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09,35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2.00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,869,53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116.00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2.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690,5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74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2.01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77,08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7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2.01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RADIP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33,00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50.01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2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29,831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30.01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2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34,59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0.01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2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,613,8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00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8.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47,024,1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21,330.02</w:t>
            </w:r>
            <w:r>
              <w:rPr/>
              <w:t xml:space="preserve">     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47,024,1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1,330.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025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53,4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53,4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5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497,3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3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100,55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86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3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14,11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E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984,1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,04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,23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RAN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N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BY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5,873,1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7,2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5,873,1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7,2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TE/M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NORDAN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.00</w:t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BITO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984,1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0.00</w:t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DANA</w:t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0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UAND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88,891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3.00  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UANDA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LUAND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LUAND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LUAND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25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916,25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230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OME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FR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3,413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9.99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5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9,104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777,796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60.00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990,3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80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NAKRY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C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04,597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00.00 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3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9.99 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SG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36,16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URITANIA</w:t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UAKCHOTT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27,51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.00</w:t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4/10/05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2,028,2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919.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3,139,3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5,959.9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57,717,6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16,899.95</w:t>
            </w:r>
            <w:r>
              <w:rPr/>
              <w:t xml:space="preserve">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57:00Z</dcterms:created>
  <dc:creator>scarter</dc:creator>
  <dc:description/>
  <dc:language>en-US</dc:language>
  <cp:lastModifiedBy>scarter</cp:lastModifiedBy>
  <dcterms:modified xsi:type="dcterms:W3CDTF">2005-03-17T20:53:00Z</dcterms:modified>
  <cp:revision>10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556702</vt:r8>
  </property>
  <property fmtid="{D5CDD505-2E9C-101B-9397-08002B2CF9AE}" pid="3" name="_AuthorEmail">
    <vt:lpwstr>SCarter@usaid.gov</vt:lpwstr>
  </property>
  <property fmtid="{D5CDD505-2E9C-101B-9397-08002B2CF9AE}" pid="4" name="_AuthorEmailDisplayName">
    <vt:lpwstr>Carter, Susan(M/OAA/CAS)</vt:lpwstr>
  </property>
  <property fmtid="{D5CDD505-2E9C-101B-9397-08002B2CF9AE}" pid="5" name="_EmailSubject">
    <vt:lpwstr>Inv. 025/025(A) Ocean Transportation Guideline Rates</vt:lpwstr>
  </property>
</Properties>
</file>