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CIM FOCUS REPORTING SYS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D                                                                                                                                         CARGO AVAILABLE FOR FLAGGING                                                                                                  DATE 01/13/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FE374AD                                                                                                                                               INVITATION 014                                                                                                                         TIME 08.28.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60"/>
        <w:gridCol w:w="90"/>
        <w:gridCol w:w="810"/>
        <w:gridCol w:w="1710"/>
        <w:gridCol w:w="1710"/>
        <w:gridCol w:w="1170"/>
        <w:gridCol w:w="720"/>
        <w:gridCol w:w="1260"/>
        <w:gridCol w:w="990"/>
        <w:gridCol w:w="1800"/>
        <w:gridCol w:w="1710"/>
        <w:gridCol w:w="450"/>
        <w:gridCol w:w="1800"/>
        <w:gridCol w:w="1170"/>
        <w:gridCol w:w="1260"/>
      </w:tblGrid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D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 SH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UT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G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. POR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RIC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 LI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E/MT</w:t>
            </w:r>
          </w:p>
        </w:tc>
      </w:tr>
      <w:tr>
        <w:trPr/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 AM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TEMAL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 TOMAS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-VEG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42,491  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09.99      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BANK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7.50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 AM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TEMAL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 TOMAS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771,61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5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1.50 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 AM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TEMAL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 TOMAS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440,92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0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1.50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 AM 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TEMAL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 TOMAS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BW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42,506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10.00 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1.5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1,697,52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769.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 AM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URAS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PEDRO S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-VEG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54,305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69.99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5.50     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 AM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URAS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PEDRO S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98,414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9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5.00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 AM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URAS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PEDRO S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73,196 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6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5.00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 AM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URAS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PEDRO S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551,15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5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5.00</w:t>
            </w:r>
          </w:p>
        </w:tc>
      </w:tr>
      <w:tr>
        <w:trPr/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 AM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URAS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PEDRO S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08,644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4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5.00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 AM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URAS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PEDRO S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RE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32,276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6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5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 AM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URA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PEDRO 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08,6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4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5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2,226,62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1,009.99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 AM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ARAGU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INTO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S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-VEG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10,225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5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5.50  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 AM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ARAGU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INTO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S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947,978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43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5.00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 AM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ARAGU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INTO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S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LE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440,92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0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5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1,499,12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68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5,423,27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2,459.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D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 SH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UT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G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. POR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RIC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 LI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TE/MT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 RPBLC 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 ES SAL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52,73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60.00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&amp;O N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95.00</w:t>
            </w:r>
          </w:p>
        </w:tc>
      </w:tr>
      <w:tr>
        <w:trPr/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 RPBLC C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 ES SAL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LE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32,276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6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&amp;O NED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95.00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 RPBLC C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 ES SAL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PI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485,012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2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&amp;O NED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95.00 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 RPBLC C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 ES SAL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32,276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6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&amp;O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53.00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 RPBLC 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 ES SAL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,102,3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5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&amp;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53.00 </w:t>
            </w:r>
          </w:p>
        </w:tc>
      </w:tr>
      <w:tr>
        <w:trPr/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 RPBLC C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 ES SAL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F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,395,084   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,540.00    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&amp;O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53.00 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 RPBLC C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 ES SAL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-VEG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EM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86,594 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3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&amp;O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21.00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 RPBLC C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BAN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,190,484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40.00  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RIVER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34.57 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 RPBLC 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B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793,65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6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RIV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34.57  </w:t>
            </w:r>
          </w:p>
        </w:tc>
      </w:tr>
      <w:tr>
        <w:trPr/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 RPBLC C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BAN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,410,944    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64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RIVER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34.57  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 RPBLC C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BAN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-VEG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74,803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70.01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RIVER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44.57  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 RPBLC C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BAN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LE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42,506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1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RIVER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34.57  </w:t>
            </w:r>
          </w:p>
        </w:tc>
      </w:tr>
      <w:tr>
        <w:trPr/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 RPBLC C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BAN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LE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10,230   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50.00  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RIVER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34.57  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 RPBLC C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BAN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PI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52,736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6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RIVER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34.57 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0,361,63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4,700.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IBOUTI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W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4,409,20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,00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LIFT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7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2.85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IBOUTI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-VEG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639,333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9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LIF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12.85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5,048,53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2,29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V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C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,461,222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,570.00    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2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35.45  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AFRICA RE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BAN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V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661,38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0.00        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RIVER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34.57 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AFRICA R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B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3,888,98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6,3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RIV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34.5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4,550,36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8,17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ALI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C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8,818,40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4,00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RIVER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2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34.57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DI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B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,006,186 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91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10.00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BAS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B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,607,614 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,090.0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10.00 </w:t>
            </w:r>
          </w:p>
        </w:tc>
      </w:tr>
      <w:tr>
        <w:trPr/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BAS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B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66,138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3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0.00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DI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W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5,754,006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,61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RIVER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2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34.57</w:t>
            </w:r>
          </w:p>
        </w:tc>
      </w:tr>
      <w:tr>
        <w:trPr/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BAS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W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,172,880   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,800.00 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RIVER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2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34.57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LE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32,276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6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RIVER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34.57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DI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-VEG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881,847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40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SHIP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3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BAS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-VEG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10,225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5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D SH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13.00 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28,549,57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2,95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61,971,32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28,110.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D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 SH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UT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G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. POR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RIC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 LI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TE/MT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PETERSBU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F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,491,19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,13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&amp;O N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3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PETERSBU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F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,072,324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94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&amp;O N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3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PETERSBU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F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,524,26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,145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&amp;O N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3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PETERSBU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F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,524,26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,145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&amp;O N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3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PETERSBU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F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,571,45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,62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&amp;O N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3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PETERSBU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F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,270,73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,03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&amp;O N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3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PETERSBU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F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,653,45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75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&amp;O N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3.00</w:t>
            </w:r>
          </w:p>
        </w:tc>
      </w:tr>
      <w:tr>
        <w:trPr/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PETERSBU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FR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,653,450  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750.00  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&amp;O NED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3.00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PETERSBU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FS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-VEG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RK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462,964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1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98.5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9,224,1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8,72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9,224,1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8,72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D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 SH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UT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G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. POR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RIC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 LI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TE/MT</w:t>
            </w:r>
          </w:p>
        </w:tc>
      </w:tr>
      <w:tr>
        <w:trPr/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3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BASIN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ERBAIJAN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,998,256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,36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&amp;O NED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85.00  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BASIN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ERBAIJAN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EM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,300,714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90.00    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&amp;O NED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88.00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BASIN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ERBAIJAN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,204,60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,00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&amp;O NED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43.00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BASI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ERBAIJ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,124,34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51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&amp;O N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43.00</w:t>
            </w:r>
          </w:p>
        </w:tc>
      </w:tr>
      <w:tr>
        <w:trPr/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3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BASIN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ERBAIJAN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F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,036,162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47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&amp;O NED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43.00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BASIN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ERBAIJAN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-VEG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95,253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7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15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9,259,3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4,2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BASIN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I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4,499,763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,905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&amp;O NED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43.00 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BASI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,995,16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905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&amp;O N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43.00 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BASI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,711,65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,23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&amp;O N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43.00  </w:t>
            </w:r>
          </w:p>
        </w:tc>
      </w:tr>
      <w:tr>
        <w:trPr/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3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BASIN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I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F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573,196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6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&amp;O NED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43.00  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BASIN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I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-VEG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947,992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430.01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15.00 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0,427,77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4,730.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9,687,10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8,930.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SEA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TRE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W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I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LE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,190,484    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54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&amp;O NED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90.75  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SEA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TRE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,543,220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7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&amp;O N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90.75  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SEA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TRE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08,6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4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&amp;O N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90.75   </w:t>
            </w:r>
          </w:p>
        </w:tc>
      </w:tr>
      <w:tr>
        <w:trPr/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SEA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TRE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W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I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LE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54,322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7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&amp;O NED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90.75   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SEA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TRE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W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I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B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,204,60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,00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&amp;O NED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48.75   </w:t>
            </w:r>
          </w:p>
        </w:tc>
      </w:tr>
      <w:tr>
        <w:trPr/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SEA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TRE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W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B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F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815,702  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7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&amp;O NED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48.75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SEA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TRE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W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I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-VEG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KV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,204,593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,000.00   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&amp;O 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25.00 </w:t>
            </w:r>
          </w:p>
        </w:tc>
      </w:tr>
      <w:tr>
        <w:trPr/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SEA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TRE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W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-VEG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KV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683,413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09.99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&amp;O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25.00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SEA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TRE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W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-VEG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EM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88,16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39.99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&amp;O 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16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9,193,13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4,169.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9,193,13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4,169.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D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 SH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UT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G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. POR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RIC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 LI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TE/MT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E ASIA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 LANK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MB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617,28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8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.3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E ASIA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 LANK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MB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617,28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8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.3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E ASIA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 LANK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MB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30,69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5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.3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E ASIA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 LANK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MB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08,6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40.00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.3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E ASIA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 LANK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MB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54,3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7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.3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E ASIA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 LANK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MB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8,644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4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.3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E ASIA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 LANK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MB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54,3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7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.38</w:t>
            </w:r>
          </w:p>
        </w:tc>
      </w:tr>
      <w:tr>
        <w:trPr/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E ASIA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 LANK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MBO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LE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54,322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7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.38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E ASIA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 LANK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MBO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LC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,503,570 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,95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2.0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E ASIA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 LANK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MB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L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,108,486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,41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02.08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2,257,5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5,56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2,257,576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5,56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D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 SH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UT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G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. POR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RIC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 LI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TE/MT</w:t>
            </w:r>
          </w:p>
        </w:tc>
      </w:tr>
      <w:tr>
        <w:trPr/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L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ITO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B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,168,438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53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2.00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L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ITO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YP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62,966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1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2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L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I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Y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462,96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1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2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L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I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Y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10,23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50.0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2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L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I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Y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617,28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8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2.00</w:t>
            </w:r>
          </w:p>
        </w:tc>
      </w:tr>
      <w:tr>
        <w:trPr/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L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AND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YP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771,61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5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2.00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L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AND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YP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617,288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80.00 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2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L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AND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Y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08,6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4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2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L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AND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Y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08,6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40.0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2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L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AND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Y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98,414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9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2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5,026,48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2,280.00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 AFRIC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AL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,697,542 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770.00      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2.00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 RPBLC C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DI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,916,258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,23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 RPBLC 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D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970,02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44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.00</w:t>
            </w:r>
          </w:p>
        </w:tc>
      </w:tr>
      <w:tr>
        <w:trPr/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 RPBLC C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DI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F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507,058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3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.00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 RPBLC C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DI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LE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52,736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60.00 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08.00    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 RPBLC 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D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52,73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6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08.00 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 RPBLC 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D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54,3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7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8.00</w:t>
            </w:r>
          </w:p>
        </w:tc>
      </w:tr>
      <w:tr>
        <w:trPr/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 RPBLC C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DI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LE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54,322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7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8.00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 RPBLC C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DI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PI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10,23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50.00 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RSK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08.00 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 RPBLC C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DI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,204,60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,00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37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 RPBLC 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D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,204,6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,0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37.00</w:t>
            </w:r>
          </w:p>
        </w:tc>
      </w:tr>
      <w:tr>
        <w:trPr/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 RPBLC C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DI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LE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54,322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7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37.00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 RPBLC C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DI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PI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462,966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1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RSK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37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 RPBLC 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D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PI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8,644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4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RS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37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 RPBLC 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D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PI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43,29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65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RS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37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 RPBLC 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D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PI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43,299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65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RS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37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4,836,95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6,73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BI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JUL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S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-VEG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,204,631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,000.01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08.11    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NE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AKRY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C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-VEG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,240,778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,470.01    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LIFT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77.85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TANI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AKCHOTT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V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-VEG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98,434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90.01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08.11    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TANI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AKCHOTT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V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SG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903,886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10.00  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LIFT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0.00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TANI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AKCHOT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V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B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30,69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5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22.00 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TAN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AKCHO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B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30,690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5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22.00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7,209,10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3,270.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ICA RE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AKRY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,952,420 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,70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LIFT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57.85  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ICA RE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AKRY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B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,124,346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51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2.00</w:t>
            </w:r>
          </w:p>
        </w:tc>
      </w:tr>
      <w:tr>
        <w:trPr/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ICA RE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AKRY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B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507,058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30.00 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2.00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ICA RE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TOWN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-VEG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51,173 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50.01  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08.11  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ICA RE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TOWN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,717,844  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,14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LIF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61.85</w:t>
            </w:r>
          </w:p>
        </w:tc>
      </w:tr>
      <w:tr>
        <w:trPr/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ICA RE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TOWN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462,966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10.00  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LIFT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61.85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ICA RE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TOWN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-VEG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40,899 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99.99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LIFT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81.85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ICA RE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TOWN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,908,328 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,68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22.00 </w:t>
            </w:r>
          </w:p>
        </w:tc>
      </w:tr>
      <w:tr>
        <w:trPr/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ICA RE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TOWN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,138,462 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97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2.00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ICA RE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TOWN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B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749,564 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4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22.00 </w:t>
            </w:r>
          </w:p>
        </w:tc>
      </w:tr>
      <w:tr>
        <w:trPr/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ICA RE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TOWN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B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881,84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00.00  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2.00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ICA RE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TOWN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YP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617,288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8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2.00</w:t>
            </w:r>
          </w:p>
        </w:tc>
      </w:tr>
      <w:tr>
        <w:trPr/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ICA RE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TOWN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YP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44,092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2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2.00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ICA RE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ROVI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,251,390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4,65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LIF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57.85  </w:t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ICA RE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ROVI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B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,102,30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50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LIF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57.85 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ICA R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ROV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B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,102,3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5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LIF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57.85 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36,552,27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6,58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63,624,82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28,860.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D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91,381,35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86,810.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0:10:00Z</dcterms:created>
  <dc:creator>scarter</dc:creator>
  <dc:description/>
  <dc:language>en-US</dc:language>
  <cp:lastModifiedBy>sgruber</cp:lastModifiedBy>
  <dcterms:modified xsi:type="dcterms:W3CDTF">2004-02-17T19:16:00Z</dcterms:modified>
  <cp:revision>8</cp:revision>
  <dc:subject/>
  <dc:title>December 2003, PCIMS Focus Reporting System, Cargo Available for Flagging - Invitation 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3609209</vt:r8>
  </property>
  <property fmtid="{D5CDD505-2E9C-101B-9397-08002B2CF9AE}" pid="3" name="_AuthorEmail">
    <vt:lpwstr>Opic@usaid.gov</vt:lpwstr>
  </property>
  <property fmtid="{D5CDD505-2E9C-101B-9397-08002B2CF9AE}" pid="4" name="_AuthorEmailDisplayName">
    <vt:lpwstr>OP Internet Coordinator</vt:lpwstr>
  </property>
  <property fmtid="{D5CDD505-2E9C-101B-9397-08002B2CF9AE}" pid="5" name="_EmailSubject">
    <vt:lpwstr>Ocean Transportation Guideline rate report</vt:lpwstr>
  </property>
  <property fmtid="{D5CDD505-2E9C-101B-9397-08002B2CF9AE}" pid="6" name="_PreviousAdHocReviewCycleID">
    <vt:r8>61828107</vt:r8>
  </property>
  <property fmtid="{D5CDD505-2E9C-101B-9397-08002B2CF9AE}" pid="7" name="_ReviewingToolsShownOnce">
    <vt:lpwstr/>
  </property>
</Properties>
</file>