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15;Times New Roman" w:hAnsi="15;Times New Roman"/>
          <w:b/>
          <w:bCs/>
          <w:sz w:val="32"/>
          <w:szCs w:val="32"/>
        </w:rPr>
        <w:t>Capital Programming Guide OMB Circular No. A–11 (2006) Pages 67 -68</w:t>
      </w:r>
    </w:p>
    <w:p>
      <w:pPr>
        <w:pStyle w:val="Default"/>
        <w:spacing w:before="200" w:after="60"/>
        <w:jc w:val="both"/>
        <w:rPr>
          <w:rFonts w:ascii="Arial" w:hAnsi="Arial" w:cs="Arial"/>
          <w:sz w:val="26"/>
          <w:szCs w:val="26"/>
        </w:rPr>
      </w:pPr>
      <w:r>
        <w:rPr>
          <w:rFonts w:cs="Arial" w:ascii="Arial" w:hAnsi="Arial"/>
          <w:b/>
          <w:bCs/>
          <w:sz w:val="26"/>
          <w:szCs w:val="26"/>
        </w:rPr>
        <w:t xml:space="preserve">DEFINITION OF CAPITAL ASSETS </w:t>
      </w:r>
    </w:p>
    <w:p>
      <w:pPr>
        <w:pStyle w:val="Default"/>
        <w:jc w:val="both"/>
        <w:rPr>
          <w:rFonts w:ascii="Arial" w:hAnsi="Arial" w:cs="Arial"/>
        </w:rPr>
      </w:pPr>
      <w:r>
        <w:rPr>
          <w:rFonts w:cs="Arial" w:ascii="Arial" w:hAnsi="Arial"/>
        </w:rPr>
        <w:t xml:space="preserve">Capital assets are land, structures, equipment (including motor and aircraft fleets), and intellectual property (including software), which are used by the Federal Government and that have an estimated useful life of two years or more. Capital assets exclude items acquired for resale in the ordinary course of operations or held for the purpose of physical consumption such as operating materials and supplies. The cost of a capital asset is its full life-cycle costs, including all direct and indirect costs for planning, procurement (purchase price and all other costs incurred to bring it to a form and location suitable for its intended use), operations and maintenance (including service contracts), and dispos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apital assets may be acquired in different ways: through purchase, construction, or manufacture; through a lease-purchase or other capital lease, regardless of whether title has passed to the Federal Government; through an operating lease for an asset with an estimated useful life of two years or more; or through exchange. Capital assets include the environmental remediation of land to make it useful, leasehold improvements and land rights; assets owned by the Federal Government but located in a foreign country or held by others (such as federal contractors, state and local governments, or colleges and universities); and assets whose ownership is shared by the Federal Government with other entities. Capital assets include not only the assets as initially acquired but also additions, improvements, modifications, replacements, rearrangements and reinstallations, and major improvements (but not ordinary repairs and maintenance). Examples of capital assets include the following, but are not limited to them: </w:t>
      </w:r>
    </w:p>
    <w:p>
      <w:pPr>
        <w:pStyle w:val="Default"/>
        <w:jc w:val="both"/>
        <w:rPr>
          <w:rFonts w:ascii="Arial" w:hAnsi="Arial" w:cs="Arial"/>
        </w:rPr>
      </w:pPr>
      <w:r>
        <w:rPr>
          <w:rFonts w:cs="Arial" w:ascii="Arial" w:hAnsi="Arial"/>
        </w:rPr>
      </w:r>
    </w:p>
    <w:p>
      <w:pPr>
        <w:pStyle w:val="Default"/>
        <w:numPr>
          <w:ilvl w:val="0"/>
          <w:numId w:val="1"/>
        </w:numPr>
        <w:ind w:left="64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ffice buildings, hospitals, laboratories, schools, and prisons; </w:t>
      </w:r>
    </w:p>
    <w:p>
      <w:pPr>
        <w:pStyle w:val="Default"/>
        <w:numPr>
          <w:ilvl w:val="0"/>
          <w:numId w:val="1"/>
        </w:numPr>
        <w:ind w:left="64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Dams, power plants, and water resources projects; </w:t>
      </w:r>
    </w:p>
    <w:p>
      <w:pPr>
        <w:pStyle w:val="Default"/>
        <w:numPr>
          <w:ilvl w:val="0"/>
          <w:numId w:val="1"/>
        </w:numPr>
        <w:ind w:left="64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Motor vehicles, airplanes, and ships; </w:t>
      </w:r>
    </w:p>
    <w:p>
      <w:pPr>
        <w:pStyle w:val="Default"/>
        <w:numPr>
          <w:ilvl w:val="0"/>
          <w:numId w:val="1"/>
        </w:numPr>
        <w:ind w:left="64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Satellites and space exploration equipment; </w:t>
      </w:r>
    </w:p>
    <w:p>
      <w:pPr>
        <w:pStyle w:val="Default"/>
        <w:numPr>
          <w:ilvl w:val="0"/>
          <w:numId w:val="1"/>
        </w:numPr>
        <w:ind w:left="64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Information technology hardware, software and modifications; </w:t>
      </w:r>
    </w:p>
    <w:p>
      <w:pPr>
        <w:pStyle w:val="Default"/>
        <w:numPr>
          <w:ilvl w:val="0"/>
          <w:numId w:val="1"/>
        </w:numPr>
        <w:ind w:left="64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Department of Defense (DOD) weapons systems; and </w:t>
      </w:r>
    </w:p>
    <w:p>
      <w:pPr>
        <w:pStyle w:val="Default"/>
        <w:numPr>
          <w:ilvl w:val="0"/>
          <w:numId w:val="1"/>
        </w:numPr>
        <w:ind w:left="64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Environmental restoration (decontamination and decommissioning effort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apital assets may or may not be capitalized (i.e., recorded on an entity's balance sheet) under Federal accounting standards. Examples of capital assets not capitalized are DOD weapons systems, heritage assets, stewardship land, certain assets acquired for environmental cleanup efforts, and some softwar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apital assets do not include grants for acquiring capital assets made to state and local governments or other entities (such as National Science Foundation grants to universities). Capital assets also do not include intangible assets such as the knowledge resulting from research and development (R&amp;D) or the human capital resulting from education and training, although capital assets do include land, structures, equipment (including fleet), and intellectual property </w:t>
      </w:r>
      <w:r>
        <w:rPr>
          <w:rFonts w:cs="Arial" w:ascii="Arial" w:hAnsi="Arial"/>
          <w:color w:val="000000"/>
        </w:rPr>
        <w:t xml:space="preserve">(including software) that the Federal Government uses in R&amp;D and education and training. Agencies are encouraged to use the capital programming process or elements thereof, in planning for expenditures not covered by this definition, to the extent that they find it usef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0:00Z</dcterms:created>
  <dc:creator>ConnieDAaron</dc:creator>
  <dc:description/>
  <cp:keywords/>
  <dc:language>en-US</dc:language>
  <cp:lastModifiedBy>JacquiePerry</cp:lastModifiedBy>
  <dcterms:modified xsi:type="dcterms:W3CDTF">2006-12-21T16:30:00Z</dcterms:modified>
  <cp:revision>2</cp:revision>
  <dc:subject/>
  <dc:title>DEFINITION OF CAPITAL ASSETS </dc:title>
</cp:coreProperties>
</file>