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iving Fuel Quality:  </w:t>
        <w:br/>
        <w:t xml:space="preserve">The National Biodiesel Board Leads Charge to Bolster Quality </w:t>
      </w:r>
    </w:p>
    <w:p>
      <w:pPr>
        <w:pStyle w:val="Normal"/>
        <w:rPr/>
      </w:pPr>
      <w:r>
        <w:rPr/>
        <w:t>By Gary Haer</w:t>
      </w:r>
    </w:p>
    <w:p>
      <w:pPr>
        <w:pStyle w:val="Normal"/>
        <w:rPr/>
      </w:pPr>
      <w:r>
        <w:rPr/>
      </w:r>
    </w:p>
    <w:p>
      <w:pPr>
        <w:pStyle w:val="Normal"/>
        <w:rPr/>
      </w:pPr>
      <w:r>
        <w:rPr/>
      </w:r>
    </w:p>
    <w:p>
      <w:pPr>
        <w:pStyle w:val="Normal"/>
        <w:rPr/>
      </w:pPr>
      <w:r>
        <w:rPr/>
        <w:t xml:space="preserve">Fleet managers know how disastrous poor fuel quality can be to their operations.  They know if they use any type of fuel that does not meet its quality specifications, they could have engine performance problems or equipment damage.  We want fleet managers to know that those of us representing the biodiesel industry are keenly aware that fuel quality may be the single most important issue we face as an industry.  </w:t>
      </w:r>
    </w:p>
    <w:p>
      <w:pPr>
        <w:pStyle w:val="Normal"/>
        <w:rPr/>
      </w:pPr>
      <w:r>
        <w:rPr/>
      </w:r>
    </w:p>
    <w:p>
      <w:pPr>
        <w:pStyle w:val="Normal"/>
        <w:rPr/>
      </w:pPr>
      <w:r>
        <w:rPr/>
        <w:t xml:space="preserve">At a recent National Biodiesel Board (NBB) meeting in Washington, D.C., members voted to adopt a comprehensive fuel quality policy.  It includes strict adherence to the American Society of Testing and Materials (ASTM) specifications by NBB members and encouragement of participation in the BQ-9000 quality control program.  It directs NBB to encourage all state and Federal regulatory agencies to ensure adoption and enforcement of D 6751. </w:t>
      </w:r>
    </w:p>
    <w:p>
      <w:pPr>
        <w:pStyle w:val="Normal"/>
        <w:rPr/>
      </w:pPr>
      <w:r>
        <w:rPr/>
      </w:r>
    </w:p>
    <w:p>
      <w:pPr>
        <w:pStyle w:val="Normal"/>
        <w:rPr/>
      </w:pPr>
      <w:r>
        <w:rPr/>
        <w:t xml:space="preserve">NBB believes that strict adherence to D 6751, the ASTM standard for biodiesel, is not optional.  In order to maintain the integrity of the nation’s fuel supply, and to protect the good reputation of biodiesel, we will pursue enforcement.  We will also encourage biodiesel producers and marketers to become accredited or certified under the BQ-9000 program.  </w:t>
      </w:r>
    </w:p>
    <w:p>
      <w:pPr>
        <w:pStyle w:val="Normal"/>
        <w:rPr/>
      </w:pPr>
      <w:r>
        <w:rPr/>
      </w:r>
    </w:p>
    <w:p>
      <w:pPr>
        <w:pStyle w:val="Normal"/>
        <w:rPr/>
      </w:pPr>
      <w:r>
        <w:rPr/>
        <w:t xml:space="preserve">Endorsed by both NBB and the Canadian Renewable Fuels Association, BQ-9000 is a voluntary quality control program.  It helps ensure that biodiesel producers have sound quality management practices.  The process of becoming an accredited producer includes the development of a quality control manual, as well as independent audits of the supplier to ensure the company follows the good practices.  Fleet managers should look for this “seal of approval.” </w:t>
      </w:r>
    </w:p>
    <w:p>
      <w:pPr>
        <w:pStyle w:val="Normal"/>
        <w:rPr/>
      </w:pPr>
      <w:r>
        <w:rPr/>
      </w:r>
    </w:p>
    <w:p>
      <w:pPr>
        <w:pStyle w:val="Normal"/>
        <w:rPr/>
      </w:pPr>
      <w:r>
        <w:rPr/>
        <w:t xml:space="preserve">Petroleum distributors, too, can become Certified Marketers under the program.  This is equally critical.  Handling the fuel poorly, even if it meets spec when it leaves the plant, can lead to trouble.  That’s why NBB encourages all consumers to seek out Certified Marketers.  </w:t>
      </w:r>
    </w:p>
    <w:p>
      <w:pPr>
        <w:pStyle w:val="Normal"/>
        <w:rPr/>
      </w:pPr>
      <w:r>
        <w:rPr/>
      </w:r>
    </w:p>
    <w:p>
      <w:pPr>
        <w:pStyle w:val="Normal"/>
        <w:rPr/>
      </w:pPr>
      <w:r>
        <w:rPr/>
        <w:t xml:space="preserve">Sale of off-spec fuel is not just bad for the consumer.  It is a violation of Federal and state law.  In the case of biodiesel, the Federal tax code is specific about the need for the product to meet ASTM D6751 in order to be eligible for the Federal tax incentive.  Those taking the tax credit on off-spec fuel are guilty of tax fraud and are subject to Internal Revenue Service (IRS) penalties. </w:t>
      </w:r>
    </w:p>
    <w:p>
      <w:pPr>
        <w:pStyle w:val="Normal"/>
        <w:rPr/>
      </w:pPr>
      <w:r>
        <w:rPr/>
      </w:r>
    </w:p>
    <w:p>
      <w:pPr>
        <w:pStyle w:val="Normal"/>
        <w:rPr/>
      </w:pPr>
      <w:r>
        <w:rPr/>
        <w:t>I am proud of the fuel quality policy developed by our members.  It shows that they favor transparency and integrity.  They will do whatever it takes to keep biodiesel’s good name.</w:t>
      </w:r>
    </w:p>
    <w:p>
      <w:pPr>
        <w:pStyle w:val="Normal"/>
        <w:rPr/>
      </w:pPr>
      <w:r>
        <w:rPr/>
      </w:r>
    </w:p>
    <w:p>
      <w:pPr>
        <w:pStyle w:val="Normal"/>
        <w:rPr/>
      </w:pPr>
      <w:r>
        <w:rPr>
          <w:i/>
        </w:rPr>
        <w:t xml:space="preserve">Gary Haer is vice president of sales and marketing for Renewable Energy Group, Inc.  based in Ralston, Iowa. He is also an officer of NBB.  For more on BQ-9000, visit </w:t>
      </w:r>
      <w:hyperlink r:id="rId2">
        <w:r>
          <w:rPr>
            <w:rStyle w:val="InternetLink"/>
            <w:i/>
          </w:rPr>
          <w:t>www.bq-9000.org</w:t>
        </w:r>
      </w:hyperlink>
      <w:r>
        <w:rPr>
          <w:i/>
        </w:rPr>
        <w:t xml:space="preserve">.  To learn more about REG Inc., go to </w:t>
      </w:r>
      <w:hyperlink r:id="rId3">
        <w:r>
          <w:rPr>
            <w:rStyle w:val="InternetLink"/>
            <w:i/>
          </w:rPr>
          <w:t>www.soypower.net</w:t>
        </w:r>
      </w:hyperlink>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9000.org/" TargetMode="External"/><Relationship Id="rId3" Type="http://schemas.openxmlformats.org/officeDocument/2006/relationships/hyperlink" Target="http://www.soypow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1:00Z</dcterms:created>
  <dc:creator>COMMDIR</dc:creator>
  <dc:description/>
  <cp:keywords/>
  <dc:language>en-US</dc:language>
  <cp:lastModifiedBy>JacquiePerry</cp:lastModifiedBy>
  <dcterms:modified xsi:type="dcterms:W3CDTF">2006-08-21T17:38:00Z</dcterms:modified>
  <cp:revision>5</cp:revision>
  <dc:subject/>
  <dc:title>Driving Fuel Quality Home:  </dc:title>
</cp:coreProperties>
</file>