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ructions for NCUA 6306C:  Not more than 30 or less than 7 days before the date of the vote, the merging federal credit union must provide its memb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a) advance notice of a special meeting to vote on a proposed merger and (b) a copy of the merger ballot.  When you distribute the notice and ballot to your members, you also should send a copy to the NCUA regional directo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* * * *</w:t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 xml:space="preserve">Ballot for Merger Proposal and Termination </w:t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>of Federal Insurance</w:t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me of Member: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ab/>
        <w:t xml:space="preserve">     Account Number 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Body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We must receive this ballot by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(date for vote).  Please mail or bring it to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center"/>
        <w:rPr/>
      </w:pP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>(insert name and address of independent entity conducting the vote)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I understand if the merger of the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(merging) Credit Union into th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(continuing) Credit Union is approved, any new deposits or additions to my existing accounts won’t be insured by the National Credit Union Administration, an agency of the federal government. 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 also understand that my accounts in the continuing credit union on the date of the merger, up to a maximum of $100,000, will be insured for one year after the merger date but that any withdrawals after the merger date will reduce the insurance coverage by the amount of the withdrawal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 w:val="false"/>
        </w:rPr>
        <w:t xml:space="preserve">I FURTHER UNDERSTAND THAT IF THIS MERGER IS APPROVED, AND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end"/>
      </w:r>
      <w:r>
        <w:rPr>
          <w:bCs w:val="false"/>
        </w:rPr>
        <w:t xml:space="preserve"> (insert name of continuing credit union) FAILS, THE FEDERAL GOVERNMENT DOES NOT GUARANTEE THAT I WILL GET MY MONEY BACK EXCEPT AS DESCRIBED ABOVE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 vote on the proposal as follows (check one box)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BodyText2"/>
        <w:rPr/>
      </w:pPr>
      <w:r>
        <w:rPr>
          <w:b w:val="false"/>
          <w:bCs w:val="false"/>
        </w:rPr>
        <w:t xml:space="preserve">[   ]  </w:t>
      </w:r>
      <w:r>
        <w:rPr>
          <w:bCs w:val="false"/>
        </w:rPr>
        <w:t>Approve</w:t>
      </w:r>
      <w:r>
        <w:rPr>
          <w:b w:val="false"/>
          <w:bCs w:val="false"/>
        </w:rPr>
        <w:t xml:space="preserve"> merger and termination of insurance and authorize the Board of Directors to take all necessary action to accomplish the merger and termination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[   ]  </w:t>
      </w:r>
      <w:r>
        <w:rPr>
          <w:bCs w:val="false"/>
        </w:rPr>
        <w:t>Do not approve</w:t>
      </w:r>
      <w:r>
        <w:rPr>
          <w:b w:val="false"/>
          <w:bCs w:val="false"/>
        </w:rPr>
        <w:t xml:space="preserve"> merger and termination of insurance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  <w:bCs w:val="false"/>
        </w:rPr>
        <w:t>Signed ______________________________________ Date:__________________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insert printed member’s name)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CUA 6306C  (6/0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14:00Z</dcterms:created>
  <dc:creator>Kim Booth</dc:creator>
  <dc:description/>
  <dc:language>en-US</dc:language>
  <cp:lastModifiedBy>JVARNEY</cp:lastModifiedBy>
  <dcterms:modified xsi:type="dcterms:W3CDTF">2005-07-11T13:15:00Z</dcterms:modified>
  <cp:revision>3</cp:revision>
  <dc:subject/>
  <dc:title>Instructions for NCUA 6306C:  Not more than 30 nor less than 7 days before the date of the vote, the merging federal credit un</dc:title>
</cp:coreProperties>
</file>