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endix D to Part 302-17—Puerto Rico Tax Tables for RIT Allowa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erto Rico Marginal Tax Rates by Earned Income Level—Tax Year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se the following table to compute the RIT allowance for Puerto Rico taxes, as prescribed in 302-17.8(e)(4)(i), on taxable reimbursements received during calendar year 2007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inal Tax Rate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married person living with spouse and filing jointly, married person not living with spouse, single person, or head of household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 Not Over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2,0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7,00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 + $1,19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7,0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,00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+ $3,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,0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,000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 + $8,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,0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858"/>
      </w:tblGrid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inal Tax Rate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married person living with spouse and filing separately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 Not Over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,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8,50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 + $59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8,5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,00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+ $1,5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,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,000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 + $4,0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,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urce: Individual Income Tax Return 2007 – Long Form; Commonwealth of Puerto Rico, Department of the Treasury, P.O. Box 9022501, San Juan, PR 00902-2501; </w:t>
      </w:r>
    </w:p>
    <w:p>
      <w:pPr>
        <w:pStyle w:val="Normal"/>
        <w:rPr>
          <w:sz w:val="20"/>
        </w:rPr>
      </w:pPr>
      <w:r>
        <w:rPr>
          <w:i/>
        </w:rPr>
        <w:t>http://www.hacienda.gobierno.pr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03:00Z</dcterms:created>
  <dc:creator>patrickjogrady</dc:creator>
  <dc:description/>
  <cp:keywords/>
  <dc:language>en-US</dc:language>
  <cp:lastModifiedBy>patrickjogrady</cp:lastModifiedBy>
  <dcterms:modified xsi:type="dcterms:W3CDTF">2008-05-06T16:03:00Z</dcterms:modified>
  <cp:revision>2</cp:revision>
  <dc:subject/>
  <dc:title>Appendix A to Part 302-17—Federal Tax Tables For RIT Allowance</dc:title>
</cp:coreProperties>
</file>