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color w:val="000000"/>
          <w:sz w:val="24"/>
        </w:rPr>
      </w:pPr>
      <w:r>
        <w:rPr>
          <w:sz w:val="24"/>
        </w:rPr>
        <w:br/>
        <w:br/>
        <w:br/>
        <w:tab/>
        <w:tab/>
        <w:tab/>
        <w:tab/>
        <w:tab/>
        <w:tab/>
        <w:tab/>
        <w:tab/>
        <w:t xml:space="preserve">GSA Acquisition Letter </w:t>
      </w:r>
      <w:r>
        <w:rPr>
          <w:color w:val="000000"/>
          <w:sz w:val="24"/>
        </w:rPr>
        <w:t>V-05-07</w:t>
        <w:tab/>
        <w:tab/>
        <w:tab/>
        <w:tab/>
        <w:tab/>
        <w:tab/>
        <w:tab/>
        <w:tab/>
        <w:tab/>
      </w:r>
      <w:r>
        <w:rPr>
          <w:sz w:val="24"/>
        </w:rPr>
        <w:t>Supplement Number 1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                              ROGER D. WALDRON</w:t>
        <w:br/>
        <w:t xml:space="preserve">                                            ACTING, DEPUTY CHIEF ACQUISITION OFFICER </w:t>
        <w:br/>
        <w:t xml:space="preserve">                                            OFFICE OF THE CHIEF ACQUISITION OFFICER</w:t>
        <w:br/>
        <w:br/>
        <w:t xml:space="preserve">SUBJECT:                          Federal Acquisition Regulation Class Deviation - Quality </w:t>
        <w:br/>
        <w:t xml:space="preserve">                                           Assurance Surveillance Plans (QA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1. 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.  This supplement extends the expiration date in the General Services Administration Acquisition Letter V-05-07.  </w:t>
        <w:br/>
        <w:br/>
        <w:t xml:space="preserve">2. 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 May 20, 2006.</w:t>
        <w:br/>
        <w:br/>
        <w:t>3.  T</w:t>
      </w:r>
      <w:r>
        <w:rPr>
          <w:rFonts w:cs="Arial" w:ascii="Arial" w:hAnsi="Arial"/>
          <w:u w:val="single"/>
        </w:rPr>
        <w:t>ermination Date</w:t>
      </w:r>
      <w:r>
        <w:rPr>
          <w:rFonts w:cs="Arial" w:ascii="Arial" w:hAnsi="Arial"/>
        </w:rPr>
        <w:t xml:space="preserve">.  Acquisition Letter V-05-07 and Supplement Number 1 will expire </w:t>
      </w:r>
    </w:p>
    <w:p>
      <w:pPr>
        <w:pStyle w:val="Normal"/>
        <w:rPr/>
      </w:pPr>
      <w:r>
        <w:rPr>
          <w:rFonts w:cs="Arial" w:ascii="Arial" w:hAnsi="Arial"/>
        </w:rPr>
        <w:t>May 20, 2007, or upon incorporation into the General Services Administration Acquisition Manual, whichever is earlier.</w:t>
        <w:b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7:00Z</dcterms:created>
  <dc:creator>Rhonda W Cundiff</dc:creator>
  <dc:description/>
  <cp:keywords/>
  <dc:language>en-US</dc:language>
  <cp:lastModifiedBy>Eric Cho</cp:lastModifiedBy>
  <cp:lastPrinted>2006-05-24T16:28:00Z</cp:lastPrinted>
  <dcterms:modified xsi:type="dcterms:W3CDTF">2006-06-02T15:42:00Z</dcterms:modified>
  <cp:revision>9</cp:revision>
  <dc:subject/>
  <dc:title>February 28, 2003</dc:title>
</cp:coreProperties>
</file>