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GSA Acquisition Letter V-05-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Supplement Numbe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MEMORANDUM FOR ALL CONTRACTING ACTIVITIE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Normal"/>
        <w:rPr/>
      </w:pPr>
      <w:r>
        <w:rPr/>
        <w:t>FROM:                         ROGER D. WALDRON</w:t>
      </w:r>
    </w:p>
    <w:p>
      <w:pPr>
        <w:pStyle w:val="Normal"/>
        <w:rPr/>
      </w:pPr>
      <w:r>
        <w:rPr/>
        <w:tab/>
        <w:tab/>
        <w:tab/>
        <w:t xml:space="preserve">    ACTING, DEPUTY CHIEF ACQUISITON OFFICER</w:t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/>
        <w:t>OFFICE OF THE CHIEF ACQUISITION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                 Central Contractor Registration Automation in Pegas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Purpose</w:t>
      </w:r>
      <w:r>
        <w:rPr/>
        <w:t>.  This supplement extends the expiration date in the General Services Administration Acquisition Letter V-05-0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</w:t>
      </w:r>
      <w:r>
        <w:rPr>
          <w:u w:val="single"/>
        </w:rPr>
        <w:t xml:space="preserve">  Effective Date</w:t>
      </w:r>
      <w:r>
        <w:rPr/>
        <w:t xml:space="preserve">.  June 7, 200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Termination Date</w:t>
      </w:r>
      <w:r>
        <w:rPr/>
        <w:t>.  Acquisition Letter V-05-05 and Supplement Number 1 will expire June 6, 2007, or upon incorporation into the General Services Administration Manual, whichever is ear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24:00Z</dcterms:created>
  <dc:creator>BeverlyJCromer</dc:creator>
  <dc:description/>
  <cp:keywords/>
  <dc:language>en-US</dc:language>
  <cp:lastModifiedBy>BeverlyJCromer</cp:lastModifiedBy>
  <cp:lastPrinted>2006-06-05T13:17:00Z</cp:lastPrinted>
  <dcterms:modified xsi:type="dcterms:W3CDTF">2006-06-05T19:56:00Z</dcterms:modified>
  <cp:revision>5</cp:revision>
  <dc:subject/>
  <dc:title>GSA Acquisition Letter V 05-05</dc:title>
</cp:coreProperties>
</file>