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  ROGER D. WALDRON</w:t>
        <w:br/>
        <w:t xml:space="preserve">                                        ACTING, DEPUTY CHIEF ACQUISITION OFFICER </w:t>
        <w:br/>
        <w:t xml:space="preserve">                                        OFFICE OF THE CHIEF ACQUISITION OFFICER</w:t>
        <w:br/>
        <w:br/>
        <w:t xml:space="preserve">SUBJECT:                      Implementation of the Small Business Competitive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This supplement extends the expiration date in the General Services Administration Acquisition Letter V-05-08.  </w:t>
        <w:br/>
        <w:br/>
        <w:t xml:space="preserve">2.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June 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3 will expire June 30, 2006, unless cancelled earlier or extended. </w:t>
        <w:br/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7:00Z</dcterms:created>
  <dc:creator>Rhonda W Cundiff</dc:creator>
  <dc:description/>
  <cp:keywords/>
  <dc:language>en-US</dc:language>
  <cp:lastModifiedBy>AngelaRWinfield</cp:lastModifiedBy>
  <cp:lastPrinted>2006-05-24T17:02:00Z</cp:lastPrinted>
  <dcterms:modified xsi:type="dcterms:W3CDTF">2006-05-24T21:02:00Z</dcterms:modified>
  <cp:revision>5</cp:revision>
  <dc:subject/>
  <dc:title>February 28, 2003</dc:title>
</cp:coreProperties>
</file>