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redit Union Directory File Layout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Each line in the text fil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a record with data for a single credit unio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s with carriage return/line feed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contains 17 fields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Fields are delimited by double quote marks (") and separated by a comm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FieldName</w:t>
        <w:tab/>
        <w:tab/>
        <w:t>Type</w:t>
        <w:tab/>
        <w:tab/>
        <w:t>Size</w:t>
        <w:tab/>
        <w:t>Description</w:t>
      </w:r>
      <w:r>
        <w:rPr/>
        <w:br/>
        <w:t xml:space="preserve">    ---------</w:t>
        <w:tab/>
        <w:tab/>
        <w:t>----</w:t>
        <w:tab/>
        <w:tab/>
        <w:t>----</w:t>
        <w:tab/>
        <w:t>-----------</w:t>
        <w:br/>
        <w:t xml:space="preserve">   Charter</w:t>
        <w:tab/>
        <w:tab/>
        <w:t>Text</w:t>
        <w:tab/>
        <w:tab/>
        <w:t xml:space="preserve"> 5</w:t>
        <w:tab/>
        <w:t>Charter Number</w:t>
        <w:br/>
        <w:t xml:space="preserve">   Cu-Name</w:t>
        <w:tab/>
        <w:tab/>
        <w:t>Text</w:t>
        <w:tab/>
        <w:tab/>
        <w:t>35</w:t>
        <w:tab/>
        <w:t>Credit Union Name</w:t>
        <w:br/>
        <w:t xml:space="preserve">   Address</w:t>
        <w:tab/>
        <w:tab/>
        <w:t>Text</w:t>
        <w:tab/>
        <w:tab/>
        <w:t>35</w:t>
        <w:tab/>
        <w:t>Street Address</w:t>
        <w:br/>
        <w:t xml:space="preserve">   City</w:t>
        <w:tab/>
        <w:tab/>
        <w:tab/>
        <w:t>Text</w:t>
        <w:tab/>
        <w:tab/>
        <w:t>15</w:t>
        <w:tab/>
        <w:t>City</w:t>
        <w:br/>
        <w:t xml:space="preserve">   State</w:t>
        <w:tab/>
        <w:tab/>
        <w:t>Text</w:t>
        <w:tab/>
        <w:tab/>
        <w:t xml:space="preserve"> 2</w:t>
        <w:tab/>
        <w:t>State Abbreviation</w:t>
        <w:br/>
        <w:t xml:space="preserve">   Zip-Code</w:t>
        <w:tab/>
        <w:tab/>
        <w:t>Text</w:t>
        <w:tab/>
        <w:tab/>
        <w:t>10</w:t>
        <w:tab/>
        <w:t>Zip Code</w:t>
        <w:br/>
        <w:t xml:space="preserve">   Contact-Name</w:t>
        <w:tab/>
        <w:tab/>
        <w:t>Text</w:t>
        <w:tab/>
        <w:tab/>
        <w:t>35</w:t>
        <w:tab/>
        <w:t>Contact Name (CEO/Manager)</w:t>
        <w:br/>
        <w:t xml:space="preserve">   Phone</w:t>
        <w:tab/>
        <w:tab/>
        <w:t>Text</w:t>
        <w:tab/>
        <w:tab/>
        <w:t>10</w:t>
        <w:tab/>
        <w:t>Phone Number</w:t>
        <w:br/>
        <w:t xml:space="preserve">   Assets</w:t>
        <w:tab/>
        <w:tab/>
        <w:t>Double</w:t>
        <w:tab/>
        <w:tab/>
        <w:tab/>
        <w:t>Assets</w:t>
        <w:br/>
        <w:t xml:space="preserve">   Loans</w:t>
        <w:tab/>
        <w:tab/>
        <w:t>Double</w:t>
        <w:tab/>
        <w:tab/>
        <w:tab/>
        <w:t>Loans</w:t>
        <w:br/>
        <w:t xml:space="preserve">   NetWorthRatio</w:t>
        <w:tab/>
        <w:t>Double</w:t>
        <w:tab/>
        <w:tab/>
        <w:tab/>
        <w:t>Net Worth/Assets Ratio**</w:t>
        <w:br/>
        <w:t xml:space="preserve">   %ShareGrowth</w:t>
        <w:tab/>
        <w:tab/>
        <w:t>Double</w:t>
        <w:tab/>
        <w:tab/>
        <w:tab/>
        <w:t>Share Growth Rati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%LoanGrowth</w:t>
        <w:tab/>
        <w:tab/>
        <w:t>Double</w:t>
        <w:tab/>
        <w:tab/>
        <w:tab/>
        <w:t>Loan Growth Ratio</w:t>
        <w:tab/>
        <w:t xml:space="preserve"> </w:t>
        <w:tab/>
        <w:br/>
        <w:t xml:space="preserve">   LoantoAssetsRatio</w:t>
        <w:tab/>
        <w:t>Double</w:t>
        <w:tab/>
        <w:tab/>
        <w:tab/>
        <w:t>Loan/Assets Rati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vesttoAssetsRatio Double</w:t>
        <w:tab/>
        <w:tab/>
        <w:tab/>
        <w:t>Investment/Assets Ratio</w:t>
        <w:br/>
        <w:t xml:space="preserve">   NumMem</w:t>
        <w:tab/>
        <w:tab/>
        <w:t>LongInteger</w:t>
        <w:tab/>
        <w:tab/>
        <w:t>Number of Members</w:t>
        <w:br/>
        <w:t xml:space="preserve">   NumFull</w:t>
        <w:tab/>
        <w:tab/>
        <w:t>LongInteger</w:t>
        <w:tab/>
        <w:tab/>
        <w:t xml:space="preserve">Number of Full time Employe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>Note</w:t>
      </w:r>
      <w:r>
        <w:rPr/>
        <w:t>:  ** Net Worth/Assets Ratio column includes:</w:t>
      </w:r>
    </w:p>
    <w:p>
      <w:pPr>
        <w:pStyle w:val="HTMLPreformatted"/>
        <w:numPr>
          <w:ilvl w:val="0"/>
          <w:numId w:val="3"/>
        </w:numPr>
        <w:rPr/>
      </w:pPr>
      <w:r>
        <w:rPr/>
        <w:t>Net Worth/Assets Ratio for natural person credit unions, or,</w:t>
      </w:r>
    </w:p>
    <w:p>
      <w:pPr>
        <w:pStyle w:val="HTMLPreformatted"/>
        <w:numPr>
          <w:ilvl w:val="0"/>
          <w:numId w:val="3"/>
        </w:numPr>
        <w:rPr/>
      </w:pPr>
      <w:r>
        <w:rPr/>
        <w:t>Capital/Assets Ratio for corporate credit unions.</w:t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55"/>
        </w:tabs>
        <w:ind w:left="17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8:27:00Z</dcterms:created>
  <dc:creator>OCIO</dc:creator>
  <dc:description/>
  <dc:language>en-US</dc:language>
  <cp:lastModifiedBy>OCIO</cp:lastModifiedBy>
  <dcterms:modified xsi:type="dcterms:W3CDTF">2004-05-26T17:44:00Z</dcterms:modified>
  <cp:revision>4</cp:revision>
  <dc:subject/>
  <dc:title>Credit Union Directory File Layout </dc:title>
</cp:coreProperties>
</file>