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9"/>
          <w:sz w:val="72"/>
        </w:rPr>
      </w:pPr>
      <w:r>
        <w:rPr>
          <w:spacing w:val="-10"/>
          <w:sz w:val="86"/>
        </w:rPr>
        <w:t>PUBLIC NOT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DERAL COMMUNICATIONS COMMISS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45 12th Street, S.W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ASHINGTON, D.C. 2055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>News media information 202/418-0500     Fax-On-Demand  202/418-2830     Internet:  http://www.fcc.gov    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NOTICE OF ACCEPTANCE FOR FILING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TELEVISION BROADCAST STATION APPL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AND NOTICE OF PETITION TO DENY DEAD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 xml:space="preserve">REPORT NO.  24664A </w:t>
        <w:tab/>
        <w:tab/>
        <w:tab/>
        <w:tab/>
        <w:t>RELEASED:  FEBRUARY 4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CUT-OFF DATE:  MARCH 18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 xml:space="preserve">NOTICE </w:t>
      </w:r>
      <w:r>
        <w:rPr>
          <w:rFonts w:cs="CG Times;Times New Roman" w:ascii="CG Times;Times New Roman" w:hAnsi="CG Times;Times New Roman"/>
          <w:spacing w:val="-3"/>
        </w:rPr>
        <w:t xml:space="preserve">is hereby given that the application listed in this notice is the result of a settlement agreement among competing applications, pursuant to Section 73.3525 of the Commission's Rules.  This application is hereby accepted for filing.  Because the application listed below involve amendments to previously cut-off applications or resulted from a merger of one or more applications which were submitted in response to a cut-off date for conflicting applications, no applications which would be in conflict with the application on this list will be accepted for fil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Petitions to deny the application listed below must be on file with the Commission not later than the close of business </w:t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MARCH 18, 2000</w:t>
      </w:r>
      <w:r>
        <w:rPr>
          <w:rFonts w:cs="CG Times;Times New Roman" w:ascii="CG Times;Times New Roman" w:hAnsi="CG Times;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********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NORMAN, OKLAHOMA ............. CH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NORMAN T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(formerly:  Cyril H. Mill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BPCT-961001K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ERP(VIS):  150 KW; HAAT: 170 METERS</w:t>
      </w:r>
      <w:r>
        <w:rPr>
          <w:rFonts w:cs="CG Times;Times New Roman" w:ascii="CG Times;Times New Roman" w:hAnsi="CG Times;Times New Roman"/>
          <w:spacing w:val="-3"/>
        </w:rPr>
        <w:t xml:space="preserve">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TRANSMITTING LOCATION:  6 KM SOUTH OF NEWCASTLE,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COORDINATES:  (35-12-06  97-35-25); ANTENNA:  ANDREW, ALP24M2-HS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5:53:00Z</dcterms:created>
  <dc:creator/>
  <dc:description/>
  <dc:language>en-US</dc:language>
  <cp:lastModifiedBy/>
  <cp:lastPrinted>2000-02-03T10:27:00Z</cp:lastPrinted>
  <dcterms:modified xsi:type="dcterms:W3CDTF">2001-12-03T11:54:00Z</dcterms:modified>
  <cp:revision>9</cp:revision>
  <dc:subject/>
  <dc:title>_</dc:title>
</cp:coreProperties>
</file>