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UNITED STATES OF AMERIC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NATIONAL CREDIT UNION ADMINIS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TIONAL CREDIT UNION ADMINISTRATION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lexandria, Virgi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In the Matter of                 </w:t>
        <w:tab/>
        <w:tab/>
        <w:tab/>
        <w:t xml:space="preserve">)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CATHERINE LEE COUCH</w:t>
      </w:r>
      <w:r>
        <w:rPr>
          <w:rFonts w:cs="Times New Roman" w:ascii="Times New Roman" w:hAnsi="Times New Roman"/>
          <w:szCs w:val="24"/>
        </w:rPr>
        <w:t>,</w:t>
        <w:tab/>
        <w:t xml:space="preserve">)    </w:t>
        <w:tab/>
        <w:t xml:space="preserve">NCUA Docket No. 06-0801-II   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n Institution-Affiliated Party and </w:t>
        <w:tab/>
        <w:tab/>
        <w:t>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erson Participating in the Affairs of</w:t>
        <w:tab/>
        <w:t>the</w:t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West-AirComm Federal Credit Union</w:t>
      </w:r>
      <w:r>
        <w:rPr>
          <w:rFonts w:cs="Times New Roman" w:ascii="Times New Roman" w:hAnsi="Times New Roman"/>
          <w:szCs w:val="24"/>
        </w:rPr>
        <w:tab/>
        <w:t xml:space="preserve">) </w:t>
      </w:r>
    </w:p>
    <w:p>
      <w:pPr>
        <w:pStyle w:val="Normal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Beaver, Pennsylvania</w:t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)</w:t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Respondent. </w:t>
        <w:tab/>
        <w:tab/>
        <w:t xml:space="preserve">)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FINAL ORDER OF PROHIB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ab/>
        <w:t>WHEREAS Respondent CATHERINE LEE COUCH ("COUCH"), former VISA credit card coordinator of West-AirComm Federal Credit Union, charter #06233, located in Beaver, Pennsylvania, was an "institution-affiliated party" of that credit union as defined by 12 U.S.C. § 1786(r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HEREAS on November 21, 2005, COUCH pled guilty to a single felony count of misapplication of funds from a federally insured financial institution, 18 U.S.C. § 657, and on February 24, 2006, was sentenced to a term of twelve months and one day imprisonment, followed by sixty months supervised release, and ordered to pay restitution in the amount of $34,580.71 and a s</w:t>
      </w:r>
      <w:r>
        <w:rPr>
          <w:rFonts w:cs="Times New Roman" w:ascii="Times New Roman" w:hAnsi="Times New Roman"/>
        </w:rPr>
        <w:t xml:space="preserve">pecial assessment </w:t>
      </w:r>
      <w:r>
        <w:rPr>
          <w:rFonts w:cs="Times New Roman" w:ascii="Times New Roman" w:hAnsi="Times New Roman"/>
          <w:szCs w:val="24"/>
        </w:rPr>
        <w:t xml:space="preserve">to the United States </w:t>
      </w:r>
      <w:r>
        <w:rPr>
          <w:rFonts w:cs="Times New Roman" w:ascii="Times New Roman" w:hAnsi="Times New Roman"/>
        </w:rPr>
        <w:t>of $100.</w:t>
      </w:r>
      <w:r>
        <w:rPr>
          <w:rFonts w:cs="Times New Roman" w:ascii="Times New Roman" w:hAnsi="Times New Roman"/>
          <w:szCs w:val="24"/>
        </w:rPr>
        <w:t xml:space="preserve">  See “Judgment in a Criminal Case” filed February 24, 2006, in United States v. COUCH, Case No. </w:t>
      </w:r>
      <w:r>
        <w:rPr>
          <w:rFonts w:cs="Times New Roman" w:ascii="Times New Roman" w:hAnsi="Times New Roman"/>
        </w:rPr>
        <w:t>2:05-cr-00323-TMH-ALL</w:t>
      </w:r>
      <w:r>
        <w:rPr>
          <w:rFonts w:cs="Times New Roman" w:ascii="Times New Roman" w:hAnsi="Times New Roman"/>
          <w:szCs w:val="24"/>
        </w:rPr>
        <w:t xml:space="preserve"> (W.D. PA. 2006).  Because COUCH did not file an appeal within the required period, her conviction is now final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HEREAS each violation of 18 U.S.C. § 657 is a felony involving dishonesty or breach of trust that is punishable by imprisonment for a term of up to thirty year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ab/>
        <w:t>WHEREAS the NCUA Board finds that COUCH’S service to or participation in the conduct of the affairs of a federally-insured credit union may pose a threat to the interests of the members of such credit union or may threaten to impair public confidence in such credit un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HEREAS the NCUA Board has delegated authority to its Regional Directors to issue Final Orders of Prohibition on its behalf based upon a criminal conv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W, THEREFORE, IT IS HEREBY ORDERED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  <w:tab/>
        <w:t>CATHERINE LEE COUCH is prohibited from participating in any manner in the conduct of the affairs of any federally-insured credit union, and from continuing or commencing to hold any office, or participate in any manner, in the conduct of the affairs of any insured depository institution; any institution treated as an insured bank under 12 U.S.C. §§ 1818(b)(3) or (4), or as a savings association under 12 U.S.C. § 1818(b)(8); any insured institution chartered under 12 U.S.C. § 2001 et seq.; any appropriate Federal depository institution regulatory agency; the Federal Housing Finance Board and any Federal home loan bank; and the Resolution Trust Corporation.  See 12 U.S.C. § 1786(g)(7)(A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ab/>
        <w:t>2.</w:t>
        <w:tab/>
        <w:t xml:space="preserve">The “Judgment in a Criminal Case” filed February 24, 2006, in United States v. COUCH, Case No. </w:t>
      </w:r>
      <w:r>
        <w:rPr>
          <w:rFonts w:cs="Times New Roman" w:ascii="Times New Roman" w:hAnsi="Times New Roman"/>
        </w:rPr>
        <w:t>2:05-cr-00323-TMH-ALL</w:t>
      </w:r>
      <w:r>
        <w:rPr>
          <w:rFonts w:cs="Times New Roman" w:ascii="Times New Roman" w:hAnsi="Times New Roman"/>
          <w:szCs w:val="24"/>
        </w:rPr>
        <w:t xml:space="preserve"> (W.D. PA. 2006), is made a part hereof and is incorporated herein by refere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</w:t>
        <w:tab/>
        <w:t>This Final Order of Prohibition shall be effective and enforceable on the date set forth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PPORTUNITY FOR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ab/>
        <w:t>Pursuant to 12 U.S.C. § 1786(i)(3), COUCH may request in writing, within 30 days of service of this Order, a hearing to present evidence and argument that her participation in the affairs of any federally-insured credit union would not, or would not be likely to, pose a threat to the interests of such credit union's members or threaten to impair public confidence in such credit union.  See 12 C.F.R. § 747.306 et seq.  The NCUA Board will consider the criteria set forth at 12 C.F.R. § 747.3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request for a hearing must state with particularity the relief desired, the grounds therefor, and must include, when available, supporting evidence.  The request must be sent to:  Secretary of the Board, National Credit Union Administration, 1775 Duke Street, Alexandria, Virginia 22314-34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ALTY FOR VIOLATION OF ORDER OF PROHIBITION</w:t>
      </w:r>
    </w:p>
    <w:p>
      <w:pPr>
        <w:pStyle w:val="BodyText2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Pursuant to Section 206(k)(2) of the Federal Credit Union Act, 12 U.S.C. § 1786(k)(2), any violation of this Order may subject the violator to a Civil Money Penalty of up to $1,000,000.00 a day for each day said violation continues.  In addition, pursuant to Section 206(l) of the Federal Credit Union Act, 12 U.S.C. § 1786(l), any violation of this Order is a felony offense that is punishable by imprisonment of up to five years and a fine of up to $1,000,0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Times New Roman" w:ascii="Times New Roman" w:hAnsi="Times New Roman"/>
          <w:szCs w:val="24"/>
        </w:rPr>
        <w:tab/>
        <w:t xml:space="preserve">IT IS SO ORDERED this </w:t>
      </w:r>
      <w:r>
        <w:rPr>
          <w:rFonts w:cs="Times New Roman" w:ascii="Times New Roman" w:hAnsi="Times New Roman"/>
          <w:szCs w:val="24"/>
          <w:u w:val="single"/>
        </w:rPr>
        <w:t>__23__</w:t>
      </w:r>
      <w:r>
        <w:rPr>
          <w:rFonts w:cs="Times New Roman" w:ascii="Times New Roman" w:hAnsi="Times New Roman"/>
          <w:szCs w:val="24"/>
        </w:rPr>
        <w:t xml:space="preserve"> day of August 2006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TIONAL CREDIT UN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MINISTRATION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</w:t>
      </w:r>
      <w:r>
        <w:rPr>
          <w:rFonts w:cs="Times New Roman" w:ascii="Times New Roman" w:hAnsi="Times New Roman"/>
          <w:szCs w:val="24"/>
          <w:u w:val="single"/>
        </w:rPr>
        <w:t>:____________--S--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EDWARD P. DUPC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Regional Director, </w:t>
      </w:r>
      <w:r>
        <w:rPr>
          <w:rFonts w:cs="Times New Roman" w:ascii="Times New Roman" w:hAnsi="Times New Roman"/>
        </w:rPr>
        <w:t>Region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ational Credit Union Admini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auto"/>
      <w:outlineLvl w:val="6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tLeast" w:line="480"/>
      <w:ind w:firstLine="720"/>
      <w:textAlignment w:val="auto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46:00Z</dcterms:created>
  <dc:creator>Ncua</dc:creator>
  <dc:description>Based on 2/14/97 plea of guilty and 4/11/97 conviction for grand theft.</dc:description>
  <cp:keywords/>
  <dc:language>en-US</dc:language>
  <cp:lastModifiedBy>BasicXP</cp:lastModifiedBy>
  <cp:lastPrinted>2006-02-15T12:19:00Z</cp:lastPrinted>
  <dcterms:modified xsi:type="dcterms:W3CDTF">2006-09-25T15:18:00Z</dcterms:modified>
  <cp:revision>9</cp:revision>
  <dc:subject>Hamilton City Employees FCU</dc:subject>
  <dc:title>Norback Final Order of Prohibition</dc:title>
</cp:coreProperties>
</file>