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44"/>
        <w:rPr>
          <w:rFonts w:ascii="Arial" w:hAnsi="Arial" w:cs="Arial"/>
          <w:color w:val="A5002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306705</wp:posOffset>
            </wp:positionV>
            <wp:extent cx="53022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50021"/>
          <w:sz w:val="26"/>
          <w:szCs w:val="26"/>
        </w:rPr>
        <w:t>GSA SmartPay</w:t>
      </w:r>
      <w:r>
        <w:rPr>
          <w:rFonts w:cs="Arial" w:ascii="Arial" w:hAnsi="Arial"/>
          <w:color w:val="A50021"/>
          <w:sz w:val="26"/>
          <w:szCs w:val="26"/>
          <w:vertAlign w:val="superscript"/>
        </w:rPr>
        <w:t>®</w:t>
      </w:r>
    </w:p>
    <w:p>
      <w:pPr>
        <w:pStyle w:val="Normal"/>
        <w:ind w:firstLine="616"/>
        <w:rPr>
          <w:rFonts w:ascii="Arial" w:hAnsi="Arial" w:cs="Arial"/>
          <w:i/>
          <w:i/>
          <w:color w:val="999999"/>
          <w:sz w:val="18"/>
          <w:szCs w:val="18"/>
        </w:rPr>
      </w:pPr>
      <w:r>
        <w:rPr>
          <w:rFonts w:cs="Arial" w:ascii="Arial" w:hAnsi="Arial"/>
          <w:i/>
          <w:color w:val="999999"/>
          <w:sz w:val="18"/>
          <w:szCs w:val="18"/>
        </w:rPr>
        <w:t>Supporting Your Mission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7625</wp:posOffset>
                </wp:positionV>
                <wp:extent cx="62953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753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2"/>
                              </w:rPr>
                              <w:t>GSA SmartPay®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2"/>
                              </w:rPr>
                              <w:t>A/OPC Information Technology (IT) Quick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495.7pt;height:43.9pt;mso-wrap-distance-left:9.05pt;mso-wrap-distance-right:9.05pt;mso-wrap-distance-top:0pt;mso-wrap-distance-bottom:0pt;margin-top: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2"/>
                        </w:rPr>
                        <w:t>GSA SmartPay®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2"/>
                        </w:rPr>
                        <w:t>A/OPC Information Technology (IT)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agency/organization will need to complete a number of Information Technology (IT) related tasks to transition to GSA SmartPay® 2 (SP2).  This quick reference is meant to help Lead A/OPCs begin to identify these activities and some IT-related considerations.  This document can also be used to begin conversations with the IT resources who will assist with the agency’s/organization’s transi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is only a quick reference to help A/OPCs begin thinking about IT-related transition activities.  The GSA SmartPay® Program Office will publish additional transition tools that will assist Lead A/OPCs and IT resources with more detailed transition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Use of this tool is not mandatory.  This document is meant to be a resource to support your transition efforts.  Should you have any questions, please contact your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GSA SmartPay® Point of Contact</w:t>
        </w:r>
      </w:hyperlink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You Will Need to Kno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es/organizations currently take advantage of technology to manage their charge card programs.  Some ways in which agencies’/organizations’ programs are supported by technology 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bank Electronic Access Systems (EASs)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s between bank and agency/organization financial – and in some cases other – systems; an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ing tools / data warehouse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1 on the following page identifies the major IT-related transition activities which will need to be completed.  It is important to note that agencies/organizations can begin and plan for many of these tasks in advance.  The diagram provides suggestions as to which tasks can be completed during the Pre-Award period (prior to the agency’s/organization’s task order award), and which tasks can be completed during the Post-Award period (following the task order award).  The diagram also separates IT-related tasks into two major categories: data conversion, and systems integration and testing.  Each of these categories is defined below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ta Convers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transfer of master file data from the SP1 bank to the SP2 bank, including any necessary “cleansing” and “reformatting”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ystems Integration and Testing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implementation of the interface between the SP2 bank’s system(s) and the agency’s/organization’s system(s)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IT-related transition activities may differ from agency to agency.  This diagram only represents a high-level description of activities; greater detail will be provided at a later date. 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2"/>
        </w:rPr>
        <w:t>Figure 1.  IT-Related Transition Activities</w:t>
      </w:r>
    </w:p>
    <w:p>
      <w:pPr>
        <w:pStyle w:val="Normal"/>
        <w:spacing w:before="0" w:after="120"/>
        <w:ind w:left="-360" w:righ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5329" w:dyaOrig="10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15pt;height:350.45pt" filled="f" o:ole="">
            <v:imagedata r:id="rId5" o:title=""/>
          </v:shape>
          <o:OLEObject Type="Embed" ProgID="" ShapeID="ole_rId4" DrawAspect="Content" ObjectID="_2009962646" r:id="rId4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pt" to="485.95pt,17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Immediate Next Step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 to answer the IT-related questions within th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Needs Assessment Too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individuals in your agency/organization who are the most appropriate resources to address GSA SmartPay® 2 IT needs and conduct implementation activit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egin to collect information regarding how your agency/organization currently uses technology to support its charge card program.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999999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8890</wp:posOffset>
          </wp:positionV>
          <wp:extent cx="475615" cy="4768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"/>
      <w:ind w:firstLine="648"/>
      <w:rPr>
        <w:rFonts w:ascii="Arial" w:hAnsi="Arial" w:cs="Arial"/>
        <w:color w:val="A50021"/>
        <w:sz w:val="20"/>
        <w:szCs w:val="26"/>
      </w:rPr>
    </w:pPr>
    <w:r>
      <w:rPr>
        <w:rFonts w:cs="Arial" w:ascii="Arial" w:hAnsi="Arial"/>
        <w:color w:val="A50021"/>
        <w:sz w:val="20"/>
        <w:szCs w:val="26"/>
      </w:rPr>
      <w:t>GSA SmartPay</w:t>
    </w:r>
    <w:r>
      <w:rPr>
        <w:rFonts w:cs="Arial" w:ascii="Arial" w:hAnsi="Arial"/>
        <w:color w:val="A50021"/>
        <w:sz w:val="20"/>
        <w:szCs w:val="26"/>
        <w:vertAlign w:val="superscript"/>
      </w:rPr>
      <w:t>®</w:t>
    </w:r>
  </w:p>
  <w:p>
    <w:pPr>
      <w:pStyle w:val="Normal"/>
      <w:ind w:firstLine="616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  <w:t>Supporting Your Mission</w:t>
    </w:r>
  </w:p>
  <w:p>
    <w:pPr>
      <w:pStyle w:val="Normal"/>
      <w:tabs>
        <w:tab w:val="clear" w:pos="720"/>
        <w:tab w:val="center" w:pos="648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59524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51790"/>
                      </a:xfrm>
                      <a:prstGeom prst="rect"/>
                      <a:solidFill>
                        <a:srgbClr val="CC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GSA SmartPay® 2: AOPC IT Quick Refer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000000" strokeweight="0pt" style="position:absolute;rotation:-0;width:468.7pt;height:27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GSA SmartPay® 2: AOPC IT Quick Refer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21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.gov/Portal/gsa/ep/contentView.do?programId=10121&amp;channelId=-13498&amp;ooid=12002&amp;contentId=19437&amp;pageTypeId=8199&amp;contentType=GSA_BASIC&amp;programPage=%2Fep%2Fprogram%2FgsaBasic.jsp&amp;P=FCX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gsa.gov/Portal/gsa/ep/contentView.do?programId=10121&amp;channelId=-13498&amp;ooid=12002&amp;contentId=22154&amp;pageTypeId=8199&amp;contentType=GSA_BASIC&amp;programPage=%2Fep%2Fprogram%2FgsaBasic.jsp&amp;P=FCX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5:00Z</dcterms:created>
  <dc:creator>GSA</dc:creator>
  <dc:description/>
  <cp:keywords/>
  <dc:language>en-US</dc:language>
  <cp:lastModifiedBy>Byrne, Sarah A</cp:lastModifiedBy>
  <cp:lastPrinted>2006-09-08T11:56:00Z</cp:lastPrinted>
  <dcterms:modified xsi:type="dcterms:W3CDTF">2007-07-26T17:56:00Z</dcterms:modified>
  <cp:revision>5</cp:revision>
  <dc:subject/>
  <dc:title>GSA</dc:title>
</cp:coreProperties>
</file>