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8-PRA-03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stomer Focused Workplace Desig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Personnel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Office of Personnel Management (OPM) Employment Services Division (ESD) recently shifted to a strictly reimbursable organization. The Space Management Team within OPM involved the Employment Services staff in redesigning their space to reduce operating costs and increase efficien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involving the ESD in the design of their new workspace, the organization was able to increase its productivity while reducing space requirements by approximately 27 percent and saving $228,000 in annual rental costs.  Based on the total project cost of approximately $1.2 million, the ESD expects to payback the project for new space in just over four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, contact Mr. Thomas Thompson at 202-606-1616 or via e-mail at tethomps@opm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25:00Z</dcterms:created>
  <dc:creator>VijayMadhavan</dc:creator>
  <dc:description/>
  <dc:language>en-US</dc:language>
  <cp:lastModifiedBy>VijayMadhavan</cp:lastModifiedBy>
  <dcterms:modified xsi:type="dcterms:W3CDTF">2003-09-26T15:25:00Z</dcterms:modified>
  <cp:revision>1</cp:revision>
  <dc:subject/>
  <dc:title>98-PRA-036</dc:title>
</cp:coreProperties>
</file>