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06</w:t>
      </w:r>
    </w:p>
    <w:p>
      <w:pPr>
        <w:pStyle w:val="Normal"/>
        <w:rPr>
          <w:rFonts w:ascii="Arial" w:hAnsi="Arial" w:cs="Arial"/>
          <w:b/>
          <w:b/>
          <w:sz w:val="28"/>
        </w:rPr>
      </w:pPr>
      <w:r>
        <w:rPr>
          <w:rFonts w:cs="Arial" w:ascii="Arial" w:hAnsi="Arial"/>
          <w:b/>
          <w:sz w:val="28"/>
        </w:rPr>
        <w:t>The Washington, DC Geographic Information Syste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rict of Columbia Gove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Capital Planning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hington, DC Business Improvement Distri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ashington, DC Geographic Information System (WGIS) is a collaboration between the General Services Administration (GSA), the National Capital Planning Commission (NCPC), the Washington, DC Business Improvement District (BID), and the District of Columbia government.  The WGIS database contains maps, orthophotographs, occupancy statistics, zoning, and legal descriptions of properties in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IS has allowed each of the participants to achieve efficiencies by assisting in the development of one database that serves the purposes of all organizations.  The Washington, DC, BID has used the WGIS to attract economic development.  The District of Columbia government is using the system to revise its tax assessment and collection procedures, as well as improve the management of its infrastructure and land use planning.  GSA is using the WGIS to develop demographic data on the performance of Federal-owned facilities. NCPC has developed three dimensional models of Federal facilities to assist in long range Federal planning.  The local electric company and mass transit administration have also used the W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Eric James at 202-501-9097 or via e-mail at eric.james@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6:00Z</dcterms:created>
  <dc:creator>VijayMadhavan</dc:creator>
  <dc:description/>
  <dc:language>en-US</dc:language>
  <cp:lastModifiedBy>VijayMadhavan</cp:lastModifiedBy>
  <dcterms:modified xsi:type="dcterms:W3CDTF">2003-09-29T20:06:00Z</dcterms:modified>
  <cp:revision>1</cp:revision>
  <dc:subject/>
  <dc:title>98-PRA-006</dc:title>
</cp:coreProperties>
</file>