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50</w:t>
      </w:r>
    </w:p>
    <w:p>
      <w:pPr>
        <w:pStyle w:val="Normal"/>
        <w:rPr>
          <w:rFonts w:ascii="Arial" w:hAnsi="Arial" w:cs="Arial"/>
          <w:b/>
          <w:b/>
          <w:bCs/>
          <w:sz w:val="28"/>
        </w:rPr>
      </w:pPr>
      <w:r>
        <w:rPr>
          <w:rFonts w:cs="Arial" w:ascii="Arial" w:hAnsi="Arial"/>
          <w:b/>
          <w:bCs/>
          <w:sz w:val="28"/>
        </w:rPr>
        <w:t>Team Based Organizational Transi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South Property Management Center (SPMC) transitions from a functional to team-based organization to increase customer satisfaction, significantly reduce service delivery time, enhance collaboration and shorten lines of communication.  This served as a means to optimize the implementation of the Can't Beat GSA Space Alterations initiative.  Group-ware tools like cc: Mail, teleconferencing, Internet, and Protrak were added to enhance and expand effective communications.  Teams were created to facilitate the identification of building needs and to increase expertise in areas such as contracting, reimbursement and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Rocky Mountain Region Customer Service Center, the region, and field offices in Denver were consolidated into a Property Management Center at one location.  The center functions as a seamless organization with on-site experts that provide customer support services (engineering, inspection, planning, etc.) for Federal projects located within their area of geographical responsibility.  This has resulted in the elimination of duplicative administrative and clerical duties and improved the timeliness and effectiveness of coordination between engineers, planner/estimators and building managers.</w:t>
      </w:r>
    </w:p>
    <w:p>
      <w:pPr>
        <w:pStyle w:val="TextBody"/>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or additional information, contact Guy Miconi on (301) 457-6000 or guy.miconi@gsa.gov.</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0:00Z</dcterms:created>
  <dc:creator>VijayMadhavan</dc:creator>
  <dc:description/>
  <dc:language>en-US</dc:language>
  <cp:lastModifiedBy>VijayMadhavan</cp:lastModifiedBy>
  <dcterms:modified xsi:type="dcterms:W3CDTF">2003-09-29T19:40:00Z</dcterms:modified>
  <cp:revision>1</cp:revision>
  <dc:subject/>
  <dc:title>97-PRA-050</dc:title>
</cp:coreProperties>
</file>