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43</w:t>
      </w:r>
    </w:p>
    <w:p>
      <w:pPr>
        <w:pStyle w:val="Normal"/>
        <w:rPr>
          <w:rFonts w:ascii="Arial" w:hAnsi="Arial" w:cs="Arial"/>
          <w:b/>
          <w:b/>
          <w:bCs/>
          <w:sz w:val="28"/>
        </w:rPr>
      </w:pPr>
      <w:r>
        <w:rPr>
          <w:rFonts w:cs="Arial" w:ascii="Arial" w:hAnsi="Arial"/>
          <w:b/>
          <w:bCs/>
          <w:sz w:val="28"/>
        </w:rPr>
        <w:t>Streamline Leasing Form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bCs/>
        </w:rPr>
      </w:pPr>
      <w:r>
        <w:rPr>
          <w:rFonts w:cs="Arial" w:ascii="Arial" w:hAnsi="Arial"/>
          <w:b/>
          <w:bCs/>
        </w:rPr>
        <w:t>Southeast Sunbelt Re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facilitate the implementation of Can't Beat GSA Leasing in the Southeast Sunbelt region, the satellite office in Ft. Lauderdale, FL, revamped several forms and developed others to reduce the time required to fill in the forms and to make them more user friendly.  This office also became the first group in the Southeast Sunbelt Region to pioneer the initiative and partner with other GSA regions.  For example, in relocating an agency from space in Washington, DC to Miami, FL, the office partnered with the National Capital Region and awarded a new lease that provided the agency with office space ahead of its 110-day sched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additional information, contact Nancy Carver on (202) 708-5721 or Nancy.Carver@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13:00Z</dcterms:created>
  <dc:creator>VijayMadhavan</dc:creator>
  <dc:description/>
  <dc:language>en-US</dc:language>
  <cp:lastModifiedBy>VijayMadhavan</cp:lastModifiedBy>
  <dcterms:modified xsi:type="dcterms:W3CDTF">2003-09-26T19:14:00Z</dcterms:modified>
  <cp:revision>1</cp:revision>
  <dc:subject/>
  <dc:title>97-PRA-043</dc:title>
</cp:coreProperties>
</file>