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04</w:t>
      </w:r>
    </w:p>
    <w:p>
      <w:pPr>
        <w:pStyle w:val="Normal"/>
        <w:rPr>
          <w:rFonts w:ascii="Arial" w:hAnsi="Arial" w:cs="Arial"/>
          <w:b/>
          <w:b/>
          <w:bCs/>
          <w:sz w:val="28"/>
        </w:rPr>
      </w:pPr>
      <w:r>
        <w:rPr>
          <w:rFonts w:cs="Arial" w:ascii="Arial" w:hAnsi="Arial"/>
          <w:b/>
          <w:bCs/>
          <w:sz w:val="28"/>
        </w:rPr>
        <w:t>New EPA Headquarters Project</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Environmental Protection Agen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special planning team was established for the management of all planning, design, construction and move relative to the consolidation of Environmental Protection Agency (EPA) headquarters.  The team focused on intervention strategies to ensure a quality office environment while eliminating a variety of environmental deficiencies that have plagued EPA for a number of years.  The following were among those considered and incorporated in the project: alternate materials with low off-gassing potential; indoor air quality guidance; specified low-volatile organic compound paints, crystalline silica-free joint compound, low emissions furniture products, and 4-phenylcyclohexene free carpets.  For additional information on this item, please contact Donald Flattery on (202) 260-3581 or flattery.don@epamail.ep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38:00Z</dcterms:created>
  <dc:creator>VijayMadhavan</dc:creator>
  <dc:description/>
  <dc:language>en-US</dc:language>
  <cp:lastModifiedBy>VijayMadhavan</cp:lastModifiedBy>
  <dcterms:modified xsi:type="dcterms:W3CDTF">2003-09-29T19:38:00Z</dcterms:modified>
  <cp:revision>1</cp:revision>
  <dc:subject/>
  <dc:title>97-PRA-004</dc:title>
</cp:coreProperties>
</file>