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34</w:t>
      </w:r>
    </w:p>
    <w:p>
      <w:pPr>
        <w:pStyle w:val="Normal"/>
        <w:rPr>
          <w:rFonts w:ascii="Arial" w:hAnsi="Arial" w:cs="Arial"/>
          <w:b/>
          <w:b/>
          <w:bCs/>
          <w:sz w:val="28"/>
        </w:rPr>
      </w:pPr>
      <w:r>
        <w:rPr>
          <w:rFonts w:cs="Arial" w:ascii="Arial" w:hAnsi="Arial"/>
          <w:b/>
          <w:bCs/>
          <w:sz w:val="28"/>
        </w:rPr>
        <w:t xml:space="preserve">Automated Lease Cost Escalation Tool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years, the calculation of operating costs increases in the General Services Administration (GSA) building leases followed standard language that pre-dated the current era of frequent changes in lease square footage and base operating costs.  As a result, GSA’s calculations of cost escalation against the Consumer Price Index frequently resulted in overpayments to lessors.  When the problem was discovered, it was also noted that the frequent complexity of the calculations could result in reasonable people coming up with different numbers.  GSA’s National Capital Region (NCR) has developed a standard calculation procedure, automate as a macro workbook in Excel, that ensures a correct calculation every time.  This macro not only saves time and avoids confusion and misinterpretation, but ends overpayment to lessors.  It is transferable to other GSA regions, and provides a template for fast, correct computation of operating cost escalations, even if the square footage and occupancy have changed substantially over the course of th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Santoni Graham at (202) 708-6855 or by email at santoni.graham@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0:00Z</dcterms:created>
  <dc:creator>VijayMadhavan</dc:creator>
  <dc:description/>
  <dc:language>en-US</dc:language>
  <cp:lastModifiedBy>VijayMadhavan</cp:lastModifiedBy>
  <dcterms:modified xsi:type="dcterms:W3CDTF">2003-09-29T20:00:00Z</dcterms:modified>
  <cp:revision>1</cp:revision>
  <dc:subject/>
  <dc:title>01-PRA-034</dc:title>
</cp:coreProperties>
</file>