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1-PRA-004</w:t>
      </w:r>
    </w:p>
    <w:p>
      <w:pPr>
        <w:pStyle w:val="Normal"/>
        <w:rPr>
          <w:rFonts w:ascii="Arial" w:hAnsi="Arial" w:cs="Arial"/>
          <w:b/>
          <w:b/>
          <w:bCs/>
          <w:sz w:val="28"/>
        </w:rPr>
      </w:pPr>
      <w:r>
        <w:rPr>
          <w:rFonts w:cs="Arial" w:ascii="Arial" w:hAnsi="Arial"/>
          <w:b/>
          <w:bCs/>
          <w:sz w:val="28"/>
        </w:rPr>
        <w:t xml:space="preserve">Elimination of Barriers to Persons with Disabilities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Department of Energ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an effort to continue to improve the workplace environment for persons with disabilities at DOE Headquarters, an audit of the Forrestal and Germantown facilities, the two federally owned facilities at DOE Headquarters (HQ), was conducted.  Numerous accessibility improvements for persons with disabilities had been implemented at the Forrestal and Germantown facilities in response to laws and regulations regarding accessibility and eliminating impediments to persons with disabilities.  However, there was no direct communication with the DOE Community of Persons with Disabilities (CoPwD).  The improvements were accomplished with no follow-up mechanism being employed to ensure customer satisf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dit team was composed of not only subject matter experts, but CoPwD members were integrated into the process as well. They adopted a two-pronged approach to accomplishing the audit.  First, a request was posted asking for employee assistance in identifying possible barriers at the Forrestal and Germantown facilities for persons with disabilities.  Members of the audit team also met with employees to share information on the audit and to solicit their concerns and suggestions. Second, the audit team conducted a physical survey of the facilities to verify employee concerns and identify and other potential barriers to persons with disabilities.  The audit team met to review and analyze the list of impediments identified for both facilities as well as to identify remedies.  One hundred twelve actions were found.  They were listed on a chart and separated into categories, Immediate (less than 1 year), Near Term (2 years or less), and Long Term (3-5 years), with cost data where known, compliance with laws and regulations, responsible organizations and present status within their respective categ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of May 31, 2001 55.4% of the actions had been accomplished in 38.3% of the allotted time and another 2.7% are currently in progress.  The recommended actions are tracked until complete and a re-survey is conducted every year and a re-audit is conducted every two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please contact Mr. Louis A. D’Angelo, III at (202) 586-6080 or by email at Louis.D’Angelo@hq.doe.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32:00Z</dcterms:created>
  <dc:creator>VijayMadhavan</dc:creator>
  <dc:description/>
  <dc:language>en-US</dc:language>
  <cp:lastModifiedBy>VijayMadhavan</cp:lastModifiedBy>
  <dcterms:modified xsi:type="dcterms:W3CDTF">2003-09-26T18:32:00Z</dcterms:modified>
  <cp:revision>1</cp:revision>
  <dc:subject/>
  <dc:title>01-PRA-004</dc:title>
</cp:coreProperties>
</file>