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0-PRA-020</w:t>
      </w:r>
    </w:p>
    <w:p>
      <w:pPr>
        <w:pStyle w:val="Normal"/>
        <w:rPr>
          <w:rFonts w:ascii="Arial" w:hAnsi="Arial" w:cs="Arial"/>
          <w:b/>
          <w:b/>
          <w:sz w:val="28"/>
        </w:rPr>
      </w:pPr>
      <w:r>
        <w:rPr>
          <w:rFonts w:cs="Arial" w:ascii="Arial" w:hAnsi="Arial"/>
          <w:b/>
          <w:sz w:val="28"/>
        </w:rPr>
        <w:t>Construction Manager as Constructo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S. 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t>Southeast Sunbelt Region</w:t>
      </w:r>
    </w:p>
    <w:p>
      <w:pPr>
        <w:pStyle w:val="Normal"/>
        <w:rPr>
          <w:rFonts w:ascii="Arial" w:hAnsi="Arial" w:cs="Arial"/>
          <w:b/>
          <w:b/>
        </w:rPr>
      </w:pPr>
      <w:r>
        <w:rPr>
          <w:rFonts w:cs="Arial" w:ascii="Arial" w:hAnsi="Arial"/>
          <w:b/>
        </w:rPr>
      </w:r>
    </w:p>
    <w:p>
      <w:pPr>
        <w:pStyle w:val="Normal"/>
        <w:rPr/>
      </w:pPr>
      <w:r>
        <w:rPr>
          <w:rFonts w:cs="Arial" w:ascii="Arial" w:hAnsi="Arial"/>
          <w:bCs/>
          <w:iCs/>
        </w:rPr>
        <w:t>GSA’s Southeast Sunbelt Region has used the Construction Manager as</w:t>
      </w:r>
      <w:r>
        <w:rPr>
          <w:rFonts w:cs="Arial" w:ascii="Arial" w:hAnsi="Arial"/>
        </w:rPr>
        <w:t xml:space="preserve"> Constructor (CMc) for several new construction projects throughout the Region.  The CMc is a company under contract to the Federal government to provide design review, cost estimating, scheduling and other general construction services.  The company, which works directly for the government, serves as a member of the GSA project development team during the planning, design, and construction phases of the project.  The CMc provides a wide variety of design and construction services that is often performed by the construction manager and general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on modified the CMc delivery approach to use Fixed Price Incentive or Fixed Price Successive Targets contracts.  These contracts establish a “not to exceed” price, while placing the responsibility and risk on the CMc to deliver the project within the available funds.  These types of contracts also include incentives for the CMc, so that it receives some share of the savings that would result from excellent management of the project.  The Greeneville, TN, Courthouse is the first project to be constructed using this new model of C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Brian Kimsey at (404) 331-5330 or via e-mail at brian.kimsey@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8:00Z</dcterms:created>
  <dc:creator>VijayMadhavan</dc:creator>
  <dc:description/>
  <dc:language>en-US</dc:language>
  <cp:lastModifiedBy>VijayMadhavan</cp:lastModifiedBy>
  <dcterms:modified xsi:type="dcterms:W3CDTF">2003-09-26T14:38:00Z</dcterms:modified>
  <cp:revision>1</cp:revision>
  <dc:subject/>
  <dc:title>00-PRA-020</dc:title>
</cp:coreProperties>
</file>