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00-PRA-008</w:t>
      </w:r>
    </w:p>
    <w:p>
      <w:pPr>
        <w:pStyle w:val="TextBody"/>
        <w:rPr>
          <w:rFonts w:ascii="Arial" w:hAnsi="Arial" w:cs="Arial"/>
          <w:b/>
          <w:b/>
          <w:sz w:val="28"/>
        </w:rPr>
      </w:pPr>
      <w:r>
        <w:rPr>
          <w:rFonts w:cs="Arial" w:ascii="Arial" w:hAnsi="Arial"/>
          <w:b/>
          <w:sz w:val="28"/>
        </w:rPr>
        <w:t>Global Site Search and Appraisal Services</w:t>
      </w:r>
    </w:p>
    <w:p>
      <w:pPr>
        <w:pStyle w:val="TextBody"/>
        <w:rPr>
          <w:rFonts w:ascii="Arial" w:hAnsi="Arial" w:cs="Arial"/>
          <w:b/>
          <w:b/>
          <w:bCs/>
          <w:sz w:val="28"/>
        </w:rPr>
      </w:pPr>
      <w:r>
        <w:rPr>
          <w:rFonts w:cs="Arial" w:ascii="Arial" w:hAnsi="Arial"/>
          <w:b/>
          <w:bCs/>
          <w:sz w:val="28"/>
        </w:rPr>
      </w:r>
    </w:p>
    <w:p>
      <w:pPr>
        <w:pStyle w:val="TextBody"/>
        <w:rPr>
          <w:rFonts w:ascii="Arial" w:hAnsi="Arial" w:cs="Arial"/>
          <w:bCs/>
        </w:rPr>
      </w:pPr>
      <w:r>
        <w:rPr>
          <w:rFonts w:cs="Arial" w:ascii="Arial" w:hAnsi="Arial"/>
          <w:bCs/>
        </w:rPr>
        <w:t>(Property Acquisition Accelerated with New Contracting Process)</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Department of Stat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State Department was faced with the need to implement an expedited schedule to develop potential new sites for embassies and consulates around the world, as a result of the bombings of U.S. embassies in Kenya and Tanzania.  A new approach to site searches was developed by using Global Real Estate Service Providers, with Basic Ordering Agreements (BOA) as the contracting vehicle.  Previously, Federal Buildings Operations personnel and U.S. Embassy or Consulate officials in the host country conducted site searches.  Problems arose with consistency, level of expertise, regulations, etc.  The new system has resulted in consistent, objective, and complete reporting on properties for potential acquisition.  </w:t>
        <w:br/>
        <w:br/>
        <w:t xml:space="preserve">In a matter of weeks, the scope of work and the BOA were developed and agreements executed.  Previously, traditional contracting methods used for the same services took four months.  Costs, as well as time, are saved.  The need for large teams and multiple site visits has been eliminated.  The State Department is finding that the program more than pays for itself!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For additional information, contact Mr. Keith Wilkie at (703) 516-1896 or via e-mail at wilkiejk@state.go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37:00Z</dcterms:created>
  <dc:creator>VijayMadhavan</dc:creator>
  <dc:description/>
  <dc:language>en-US</dc:language>
  <cp:lastModifiedBy>VijayMadhavan</cp:lastModifiedBy>
  <dcterms:modified xsi:type="dcterms:W3CDTF">2003-09-26T14:37:00Z</dcterms:modified>
  <cp:revision>1</cp:revision>
  <dc:subject/>
  <dc:title>00-PRA-008</dc:title>
</cp:coreProperties>
</file>