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PRA-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ewable, Distributed, Electrical Gener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SA Develops Benchmark Solar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General Services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Buildings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England Reg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GSA’s New England Region negotiated an MOU with Boston Edison to develop</w:t>
      </w:r>
      <w:r>
        <w:rPr>
          <w:rFonts w:cs="Arial" w:ascii="Arial" w:hAnsi="Arial"/>
        </w:rPr>
        <w:t xml:space="preserve"> a benchmark solar project; a building integrated solar array, which is actually part of the roof and integrated with the building/utility electric grid.  The J.F. Williams Federal Building in Boston, MA, which had been one of the Region’s highest cost per square foot buildings, became the recipient of a U.S. Department of Energy “Million Solar Roofs” grant for $150,000.  The opportunity to retrofit the building occurred when the building’s dilapidated roof was scheduled for replacement.  In order to provide public information on the project, a kiosk was placed in the lobby.  It provides energy, weather, historical data, and solar energy information.  The kiosk provides a valuable educational resource, as numerous web sites are link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only has the solar array been able to provide roughly one-third of the electricity demand charges at the site; additionally, the amount of air born pollutants has been reduced.  GSA demonstrated a leadership role by showing that renewable energy can be incorporated into an existing structure during routine maintenance replacement or repairs.  The project was recognized as a winner in both the Fourth Annual GSA Environmental Awards Program and the Department of Energy’s program, and was submitted for consideration as a finalist for the prestigious White House “Closing the Circle” a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dditional information, contact Mr. Roman Piaskoski at (617) 565-4693 or via e-mail at roman.piaskoski@gsa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36:00Z</dcterms:created>
  <dc:creator>VijayMadhavan</dc:creator>
  <dc:description/>
  <dc:language>en-US</dc:language>
  <cp:lastModifiedBy>VijayMadhavan</cp:lastModifiedBy>
  <dcterms:modified xsi:type="dcterms:W3CDTF">2003-09-29T19:37:00Z</dcterms:modified>
  <cp:revision>1</cp:revision>
  <dc:subject/>
  <dc:title>00-PRA-004</dc:title>
</cp:coreProperties>
</file>