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01</w:t>
      </w:r>
    </w:p>
    <w:p>
      <w:pPr>
        <w:pStyle w:val="Normal"/>
        <w:rPr>
          <w:rFonts w:ascii="Arial" w:hAnsi="Arial" w:cs="Arial"/>
          <w:b/>
          <w:b/>
          <w:sz w:val="28"/>
        </w:rPr>
      </w:pPr>
      <w:r>
        <w:rPr>
          <w:rFonts w:cs="Arial" w:ascii="Arial" w:hAnsi="Arial"/>
          <w:b/>
          <w:sz w:val="28"/>
        </w:rPr>
        <w:t>Canon City Service First Initiative</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partment of the Interior</w:t>
      </w:r>
    </w:p>
    <w:p>
      <w:pPr>
        <w:pStyle w:val="Normal"/>
        <w:rPr>
          <w:rFonts w:ascii="Arial" w:hAnsi="Arial" w:cs="Arial"/>
          <w:b/>
          <w:b/>
        </w:rPr>
      </w:pPr>
      <w:r>
        <w:rPr>
          <w:rFonts w:cs="Arial" w:ascii="Arial" w:hAnsi="Arial"/>
          <w:b/>
        </w:rPr>
        <w:t>Bureau of Land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S. Forest Service (USFS) and the Bureau of Land Management (BLM) have combined forces to deliver improved customer services.  In Canon City, Colorado, the agencies have co-located visitor information services and fire management operations.  In San Luis Valley, Colorado, three administrative geographical units have co-mingled staffs responsible for both BLM and USFS lands.  Duplication is avoided by sharing employees, training sessions, equipment, warehouse and office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M and USFS have similar missions as stewards of 12 million acres of public lands in Southern Colorado.  By partnering, the agencies realized there were opportunities to provide better and more convenient service and to share resources for more cost-efficient delivery of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artnership allowed both agencies to close two offices, warehouses and “wareyards” (one USFS facility in Canon City and one BLM facility in Alamosa).  The big winner turns out to be the customer, who gets “one-stop shopping” and bett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Paul Trentzsch at (719) 269-8554 or via e-mail at paul_trentzsch@co.blm.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08:00Z</dcterms:created>
  <dc:creator>VijayMadhavan</dc:creator>
  <dc:description/>
  <dc:language>en-US</dc:language>
  <cp:lastModifiedBy>VijayMadhavan</cp:lastModifiedBy>
  <dcterms:modified xsi:type="dcterms:W3CDTF">2003-09-26T20:08:00Z</dcterms:modified>
  <cp:revision>1</cp:revision>
  <dc:subject/>
  <dc:title>00-PRA-001</dc:title>
</cp:coreProperties>
</file>