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rPr>
        <w:t># A-7-07</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AGRICULTURAL RESEARCH SERVICE (ARS) ASSET MANAGEMENT PROGRAM</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rPr>
      </w:pPr>
      <w:r>
        <w:rPr>
          <w:rFonts w:cs="Arial" w:ascii="Arial" w:hAnsi="Arial"/>
          <w:b/>
        </w:rPr>
        <w:t>U.S. DEPARTMENT OF AGRICULTUR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The Agricultural Research Service (ARS) in the U.S. Department of Agriculture recognized the need to adopt a structured, performance-based, long range facility planning approach to better manage the Agency’s extensive inventory of real property assets and capital investments. Accordingly, ARS has been aggressive in Asset Management in the last few yea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pecific accomplishments inclu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acility assessments and parametric estimates to meet Federal Real Property Council (FRPC) Guidance. ARS has also gone beyond FRPC requirements by estimating recapitalization, and 5-year and 10-year annual averages for maintenance and repair (sustain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mprovements to the Real Property inventory. ARS has been the leader at USDA in understanding and using the USDA Corporate Property Automated Information System (CPAIS). As a result, ARS has a complete and accurate real property inventory, reporting “no gaps” since December 20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RS Facilities Division (FD) reorganization in April 2005.  As a result of this reorganization, two deputy directors were established, Design and Construction, and Asset Management.  Broadly speaking, the Design and Construction position assumed responsibility for the Engineering and Contracting functions within FD, and the Asset Management position assumed responsibility for Real Property, Space Management, Safety, Health, and Environmental Management, as well as special programs including implementation of E.O. 13327 - Real Property Asset Manage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RS’ state of Asset Management. One of the first items that ARS completed because of E.O. 13327 was the ARS Building Block Plan (BBP). The BBP documents the “as-is” state of Asset Management within ARS and is updated annual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apital Planning. Accordingly, the ARS 5-Year Capital Projects and Repair Plan (CPRP) incorporates performance measures and other requirements supporting the goals and objectives of E.O. 13327, USDA Asset Management Plan (AMP), ARS BBP, and the ARS Strategic Plan. Effective fiscal year 2007, each proposed facility project costing $25,000 and above shall be reviewed and approved by the appropriate Asset Management Review Board (AMRB).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apture Operation and Maintenance (O&amp;M) costs by asset. A team was convened to develop a strategy for capturing costs by asset. This team included headquarter, area, and location personnel; and administrators, facility managers, and financial type personnel. As a result, a policy was written to define O&amp;M costs and provide direction for capturing them separately in the official accounting syst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xecutive Steering Committee. ARS has established an Executive Steering Committee for Asset Management to oversee the implementation of the program within ARS. One of the first charges to the steering committee was to develop a charter and task a sub team to address roles and responsibilities and to propose changes to these roles and responsibilities to align with new requirements because of E.O. 13327 and FRPC Guida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Donna Forbes</w:t>
      </w:r>
    </w:p>
    <w:p>
      <w:pPr>
        <w:pStyle w:val="Normal"/>
        <w:autoSpaceDE w:val="false"/>
        <w:rPr>
          <w:rFonts w:ascii="Arial" w:hAnsi="Arial" w:cs="Arial"/>
          <w:color w:val="000000"/>
        </w:rPr>
      </w:pPr>
      <w:r>
        <w:rPr>
          <w:rFonts w:cs="Arial" w:ascii="Arial" w:hAnsi="Arial"/>
          <w:color w:val="000000"/>
        </w:rPr>
        <w:t>General Engineer</w:t>
      </w:r>
    </w:p>
    <w:p>
      <w:pPr>
        <w:pStyle w:val="Normal"/>
        <w:autoSpaceDE w:val="false"/>
        <w:rPr>
          <w:rFonts w:ascii="Arial" w:hAnsi="Arial" w:cs="Arial"/>
          <w:color w:val="000000"/>
        </w:rPr>
      </w:pPr>
      <w:r>
        <w:rPr>
          <w:rFonts w:cs="Arial" w:ascii="Arial" w:hAnsi="Arial"/>
          <w:color w:val="000000"/>
        </w:rPr>
        <w:t>USDA/ARS</w:t>
      </w:r>
    </w:p>
    <w:p>
      <w:pPr>
        <w:pStyle w:val="Normal"/>
        <w:autoSpaceDE w:val="false"/>
        <w:rPr>
          <w:rFonts w:ascii="Arial" w:hAnsi="Arial" w:cs="Arial"/>
          <w:color w:val="000000"/>
        </w:rPr>
      </w:pPr>
      <w:r>
        <w:rPr>
          <w:rFonts w:cs="Arial" w:ascii="Arial" w:hAnsi="Arial"/>
          <w:color w:val="000000"/>
        </w:rPr>
        <w:t>AFM/Office of the Director/Facilities Division</w:t>
      </w:r>
    </w:p>
    <w:p>
      <w:pPr>
        <w:pStyle w:val="Normal"/>
        <w:autoSpaceDE w:val="false"/>
        <w:rPr>
          <w:rFonts w:ascii="Arial" w:hAnsi="Arial" w:cs="Arial"/>
          <w:color w:val="000000"/>
        </w:rPr>
      </w:pPr>
      <w:r>
        <w:rPr>
          <w:rFonts w:cs="Arial" w:ascii="Arial" w:hAnsi="Arial"/>
          <w:color w:val="000000"/>
        </w:rPr>
        <w:t>donna.forbes@ars.usda.gov</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47:00Z</dcterms:created>
  <dc:creator>ShirleyRMorris</dc:creator>
  <dc:description/>
  <cp:keywords/>
  <dc:language>en-US</dc:language>
  <cp:lastModifiedBy>RichardMOrnburn</cp:lastModifiedBy>
  <cp:lastPrinted>2007-08-24T15:40:00Z</cp:lastPrinted>
  <dcterms:modified xsi:type="dcterms:W3CDTF">2007-10-04T15:42:00Z</dcterms:modified>
  <cp:revision>3</cp:revision>
  <dc:subject/>
  <dc:title>Summaries - Asset Management Entries</dc:title>
</cp:coreProperties>
</file>