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autoSpaceDE w:val="false"/>
        <w:rPr/>
      </w:pPr>
      <w:r>
        <w:rPr>
          <w:rFonts w:cs="Arial" w:ascii="Arial" w:hAnsi="Arial"/>
          <w:b/>
          <w:color w:val="000000"/>
        </w:rPr>
        <w:t># A-4-07</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DATA MANAGEMENT FOR REAL PROPERTY REPORTING AND BEYOND</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rPr>
      </w:pPr>
      <w:r>
        <w:rPr>
          <w:rFonts w:cs="Arial" w:ascii="Arial" w:hAnsi="Arial"/>
          <w:b/>
        </w:rPr>
        <w:t>U.S. DEPARTMENT OF THE INTERIOR</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i/>
          <w:color w:val="000000"/>
          <w:sz w:val="28"/>
          <w:szCs w:val="28"/>
        </w:rPr>
        <w:t xml:space="preserve">Do you want to do these benefits for your agency?  Paperwork is reduced.  Reporting time is enhanced.  Data accuracy is improved.  And all records are merged into one location nationwide?  </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Then check out what the National Park Service (NPS) has developed for its portfolio.  It is an innovative process using an in-house team that included partners and contractors that automates the Federal Real Property (FRP) reporting through a single, existing Service-wide asset management database that leverages the power of existing data, updates data for both systems seamlessly and certifies Federal real property constructed asset data accuracy.  The team initiated a new computer application within the Facility Management Software System (trade name Maximo®) that allows for consistent, verifiable data collection.  The FRP information application also consolidates additional data elements beyond the Federal Real Property reporting requirements that provide a means to make further management decis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number of the 24 FRP data elements are derived from other data sources, such as Asset Priority Index (Mission Dependency Index) ratings and the Federal Financial System. Because the Federal real property data now resides in the ‘live’ FMSS environment, which allows park personnel and NPS real property managers to easily review, manage, and update Federal real property data, paperwork is reduced, reporting time is enhanced, data accuracy is improved and all records are merged into one location nationwide.  These factors increase the efficiency, effectiveness, productivity and records management functions of Federal real property in the NP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ther benefits of the FRP information application that have alleviated challenges in asset management include the following:</w:t>
      </w:r>
    </w:p>
    <w:p>
      <w:pPr>
        <w:pStyle w:val="Normal"/>
        <w:autoSpaceDE w:val="fals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es a single location for Federal real property and asset-level data making data </w:t>
        <w:tab/>
        <w:t>easier</w:t>
        <w:tab/>
        <w:t>to obtain;</w:t>
      </w:r>
    </w:p>
    <w:p>
      <w:pPr>
        <w:pStyle w:val="Normal"/>
        <w:autoSpaceDE w:val="fals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ows FMSS users to query asset and Federal real property information easily making </w:t>
        <w:tab/>
        <w:t>FRP data easily accessible and usable;</w:t>
      </w:r>
    </w:p>
    <w:p>
      <w:pPr>
        <w:pStyle w:val="Normal"/>
        <w:autoSpaceDE w:val="fals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database is compatible with the Departmental Financial and Business Management </w:t>
        <w:tab/>
        <w:t xml:space="preserve">System (FBMS) and the single Facility Maintenance Management System (FMMS) </w:t>
        <w:tab/>
        <w:t>database guidelin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a required in FRP is also used in the Park Asset Management Plan (PAMP) assuring data accuracy. Parks capture and maintain information that will address the performance measures required by EO 13327 including Utilization, Condition Index, Mission Dependency and Annual Operating Cos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ontact</w:t>
      </w:r>
      <w:r>
        <w:rPr>
          <w:rFonts w:cs="Arial" w:ascii="Arial" w:hAnsi="Arial"/>
          <w:color w:val="000000"/>
        </w:rPr>
        <w:t>:  Dan LeMay</w:t>
      </w:r>
    </w:p>
    <w:p>
      <w:pPr>
        <w:pStyle w:val="Normal"/>
        <w:autoSpaceDE w:val="false"/>
        <w:rPr>
          <w:rFonts w:ascii="Arial" w:hAnsi="Arial" w:cs="Arial"/>
          <w:color w:val="000000"/>
        </w:rPr>
      </w:pPr>
      <w:r>
        <w:rPr>
          <w:rFonts w:cs="Arial" w:ascii="Arial" w:hAnsi="Arial"/>
          <w:color w:val="000000"/>
        </w:rPr>
        <w:t>Facility Management System Specialist</w:t>
      </w:r>
    </w:p>
    <w:p>
      <w:pPr>
        <w:pStyle w:val="Normal"/>
        <w:autoSpaceDE w:val="false"/>
        <w:rPr/>
      </w:pPr>
      <w:r>
        <w:rPr>
          <w:rFonts w:cs="Arial" w:ascii="Arial" w:hAnsi="Arial"/>
          <w:color w:val="000000"/>
        </w:rPr>
        <w:t>U.S. Department of the Interior/National Park Service</w:t>
      </w:r>
    </w:p>
    <w:p>
      <w:pPr>
        <w:pStyle w:val="Normal"/>
        <w:autoSpaceDE w:val="false"/>
        <w:rPr>
          <w:rFonts w:ascii="Arial" w:hAnsi="Arial" w:cs="Arial"/>
          <w:color w:val="000000"/>
        </w:rPr>
      </w:pPr>
      <w:r>
        <w:rPr>
          <w:rFonts w:cs="Arial" w:ascii="Arial" w:hAnsi="Arial"/>
          <w:color w:val="000000"/>
        </w:rPr>
        <w:t>Alaska Regional Office</w:t>
      </w:r>
    </w:p>
    <w:p>
      <w:pPr>
        <w:pStyle w:val="Normal"/>
        <w:autoSpaceDE w:val="false"/>
        <w:rPr>
          <w:rFonts w:ascii="Arial" w:hAnsi="Arial" w:cs="Arial"/>
          <w:color w:val="000000"/>
        </w:rPr>
      </w:pPr>
      <w:r>
        <w:rPr>
          <w:rFonts w:cs="Arial" w:ascii="Arial" w:hAnsi="Arial"/>
          <w:color w:val="000000"/>
        </w:rPr>
        <w:t>dan_lemay@nps.gov</w:t>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46:00Z</dcterms:created>
  <dc:creator>ShirleyRMorris</dc:creator>
  <dc:description/>
  <cp:keywords/>
  <dc:language>en-US</dc:language>
  <cp:lastModifiedBy>RichardMOrnburn</cp:lastModifiedBy>
  <cp:lastPrinted>2007-08-24T15:40:00Z</cp:lastPrinted>
  <dcterms:modified xsi:type="dcterms:W3CDTF">2007-10-04T15:34:00Z</dcterms:modified>
  <cp:revision>3</cp:revision>
  <dc:subject/>
  <dc:title>Summaries - Asset Management Entries</dc:title>
</cp:coreProperties>
</file>