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05-PRA-005</w:t>
      </w:r>
    </w:p>
    <w:p>
      <w:pPr>
        <w:pStyle w:val="Normal"/>
        <w:ind w:right="864" w:hanging="0"/>
        <w:rPr>
          <w:rFonts w:ascii="Arial" w:hAnsi="Arial" w:cs="Arial"/>
          <w:b/>
          <w:b/>
          <w:sz w:val="32"/>
          <w:szCs w:val="32"/>
        </w:rPr>
      </w:pPr>
      <w:r>
        <w:rPr>
          <w:rFonts w:cs="Arial" w:ascii="Arial" w:hAnsi="Arial"/>
          <w:b/>
          <w:sz w:val="32"/>
          <w:szCs w:val="32"/>
        </w:rPr>
        <w:t xml:space="preserve">REAL ESTATE SYSTEMS NATIONAL CENTER </w:t>
      </w:r>
    </w:p>
    <w:p>
      <w:pPr>
        <w:pStyle w:val="Normal"/>
        <w:ind w:right="864" w:hanging="0"/>
        <w:rPr>
          <w:rFonts w:ascii="Arial" w:hAnsi="Arial" w:cs="Arial"/>
          <w:b/>
          <w:b/>
          <w:sz w:val="32"/>
          <w:szCs w:val="32"/>
        </w:rPr>
      </w:pPr>
      <w:r>
        <w:rPr>
          <w:rFonts w:cs="Arial" w:ascii="Arial" w:hAnsi="Arial"/>
          <w:b/>
          <w:sz w:val="32"/>
          <w:szCs w:val="32"/>
        </w:rPr>
      </w:r>
    </w:p>
    <w:p>
      <w:pPr>
        <w:pStyle w:val="Normal"/>
        <w:ind w:right="864" w:hanging="0"/>
        <w:rPr>
          <w:rFonts w:ascii="Arial" w:hAnsi="Arial" w:cs="Arial"/>
          <w:b/>
          <w:b/>
          <w:sz w:val="28"/>
          <w:szCs w:val="28"/>
        </w:rPr>
      </w:pPr>
      <w:r>
        <w:rPr>
          <w:rFonts w:cs="Arial" w:ascii="Arial" w:hAnsi="Arial"/>
          <w:b/>
        </w:rPr>
        <w:t>U.S. Army Corps of Engineers</w:t>
      </w:r>
    </w:p>
    <w:p>
      <w:pPr>
        <w:pStyle w:val="NormalWeb"/>
        <w:rPr>
          <w:rFonts w:ascii="Arial" w:hAnsi="Arial" w:cs="Arial"/>
        </w:rPr>
      </w:pPr>
      <w:r>
        <w:rPr>
          <w:rFonts w:cs="Arial" w:ascii="Arial" w:hAnsi="Arial"/>
        </w:rPr>
        <w:t xml:space="preserve">The establishment of the Real Estate Systems National Center (RESNC) is a perfect example of the E-Gov vision for the future.  The RESNC follows the guidelines set by the Office of Management and Budget that require federal managers to simplify and improve services, eliminate duplicate systems, unify key lines-of-business functions, promote interoperability, and become more effective managers of critical public programs.  </w:t>
      </w:r>
    </w:p>
    <w:p>
      <w:pPr>
        <w:pStyle w:val="NormalWeb"/>
        <w:rPr>
          <w:rFonts w:ascii="Arial" w:hAnsi="Arial" w:cs="Arial"/>
        </w:rPr>
      </w:pPr>
      <w:r>
        <w:rPr>
          <w:rFonts w:cs="Arial" w:ascii="Arial" w:hAnsi="Arial"/>
        </w:rPr>
        <w:t>RESNC explores strategic thinking and making better use of the resources available.  RESNC also adheres to the Department of Defense (DoD) vision of the Business Management Modernization Program (BMMP) for a Business Enterprise Architecture (BEA) that reflects streamlined processes that enable integration of systems; a new mix of systems needed for business transformation; and the reduction of redundant, outdated and stove-pipe systems.</w:t>
      </w:r>
    </w:p>
    <w:p>
      <w:pPr>
        <w:pStyle w:val="Normal"/>
        <w:rPr>
          <w:rFonts w:ascii="Arial" w:hAnsi="Arial" w:cs="Arial"/>
        </w:rPr>
      </w:pPr>
      <w:r>
        <w:rPr>
          <w:rFonts w:cs="Arial" w:ascii="Arial" w:hAnsi="Arial"/>
        </w:rPr>
        <w:t xml:space="preserve">The management of the portfolio of real property assets is a crucial responsibility of the Federal Government.  Real Estate Automated Information Systems (REAIS) play an integral role in that initiative.  The REAIS administered by RESNC maintain the inventory records on a diverse array of real property.  Accurate records maintained in the RESNC REAIS ensure compliance with the fiscal accountability mandated by the Chief Financial Officers (CFO) Act of 1990 as well as the inventory accountability requirements of the annual Federal Real Property Profile report that Federal Agencies submit to GSA annually.  Through the effective management and administration of REAIS, RESNC provides an innovative, forward-looking example for accomplishing better management of the U. S. Army Corps of Engineers (USACE) real estate 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quarters, U.S. Army Corps of Engineers (HQUSACE) Real Estate Executive Board made a corporate decision during 2002 that REAIS support functions should be consolidated in one location. This centralization effort was in compliance with the USACE 2012 Plan for Reorganization that called for the establishment of Regional Business C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NC was established in Mobile, Alabama, on 3 October 2003 by HQUSACE.  RESNC is the consolidated control center for all Corps of Engineers REAIS.   RESNC is responsible for contract administration, system development, system modernization, budget analysis, Real Estate functional duties, and Information Technology technical duties.  RESNC provides support to internal and external customers, participates in policymaking initiatives, and serves as an extension of HQUSACE on various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NC supports the Real Estate Management Information System (REMIS), the Real Estate Corporate Information System (RECIS), the Homeowners Assistance Program Management Information System (HAPMIS), the Rental Facilities Management Information System (RFMIS and RFMIS-New Technology), and the Real Estate Document Management System (RED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NC management is unique in that the Team Leader and REAIS Program Managers have Real Estate hands-on experience and are Real Estate Subject Matter Experts (SME).  One of the most significant achievements of RESNC is its participation in the President’s Management Agenda, including DoD’s Business Management Modernization Program (BMMP), Asset Management/Federal Real Property Council (Executive Order No. 13327), and Department of Defense Inspector General audits in connection with CFO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NC has a long-range vision for the future of the REAIS.  In this regard, RESNC partnered with General Service Administration through a Memorandum of Agreement (MOA) to fund a Comprehensive Requirements Study and Gap Analysis of all REAIS.  RESNC also partnered with the Office of the Assistant Chief of Staff for Installations and Management (OACSIM) through a MOA to provide support in areas of in-leasing reporting requirements and data entry quality assurance.  RESNC also played an integral role in reaching a settlement of a REAIS contract dispute by negotiating a Request for Equitable Adjustment.</w:t>
      </w:r>
    </w:p>
    <w:p>
      <w:pPr>
        <w:pStyle w:val="Normal"/>
        <w:rPr>
          <w:rFonts w:ascii="Arial" w:hAnsi="Arial" w:cs="Arial"/>
        </w:rPr>
      </w:pPr>
      <w:r>
        <w:rPr>
          <w:rFonts w:cs="Arial" w:ascii="Arial" w:hAnsi="Arial"/>
        </w:rPr>
      </w:r>
    </w:p>
    <w:p>
      <w:pPr>
        <w:pStyle w:val="Normal"/>
        <w:rPr/>
      </w:pPr>
      <w:r>
        <w:rPr>
          <w:rFonts w:cs="Arial" w:ascii="Arial" w:hAnsi="Arial"/>
        </w:rPr>
        <w:t>For more information, contact Mr. Calvin L. Hare on 251 690 2553 or by email at Calvin L.Hare@us.army.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numPr>
        <w:ilvl w:val="0"/>
        <w:numId w:val="2"/>
      </w:numPr>
      <w:spacing w:lineRule="auto" w:line="360"/>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pPr>
    <w:rPr>
      <w:rFonts w:ascii="Arial" w:hAnsi="Arial" w:cs="Arial"/>
      <w:color w:val="000000"/>
      <w:sz w:val="32"/>
      <w:szCs w:val="20"/>
    </w:rPr>
  </w:style>
  <w:style w:type="paragraph" w:styleId="BodyText2">
    <w:name w:val="Body Text 2"/>
    <w:basedOn w:val="Normal"/>
    <w:qFormat/>
    <w:pPr>
      <w:numPr>
        <w:ilvl w:val="0"/>
        <w:numId w:val="0"/>
      </w:numPr>
      <w:tabs>
        <w:tab w:val="clear" w:pos="720"/>
        <w:tab w:val="left" w:pos="360" w:leader="none"/>
      </w:tabs>
      <w:ind w:hanging="0"/>
      <w:jc w:val="both"/>
    </w:pPr>
    <w:rPr>
      <w:rFonts w:ascii="Arial" w:hAnsi="Arial" w:cs="Arial"/>
      <w:color w:val="0000FF"/>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09:00Z</dcterms:created>
  <dc:creator>RichardMOrnburn</dc:creator>
  <dc:description/>
  <cp:keywords/>
  <dc:language>en-US</dc:language>
  <cp:lastModifiedBy>RichardMOrnburn</cp:lastModifiedBy>
  <cp:lastPrinted>2005-09-29T10:27:00Z</cp:lastPrinted>
  <dcterms:modified xsi:type="dcterms:W3CDTF">2005-09-30T20:28:00Z</dcterms:modified>
  <cp:revision>3</cp:revision>
  <dc:subject/>
  <dc:title>Newsletter Draft</dc:title>
</cp:coreProperties>
</file>