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14</w:t>
      </w:r>
    </w:p>
    <w:p>
      <w:pPr>
        <w:pStyle w:val="Heading1"/>
        <w:jc w:val="both"/>
        <w:rPr>
          <w:rFonts w:ascii="Arial" w:hAnsi="Arial" w:cs="Arial"/>
          <w:sz w:val="28"/>
        </w:rPr>
      </w:pPr>
      <w:r>
        <w:rPr>
          <w:rFonts w:cs="Arial" w:ascii="Arial" w:hAnsi="Arial"/>
          <w:sz w:val="28"/>
        </w:rPr>
        <w:t>First Impressions</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r>
    </w:p>
    <w:p>
      <w:pPr>
        <w:pStyle w:val="Normal"/>
        <w:rPr/>
      </w:pPr>
      <w:r>
        <w:rPr>
          <w:rFonts w:cs="Arial" w:ascii="Arial" w:hAnsi="Arial"/>
          <w:bCs/>
          <w:iCs/>
        </w:rPr>
        <w:t>GSA’s Public Buildings Service (PBS) created the First Impressions initiative</w:t>
      </w:r>
      <w:r>
        <w:rPr>
          <w:rFonts w:cs="Arial" w:ascii="Arial" w:hAnsi="Arial"/>
        </w:rPr>
        <w:t xml:space="preserve"> to enhance the public’s perception of the GSA, agencies occupying GSA facilities, and the Federal government by improving the appearance and efficiency of GSA buildings.  The initiative is a collaboration between GSA, other Federal agencies, regional and building managers, and the design community.  The goal of First Impressions i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visitors and employees feel welcome in Federal buildings</w:t>
      </w:r>
    </w:p>
    <w:p>
      <w:pPr>
        <w:pStyle w:val="Normal"/>
        <w:numPr>
          <w:ilvl w:val="0"/>
          <w:numId w:val="2"/>
        </w:numPr>
        <w:rPr>
          <w:rFonts w:ascii="Arial" w:hAnsi="Arial" w:cs="Arial"/>
        </w:rPr>
      </w:pPr>
      <w:r>
        <w:rPr>
          <w:rFonts w:cs="Arial" w:ascii="Arial" w:hAnsi="Arial"/>
        </w:rPr>
        <w:t>Make visitors and employees feel safe in Federal buildings</w:t>
      </w:r>
    </w:p>
    <w:p>
      <w:pPr>
        <w:pStyle w:val="Normal"/>
        <w:numPr>
          <w:ilvl w:val="0"/>
          <w:numId w:val="2"/>
        </w:numPr>
        <w:rPr>
          <w:rFonts w:ascii="Arial" w:hAnsi="Arial" w:cs="Arial"/>
        </w:rPr>
      </w:pPr>
      <w:r>
        <w:rPr>
          <w:rFonts w:cs="Arial" w:ascii="Arial" w:hAnsi="Arial"/>
        </w:rPr>
        <w:t>Create an environment where citizens expect to receive a high level of professional service from federal agencies in th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S conducted a comprehensive survey of 24 GSA facilities around the nation.  With this initial survey, a team of architects, designers, and graphic specialists identified the factors that most influence visitors’ first impressions of the buildings, including: the approach and immediate exteriors; entrances; building lobbies; elevator lobbies and corridors; elevators; stairs and escalators; agency entrances; and public concess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the buildings surveyed show that the building managers do an excellent job of maintaining the physical facilities, other factors create negative public impressions.  For example, some buildings, in an effort to provide services to their tenants, have inadvertently cluttered their lobbies with temporary signs, mailboxes, and ATMs.  Additionally, since the Oklahoma City incident, many of these buildings have been forced to accommodate increased security that disrupts circulation in the entry and lobby.  Finally, some spaces may not have been designed appropriately from the beginning.  First Impressions suggests actions and ideas that may be appropriate to your own situation. There are always opportunities to create a better first im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S has selected three facilities to serve as pilot projects for First Impressions – the William S. Moorehead Federal Building in Pittsburgh, PA, the Peter H. Rodino, Jr. Federal Building in Newark, NJ, and the Wilbur J. Cohen Federal Building in Washington, DC.  These three building will provide lessons learned and innovations for fu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Mark Krone at (303) 236-7250 ext. 375 or via e-mail at mark.krone@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44:00Z</dcterms:created>
  <dc:creator>VijayMadhavan</dc:creator>
  <dc:description/>
  <dc:language>en-US</dc:language>
  <cp:lastModifiedBy>VijayMadhavan</cp:lastModifiedBy>
  <dcterms:modified xsi:type="dcterms:W3CDTF">2003-09-26T18:44:00Z</dcterms:modified>
  <cp:revision>1</cp:revision>
  <dc:subject/>
  <dc:title>99-PRA-014</dc:title>
</cp:coreProperties>
</file>