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8-PRA-02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grated Solution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Services Administ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Lakes Reg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GSA’s Great Lakes Region has established a project integrator for every space</w:t>
      </w:r>
      <w:r>
        <w:rPr>
          <w:rFonts w:cs="Arial" w:ascii="Arial" w:hAnsi="Arial"/>
        </w:rPr>
        <w:t xml:space="preserve"> action in the Region.  These project integrators serve as the point of contact for the agency and ensure that the space delivery process is truly a ‘turnkey’ approach.  The project integrator coordinates service delivery from each of GSA’s three services, Public Buildings Service, Federal Supply Service and Federal Telecommunications Service. The integrator delivers a range of services in the areas of planning, budgeting, scheduling, procurement, design, construction, renovation, and move coord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dditional information, contact Ms. Allison Azevedo at 312-353-5631 or via e-mail at allison.azevedo@gsa.go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5:24:00Z</dcterms:created>
  <dc:creator>VijayMadhavan</dc:creator>
  <dc:description/>
  <dc:language>en-US</dc:language>
  <cp:lastModifiedBy>VijayMadhavan</cp:lastModifiedBy>
  <dcterms:modified xsi:type="dcterms:W3CDTF">2003-09-26T15:25:00Z</dcterms:modified>
  <cp:revision>1</cp:revision>
  <dc:subject/>
  <dc:title>98-PRA-028</dc:title>
</cp:coreProperties>
</file>