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OL-002</w:t>
      </w:r>
    </w:p>
    <w:p>
      <w:pPr>
        <w:pStyle w:val="Normal"/>
        <w:rPr>
          <w:rFonts w:ascii="Arial" w:hAnsi="Arial" w:cs="Arial"/>
          <w:b/>
          <w:b/>
          <w:sz w:val="28"/>
        </w:rPr>
      </w:pPr>
      <w:r>
        <w:rPr>
          <w:rFonts w:cs="Arial" w:ascii="Arial" w:hAnsi="Arial"/>
          <w:b/>
          <w:sz w:val="28"/>
        </w:rPr>
        <w:t>Partnering for Land Us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National Aeronautics and Space Administration</w:t>
      </w:r>
    </w:p>
    <w:p>
      <w:pPr>
        <w:pStyle w:val="Normal"/>
        <w:rPr>
          <w:rFonts w:ascii="Arial" w:hAnsi="Arial" w:cs="Arial"/>
        </w:rPr>
      </w:pPr>
      <w:r>
        <w:rPr>
          <w:rFonts w:cs="Arial" w:ascii="Arial" w:hAnsi="Arial"/>
        </w:rPr>
      </w:r>
    </w:p>
    <w:p>
      <w:pPr>
        <w:pStyle w:val="Normal"/>
        <w:rPr/>
      </w:pPr>
      <w:r>
        <w:rPr>
          <w:rFonts w:cs="Arial" w:ascii="Arial" w:hAnsi="Arial"/>
          <w:b/>
          <w:bCs/>
          <w:u w:val="single"/>
        </w:rPr>
        <w:t>BEST POLICY AWARD WINNER.</w:t>
      </w:r>
      <w:r>
        <w:rPr>
          <w:rFonts w:cs="Arial" w:ascii="Arial" w:hAnsi="Arial"/>
        </w:rPr>
        <w:t xml:space="preserve">  The National Aeronautics and Space Administration developed a partnering for land-use policy at the Lyndon B. Johnson Space Center (JSC) in Houston, TX.  This policy, which promotes the dual purpose of the land at NASA facilities, partners with the educational community, and provides an opportunity to promote scientific knowledge, received the 1998 GSA Achievement Award for Real Property Innovation in the best policy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is policy, the JSC entered into an agreement for the granting of land at the JSC with the Clear Creek Independent School District.  The agreement entails the development of an Agricultural Science Center Laboratory on a 60-acre tract of land that serves as a buffer zone for the JSC.  This agreement, known as the Longhorn Project, consists of a 35-acre pasture, a 5-acre wildlife habitat pond, an 8-acre feedlot, and 12 acres of support facilities.  The Longhorn Project has provided students the opportunity to establish an environmentally integrated farm where they learn about cattle breeding, vegetable production, aquaculture, and waste management.  The students have received guidance and instruction from NASA employees at the JSC, the State of Texas, Texas A&amp;M University, the Houston Livestock Show and Rodeo, and the Texas Longhorn Breeders Association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allows the property in the buffer zone that cannot be excessed to serve another interest.  The students have integrated farm activities in a closed cycle, where the waste products from one activity are used as a resource for another activity.  This closed-cycle farming concept is critical to establishing colonies that can be self-sustaining i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elody Nation at 281-483-3152, or by e-mail at mnation@ems.jsc.na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2:00Z</dcterms:created>
  <dc:creator>VijayMadhavan</dc:creator>
  <dc:description/>
  <dc:language>en-US</dc:language>
  <cp:lastModifiedBy>VijayMadhavan</cp:lastModifiedBy>
  <dcterms:modified xsi:type="dcterms:W3CDTF">2003-09-26T14:33:00Z</dcterms:modified>
  <cp:revision>1</cp:revision>
  <dc:subject/>
  <dc:title>98-POL-002</dc:title>
</cp:coreProperties>
</file>