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-PRA-04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tectural/Engineering Bid Solicit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ervices Adminis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uildings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east Sunbelt Reg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design phase of construction service contracting, GSA's Southeast Sunbelt region used pre-qualification based negotiations on the Covington, KY Courthouse project.  Pre-qualification negotiations is a process in which GSA solicits bids from prospective Architectural/ Engineering (A/E) firms, reviews each A/E bid, and prepares a short list of A/E firms that are qualified and responsible to work on the project.  This process enabled GSA to identify a qualified group of participants for the project, thus cutting out a major layer in the traditional procurement process.  GSA could then allow price alone to be the determining factor for future awards to one or more of the A/E's on the short list.  The process improved program management, drastically cut acquisition time, and reduced the cost of procurement and administrative effor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For additional information, contact Nydia Coleman on (202) 205-2372 or nydia.coleman@gsa.gov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52:00Z</dcterms:created>
  <dc:creator>VijayMadhavan</dc:creator>
  <dc:description/>
  <dc:language>en-US</dc:language>
  <cp:lastModifiedBy>VijayMadhavan</cp:lastModifiedBy>
  <dcterms:modified xsi:type="dcterms:W3CDTF">2003-09-26T18:53:00Z</dcterms:modified>
  <cp:revision>1</cp:revision>
  <dc:subject/>
  <dc:title>97-PRA-046</dc:title>
</cp:coreProperties>
</file>