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20</w:t>
      </w:r>
    </w:p>
    <w:p>
      <w:pPr>
        <w:pStyle w:val="Normal"/>
        <w:rPr>
          <w:rFonts w:ascii="Arial" w:hAnsi="Arial" w:cs="Arial"/>
          <w:b/>
          <w:b/>
          <w:bCs/>
          <w:sz w:val="28"/>
        </w:rPr>
      </w:pPr>
      <w:r>
        <w:rPr>
          <w:rFonts w:cs="Arial" w:ascii="Arial" w:hAnsi="Arial"/>
          <w:b/>
          <w:bCs/>
          <w:sz w:val="28"/>
        </w:rPr>
        <w:t>Electronic Procurement of Electrical Service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 Services Administration</w:t>
      </w:r>
    </w:p>
    <w:p>
      <w:pPr>
        <w:pStyle w:val="Normal"/>
        <w:rPr>
          <w:rFonts w:ascii="Arial" w:hAnsi="Arial" w:cs="Arial"/>
          <w:b/>
          <w:b/>
          <w:bCs/>
        </w:rPr>
      </w:pPr>
      <w:r>
        <w:rPr>
          <w:rFonts w:cs="Arial" w:ascii="Arial" w:hAnsi="Arial"/>
          <w:b/>
          <w:bCs/>
        </w:rPr>
        <w:t>New England Re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sing electronic procurement, GSA's New England Region advertised and competitively procured electrical services and the supply and transportation of natural gas as commercial items.  In order to accomplish the two procurements, GSA coordinated the needs of the Federal community in the New England States.  The participating agencies included: Department of Agriculture, the Department of Veterans Affairs, the US Air Force, the Internal Revenue Service, the National Archives and Records Administration, and the US Coast Gu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s National Capital Region and Food and Drug Administration partnered to solicit prospective private developers/partners to develop the former Naval Surface Warfare Center into the New FDA Headquarters.  This asset, controlled by the Federal Government, was developed creatively when appropriated funds were not forthcoming from Congress.  This created a new approach to procurement.  The request for qualifications (RFQ) defined requirements for an experienced developer that would create value for owners and ten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additional information, contact Steve Marshall on (617) 565-7255 or Steve.Marshall@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51:00Z</dcterms:created>
  <dc:creator>VijayMadhavan</dc:creator>
  <dc:description/>
  <dc:language>en-US</dc:language>
  <cp:lastModifiedBy>VijayMadhavan</cp:lastModifiedBy>
  <dcterms:modified xsi:type="dcterms:W3CDTF">2003-09-26T18:52:00Z</dcterms:modified>
  <cp:revision>1</cp:revision>
  <dc:subject/>
  <dc:title>97-PRA-020</dc:title>
</cp:coreProperties>
</file>