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97-PRA-018</w:t>
      </w:r>
    </w:p>
    <w:p>
      <w:pPr>
        <w:pStyle w:val="Normal"/>
        <w:rPr>
          <w:rFonts w:ascii="Arial" w:hAnsi="Arial" w:cs="Arial"/>
          <w:b/>
          <w:b/>
          <w:sz w:val="28"/>
        </w:rPr>
      </w:pPr>
      <w:r>
        <w:rPr>
          <w:rFonts w:cs="Arial" w:ascii="Arial" w:hAnsi="Arial"/>
          <w:b/>
          <w:sz w:val="28"/>
        </w:rPr>
        <w:t>GAO Building Modernization Program Team</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General Accounting Off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ive-person committee from the General Accounting Office (GAO) and GSA teamed up and successfully planned, implemented and managed the complete renovation of the 1.9 million square foot GAO Headquarters building.  The renovation included the total demolition, asbestos abatement, and build-out of the interior space and the total replacement of the heating, ventilation, and air conditioning, plumbing, and electrical systems--while maintaining a minimum of 70 percent occupancy of the building during the construction phase.  For additional information on this item, please contact Mallory Andrews on (202) 512-5868 or AndrewsM.gsc @gao.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38:00Z</dcterms:created>
  <dc:creator>VijayMadhavan</dc:creator>
  <dc:description/>
  <dc:language>en-US</dc:language>
  <cp:lastModifiedBy>VijayMadhavan</cp:lastModifiedBy>
  <dcterms:modified xsi:type="dcterms:W3CDTF">2003-09-29T19:38:00Z</dcterms:modified>
  <cp:revision>1</cp:revision>
  <dc:subject/>
  <dc:title>97-PRA-018</dc:title>
</cp:coreProperties>
</file>