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97-PRA-001</w:t>
      </w:r>
    </w:p>
    <w:p>
      <w:pPr>
        <w:pStyle w:val="Normal"/>
        <w:rPr>
          <w:rFonts w:ascii="Arial" w:hAnsi="Arial" w:cs="Arial"/>
          <w:b/>
          <w:b/>
          <w:bCs/>
          <w:sz w:val="28"/>
        </w:rPr>
      </w:pPr>
      <w:r>
        <w:rPr>
          <w:rFonts w:cs="Arial" w:ascii="Arial" w:hAnsi="Arial"/>
          <w:b/>
          <w:bCs/>
          <w:sz w:val="28"/>
        </w:rPr>
        <w:t>Capital Project Investment Team</w:t>
      </w:r>
    </w:p>
    <w:p>
      <w:pPr>
        <w:pStyle w:val="Normal"/>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b/>
          <w:bCs/>
        </w:rPr>
        <w:t>General Services Administration</w:t>
      </w:r>
    </w:p>
    <w:p>
      <w:pPr>
        <w:pStyle w:val="Normal"/>
        <w:rPr>
          <w:rFonts w:ascii="Arial" w:hAnsi="Arial" w:cs="Arial"/>
          <w:b/>
          <w:b/>
          <w:bCs/>
        </w:rPr>
      </w:pPr>
      <w:r>
        <w:rPr>
          <w:rFonts w:cs="Arial" w:ascii="Arial" w:hAnsi="Arial"/>
          <w:b/>
          <w:bCs/>
        </w:rPr>
        <w:t>Public Buildings Service</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rPr>
        <w:t>GSA’s Public Buildings Service (PBS) Central Office Capital Project Investment Team 's was established to devise a more accurate methodology for evaluating the rate-of-return on investment for Repair and Alteration (R&amp;A) and new construction projects.  First, the repair and alteration repair survey team was formed to derive the annual amount that GSA expected to spend on maintenance and repair of building systems over the next 15 years.  Second, a modeling team was formed to formulate an electronic financial model that accurately represented the cash flows for a GSA building over a 25-year period, and has inputs for the operations, general and administrative expenses (G&amp;A), and rental rates.  Finally, an integration team integrated the results of the repair survey team into the financial model to develop a "real world" tool, from theory to practice, and used the new tools to evaluate the fiscal year 1999 R&amp;A and new construction program at a level of financial detail previously unattained.</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For additional information, contact Michael Vaughn on (202) 501-0638 or m.vaughn@gsa.go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9:39:00Z</dcterms:created>
  <dc:creator>VijayMadhavan</dc:creator>
  <dc:description/>
  <dc:language>en-US</dc:language>
  <cp:lastModifiedBy>VijayMadhavan</cp:lastModifiedBy>
  <dcterms:modified xsi:type="dcterms:W3CDTF">2003-09-29T19:39:00Z</dcterms:modified>
  <cp:revision>1</cp:revision>
  <dc:subject/>
  <dc:title>97-PRA-001</dc:title>
</cp:coreProperties>
</file>