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3-PRA-004</w:t>
      </w:r>
    </w:p>
    <w:p>
      <w:pPr>
        <w:pStyle w:val="Heading"/>
        <w:jc w:val="both"/>
        <w:rPr>
          <w:rFonts w:ascii="Arial" w:hAnsi="Arial" w:cs="Arial"/>
          <w:sz w:val="28"/>
        </w:rPr>
      </w:pPr>
      <w:r>
        <w:rPr>
          <w:rFonts w:cs="Arial" w:ascii="Arial" w:hAnsi="Arial"/>
          <w:sz w:val="28"/>
        </w:rPr>
        <w:t>Housing Privatization Portfolio Management</w:t>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4"/>
        </w:rPr>
      </w:pPr>
      <w:r>
        <w:rPr>
          <w:rFonts w:cs="Arial" w:ascii="Arial" w:hAnsi="Arial"/>
          <w:sz w:val="24"/>
        </w:rPr>
        <w:t>Department of the Air Force</w:t>
      </w:r>
    </w:p>
    <w:p>
      <w:pPr>
        <w:pStyle w:val="Heading"/>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Air Force has a $2 billion housing privatization program currently under way that will cover over 40 installations and over 40,000 houses.  The Portfolio Management Program was conceived by the Air Force Center for Environmental Excellence, Housing Privatization Division and Headquarters Air Force Installations and Logistics and Engineering Housing Management Di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rtfolio Management program is designed to provide oversight and reviews on the financial health of both specific projects and the program as a whole.  While short-term success at the project level is critical, the long-term ability to provide affordable and quality housing across the Air Force will determine the success of the program.  Sustaining the success of any endeavor over an extended period of time is challenging and the Air Force privatization projects are structured as 50-year agreements.</w:t>
      </w:r>
    </w:p>
    <w:p>
      <w:pPr>
        <w:pStyle w:val="NormalWeb"/>
        <w:rPr>
          <w:rFonts w:ascii="Arial" w:hAnsi="Arial" w:cs="Arial"/>
        </w:rPr>
      </w:pPr>
      <w:r>
        <w:rPr>
          <w:rFonts w:cs="Arial" w:ascii="Arial" w:hAnsi="Arial"/>
        </w:rPr>
        <w:t>The Department of Defense has entered into housing privatization initiatives in the past; however, they have not been successful on a large scale.  A key difference with today’s housing privatization initiatives is the Portfolio Management Program.  The other programs left all oversight functions to the commercial sector owners.  This program is designed to ensure quality homes are maintained over the long-term in communities where service members will choose to live.  Military studies indicate that high-quality housing can boost retention by up to 15 percent, a huge figure for a military made up entirely of volunteers.</w:t>
      </w:r>
    </w:p>
    <w:p>
      <w:pPr>
        <w:pStyle w:val="Normal"/>
        <w:rPr>
          <w:rFonts w:ascii="Arial" w:hAnsi="Arial" w:cs="Arial"/>
        </w:rPr>
      </w:pPr>
      <w:r>
        <w:rPr>
          <w:rFonts w:cs="Arial" w:ascii="Arial" w:hAnsi="Arial"/>
        </w:rPr>
        <w:t>This long-term commitment requires strong communication and a willingness to work in partnership to resolve issues.  The Air Force has taken the necessary steps to build the Portfolio Management platform.  The platform includes the best practices of private sector Portfolio Management customized to acknowledge the unique aspects of military housing privatization.  Once transaction closing occurs, a system exists to monitor deal terms, assess both subjective and objective transaction performance, and protect the interests of the government.  This system helps to ensure sustainable improvement to the overall quality of life for service members and their families throughout the life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rtfolio Management Program coordinates the day-to-day asset management of operational, financial, and development oversight for individual installations.  The Portfolio Management program is designed to identify potential problems and resolve them before they manifest themselves in vacant quarters and to take a long-term view to ensure the success of the program.  </w:t>
      </w:r>
      <w:r>
        <w:rPr>
          <w:rFonts w:eastAsia="Arial Unicode MS" w:cs="Arial" w:ascii="Arial" w:hAnsi="Arial"/>
        </w:rPr>
        <w:t>The program is designed to retain programmatic intellectual capital and mitigate knowledge loss from frequent government turnover as well as over the 50-year life of the projects.</w:t>
      </w:r>
    </w:p>
    <w:p>
      <w:pPr>
        <w:pStyle w:val="Normal"/>
        <w:rPr>
          <w:rFonts w:ascii="Arial" w:hAnsi="Arial" w:cs="Arial"/>
        </w:rPr>
      </w:pPr>
      <w:r>
        <w:rPr>
          <w:rFonts w:cs="Arial" w:ascii="Arial" w:hAnsi="Arial"/>
        </w:rPr>
      </w:r>
    </w:p>
    <w:p>
      <w:pPr>
        <w:pStyle w:val="Heading"/>
        <w:jc w:val="left"/>
        <w:rPr>
          <w:rFonts w:ascii="Arial" w:hAnsi="Arial" w:cs="Arial"/>
          <w:b w:val="false"/>
          <w:b w:val="false"/>
          <w:bCs/>
          <w:sz w:val="24"/>
        </w:rPr>
      </w:pPr>
      <w:r>
        <w:rPr>
          <w:rFonts w:cs="Arial" w:ascii="Arial" w:hAnsi="Arial"/>
          <w:b w:val="false"/>
          <w:bCs/>
          <w:sz w:val="24"/>
        </w:rPr>
        <w:t>Oversight of project owners and property managers is critical to ensure viability and health of privatized housing.  To measure success, the project should be meeting or exceeding physical, operational, and financial expectations of project and generating sufficient cash flow to provide funds for maintenance and future improvements.  Costs are minimized through the use of generic legal instruments keeping key provisions alike throughout the Air Force.  In addition, standardized reporting mechanisms make it possible to more effectively manage the project and identify anomalies and problem areas.  The Portfolio Management Program provides visibility across the entire Air Force on specific project health and overall health of program and enables the Air Force to identify and disseminate best practices and lessons learned from one installation to another or Air Force wide.  The Portfolio Management program has been key to guaranteeing the Air Force’s successful management of a large portfolio of over 40 separate installations and 40,000 homes.</w:t>
      </w:r>
    </w:p>
    <w:p>
      <w:pPr>
        <w:pStyle w:val="Normal"/>
        <w:rPr>
          <w:rFonts w:ascii="Arial" w:hAnsi="Arial" w:eastAsia="Arial Unicode MS" w:cs="Arial"/>
          <w:b/>
          <w:b/>
          <w:bCs/>
          <w:sz w:val="24"/>
        </w:rPr>
      </w:pPr>
      <w:r>
        <w:rPr>
          <w:rFonts w:eastAsia="Arial Unicode MS" w:cs="Arial" w:ascii="Arial" w:hAnsi="Arial"/>
          <w:b/>
          <w:bCs/>
          <w:sz w:val="24"/>
        </w:rPr>
      </w:r>
    </w:p>
    <w:p>
      <w:pPr>
        <w:pStyle w:val="Normal"/>
        <w:rPr/>
      </w:pPr>
      <w:r>
        <w:rPr>
          <w:rFonts w:cs="Arial" w:ascii="Arial" w:hAnsi="Arial"/>
          <w:b/>
          <w:bCs/>
        </w:rPr>
        <w:t>For more information, contact Ms. Sheryl Faust-Beck at 210-536-9580 or via e-</w:t>
      </w:r>
      <w:r>
        <w:rPr>
          <w:rFonts w:cs="Arial" w:ascii="Arial" w:hAnsi="Arial"/>
          <w:b/>
          <w:bCs/>
          <w:color w:val="000000"/>
        </w:rPr>
        <w:t>mail at sheryl.faust-beck@brooks.af.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0:00Z</dcterms:created>
  <dc:creator>VijayMadhavan</dc:creator>
  <dc:description/>
  <dc:language>en-US</dc:language>
  <cp:lastModifiedBy>VijayMadhavan</cp:lastModifiedBy>
  <dcterms:modified xsi:type="dcterms:W3CDTF">2003-09-26T14:20:00Z</dcterms:modified>
  <cp:revision>1</cp:revision>
  <dc:subject/>
  <dc:title>03-PRA-004</dc:title>
</cp:coreProperties>
</file>